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О «Гомельский государственный университет им. Ф. Скор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федра уголовного права и процесс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РОКУРОРСКИЙ НАДЗОР (ОБЩАЯ ЧАСТЬ)</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 лекций для студентов юридического факульт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составитель: С. Л. Емельянов</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мель, 2015</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1 Учение о государстве, праве и законности – теоретическая основа организации и деятельности прокуратур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0"/>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теории права и государства</w:t>
      </w:r>
    </w:p>
    <w:p>
      <w:pPr>
        <w:pStyle w:val="Style20"/>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ность и правопорядок</w:t>
      </w:r>
    </w:p>
    <w:p>
      <w:pPr>
        <w:pStyle w:val="Style2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разделения властей как политико-правовой принцип и научная теория</w:t>
      </w:r>
    </w:p>
    <w:p>
      <w:pPr>
        <w:pStyle w:val="Style20"/>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ительная функция государства</w:t>
      </w:r>
    </w:p>
    <w:p>
      <w:pPr>
        <w:pStyle w:val="Style20"/>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осуществления функций государства</w:t>
      </w:r>
    </w:p>
    <w:p>
      <w:pPr>
        <w:pStyle w:val="Style2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ая деятельность в системе охранительной функции государства</w:t>
      </w:r>
    </w:p>
    <w:p>
      <w:pPr>
        <w:pStyle w:val="Style20"/>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ция правового государства</w:t>
      </w:r>
    </w:p>
    <w:p>
      <w:pPr>
        <w:pStyle w:val="Style20"/>
        <w:spacing w:lineRule="auto" w:line="240" w:before="0" w:after="0"/>
        <w:ind w:left="1429"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0"/>
        <w:numPr>
          <w:ilvl w:val="1"/>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ы теории права и государства</w:t>
      </w:r>
    </w:p>
    <w:p>
      <w:pPr>
        <w:pStyle w:val="Style20"/>
        <w:spacing w:lineRule="auto" w:line="240" w:before="0" w:after="0"/>
        <w:ind w:left="1429"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 теории права и государства</w:t>
      </w:r>
    </w:p>
    <w:p>
      <w:pPr>
        <w:pStyle w:val="Normal"/>
        <w:spacing w:lineRule="auto" w:line="240" w:before="0" w:after="0"/>
        <w:ind w:firstLine="709"/>
        <w:jc w:val="both"/>
        <w:rPr/>
      </w:pPr>
      <w:r>
        <w:rPr>
          <w:rFonts w:cs="Times New Roman" w:ascii="Times New Roman" w:hAnsi="Times New Roman"/>
          <w:sz w:val="28"/>
          <w:szCs w:val="28"/>
        </w:rPr>
        <w:t>Право – явление сложное, многогранное, имеющее богатое понятийное содержание. Во-первых, выделяют право в общесоциальном смысле (моральное право, право народа и т. п.); во-вторых, выделяют право в специально – юридическом смысле как инструмент, связанный с государством; в-третьих, этим термином обозначают юридические науки. Объектом их изучения являются государство и право. От других  общественных (гуманитарных) наук, изучающих государство и право, они  отличаются тем, что последние их интересуют как регуляторы общественных  отношений.</w:t>
      </w:r>
    </w:p>
    <w:p>
      <w:pPr>
        <w:pStyle w:val="Normal"/>
        <w:spacing w:lineRule="auto" w:line="240" w:before="0" w:after="0"/>
        <w:ind w:firstLine="709"/>
        <w:jc w:val="both"/>
        <w:rPr/>
      </w:pPr>
      <w:r>
        <w:rPr>
          <w:rFonts w:cs="Times New Roman" w:ascii="Times New Roman" w:hAnsi="Times New Roman"/>
          <w:sz w:val="28"/>
          <w:szCs w:val="28"/>
        </w:rPr>
        <w:t>Теория права и государства существует и развивается как один из  важнейших компонентов сложной и целостной системы знаний об обществе. Эта наука, как и любая другая, отражающая сферу человеческой  деятельности, ставит задачу выработать и теоретически систематизировать  объективные знания о действительности, в первую очередь, о государстве и праве, этих специфических социальных явлениях, занимающих важное  место в жизни общества. Она исследует эти явления в целом и поэтому носит  фундаментальный (общетеоретический) характер.</w:t>
      </w:r>
    </w:p>
    <w:p>
      <w:pPr>
        <w:pStyle w:val="Normal"/>
        <w:spacing w:lineRule="auto" w:line="240" w:before="0" w:after="0"/>
        <w:ind w:firstLine="709"/>
        <w:jc w:val="both"/>
        <w:rPr/>
      </w:pPr>
      <w:r>
        <w:rPr>
          <w:rFonts w:cs="Times New Roman" w:ascii="Times New Roman" w:hAnsi="Times New Roman"/>
          <w:sz w:val="28"/>
          <w:szCs w:val="28"/>
        </w:rPr>
        <w:t>Теория права и государства изучает государство в его правовом оформлении, а право – в государственном выражении с учетом их социально-экономической обусловленности, политического назначения. Она изучает не все законы развития государства и права, а лишь общие, основные, определяющие государственно-правовую надстройку в целом. Таковы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ерности возникновения государства и права, смены их исторически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ущности и содержания государства 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внутренние и внешние функции государ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аппарата публичной власти, признаки государства 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кономерности построения системы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ринципы демократии, законности и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и функции права, пределы правового регулирования.</w:t>
      </w:r>
    </w:p>
    <w:p>
      <w:pPr>
        <w:pStyle w:val="Normal"/>
        <w:spacing w:lineRule="auto" w:line="240" w:before="0" w:after="0"/>
        <w:ind w:firstLine="709"/>
        <w:jc w:val="both"/>
        <w:rPr/>
      </w:pPr>
      <w:r>
        <w:rPr>
          <w:rFonts w:cs="Times New Roman" w:ascii="Times New Roman" w:hAnsi="Times New Roman"/>
          <w:sz w:val="28"/>
          <w:szCs w:val="28"/>
        </w:rPr>
        <w:t>Следовательно, предметом общей теории права и государства является  изучение системы общих закономерностей возникновения, развития и функционирования государственно-правовых явлений.</w:t>
      </w:r>
    </w:p>
    <w:p>
      <w:pPr>
        <w:pStyle w:val="Normal"/>
        <w:spacing w:lineRule="auto" w:line="240" w:before="0" w:after="0"/>
        <w:ind w:firstLine="709"/>
        <w:jc w:val="both"/>
        <w:rPr/>
      </w:pPr>
      <w:r>
        <w:rPr>
          <w:rFonts w:cs="Times New Roman" w:ascii="Times New Roman" w:hAnsi="Times New Roman"/>
          <w:b/>
          <w:sz w:val="28"/>
          <w:szCs w:val="28"/>
        </w:rPr>
        <w:t>Основные категории теории права и государства</w:t>
      </w:r>
    </w:p>
    <w:p>
      <w:pPr>
        <w:pStyle w:val="Normal"/>
        <w:spacing w:lineRule="auto" w:line="240" w:before="0" w:after="0"/>
        <w:ind w:firstLine="709"/>
        <w:jc w:val="both"/>
        <w:rPr/>
      </w:pPr>
      <w:r>
        <w:rPr>
          <w:rFonts w:cs="Times New Roman" w:ascii="Times New Roman" w:hAnsi="Times New Roman"/>
          <w:i/>
          <w:sz w:val="28"/>
          <w:szCs w:val="28"/>
        </w:rPr>
        <w:t>Определение права.</w:t>
      </w:r>
      <w:r>
        <w:rPr>
          <w:rFonts w:cs="Times New Roman" w:ascii="Times New Roman" w:hAnsi="Times New Roman"/>
          <w:sz w:val="28"/>
          <w:szCs w:val="28"/>
        </w:rPr>
        <w:t xml:space="preserve"> Право есть система общеобязательных, неперсонифицированных, формально-определенных, установленных и  охраняемых государством правил поведения, выражающих волю политических сил, стоящих у власти, направленных на урегулирование общественных отношений.</w:t>
      </w:r>
    </w:p>
    <w:p>
      <w:pPr>
        <w:pStyle w:val="Normal"/>
        <w:spacing w:lineRule="auto" w:line="240" w:before="0" w:after="0"/>
        <w:ind w:firstLine="709"/>
        <w:jc w:val="both"/>
        <w:rPr/>
      </w:pPr>
      <w:r>
        <w:rPr>
          <w:rFonts w:cs="Times New Roman" w:ascii="Times New Roman" w:hAnsi="Times New Roman"/>
          <w:sz w:val="28"/>
          <w:szCs w:val="28"/>
        </w:rPr>
        <w:t xml:space="preserve">Определение права как совокупности норм, общих правил поведения  ориентирует на такие свойства, как формальная определенность, точность,  однозначность правового регулирования. Вся совокупность норм, посредством которых осуществляется регулирование поведения и  деятельности, представляет собой систему нормативного регулирования  обществен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орма права.</w:t>
      </w:r>
      <w:r>
        <w:rPr>
          <w:rFonts w:cs="Times New Roman" w:ascii="Times New Roman" w:hAnsi="Times New Roman"/>
          <w:b/>
          <w:sz w:val="28"/>
          <w:szCs w:val="28"/>
        </w:rPr>
        <w:t xml:space="preserve"> </w:t>
      </w:r>
      <w:r>
        <w:rPr>
          <w:rFonts w:cs="Times New Roman" w:ascii="Times New Roman" w:hAnsi="Times New Roman"/>
          <w:sz w:val="28"/>
          <w:szCs w:val="28"/>
        </w:rPr>
        <w:t xml:space="preserve">Норма права – признаваемое и обеспечиваемое  государством общеобязательное правило, из которого вытекают права и  обязанности участников общественных отношений, чьи действия призвано регулировать данное правило в качестве образца, эталона, масштаба поведения. </w:t>
      </w:r>
    </w:p>
    <w:p>
      <w:pPr>
        <w:pStyle w:val="Normal"/>
        <w:spacing w:lineRule="auto" w:line="240" w:before="0" w:after="0"/>
        <w:ind w:firstLine="709"/>
        <w:jc w:val="both"/>
        <w:rPr/>
      </w:pPr>
      <w:r>
        <w:rPr>
          <w:rFonts w:cs="Times New Roman" w:ascii="Times New Roman" w:hAnsi="Times New Roman"/>
          <w:i/>
          <w:sz w:val="28"/>
          <w:szCs w:val="28"/>
        </w:rPr>
        <w:t>Функции права.</w:t>
      </w:r>
      <w:r>
        <w:rPr>
          <w:rFonts w:cs="Times New Roman" w:ascii="Times New Roman" w:hAnsi="Times New Roman"/>
          <w:sz w:val="28"/>
          <w:szCs w:val="28"/>
        </w:rPr>
        <w:t xml:space="preserve"> Функции права – это основные направления  юридического воздействия на общественные отношения, определяемые  сущностью и социальным назначением права в жизни общества.</w:t>
      </w:r>
    </w:p>
    <w:p>
      <w:pPr>
        <w:pStyle w:val="Normal"/>
        <w:spacing w:lineRule="auto" w:line="240" w:before="0" w:after="0"/>
        <w:ind w:firstLine="709"/>
        <w:jc w:val="both"/>
        <w:rPr/>
      </w:pPr>
      <w:r>
        <w:rPr>
          <w:rFonts w:cs="Times New Roman" w:ascii="Times New Roman" w:hAnsi="Times New Roman"/>
          <w:sz w:val="28"/>
          <w:szCs w:val="28"/>
        </w:rPr>
        <w:t xml:space="preserve">Функции права по характеру воздействия на общественные отношения  можно разделить на две категории: регулятивные и охранительные. </w:t>
      </w:r>
    </w:p>
    <w:p>
      <w:pPr>
        <w:pStyle w:val="Normal"/>
        <w:spacing w:lineRule="auto" w:line="240" w:before="0" w:after="0"/>
        <w:ind w:firstLine="709"/>
        <w:jc w:val="both"/>
        <w:rPr/>
      </w:pPr>
      <w:r>
        <w:rPr>
          <w:rFonts w:cs="Times New Roman" w:ascii="Times New Roman" w:hAnsi="Times New Roman"/>
          <w:sz w:val="28"/>
          <w:szCs w:val="28"/>
        </w:rPr>
        <w:t>К регулятивной категории относятся: определение посредством норм права праводееспособности граждан; закрепление и изменение правового  статуса граждан; определение компетенции государственных органов,  полномочий должностных лиц; установление правового статуса юридических лиц; определение юридических фактов, связанных с  возникновением, изменением и прекращением правоотношений; установление конкретной правовой связи между субъектами права  (регулятивные правоотношения); определение оптимального типа правового  регулирования (общедозволительного, разрешительного) применительно к  конкретным общественным отношениям.</w:t>
      </w:r>
    </w:p>
    <w:p>
      <w:pPr>
        <w:pStyle w:val="Normal"/>
        <w:spacing w:lineRule="auto" w:line="240" w:before="0" w:after="0"/>
        <w:ind w:firstLine="709"/>
        <w:jc w:val="both"/>
        <w:rPr/>
      </w:pPr>
      <w:r>
        <w:rPr>
          <w:rFonts w:cs="Times New Roman" w:ascii="Times New Roman" w:hAnsi="Times New Roman"/>
          <w:sz w:val="28"/>
          <w:szCs w:val="28"/>
        </w:rPr>
        <w:t>Специфика охранительной функции состоит в следующем. Во-первых, она характеризует право как особый способ воздействия на поведение людей, выражающийся во влиянии на их волю угрозой санкций, установлением  запретов и реализацией юридической ответственности. Во-вторых, она  служит информатором для субъектов общественных отношений о том, какие социальные ценности взяты под охрану государством посредством правовых предписаний. В-третьих, она является показателем политического и культурного уровня общества, гуманных начал, содержащихся в праве.</w:t>
      </w:r>
    </w:p>
    <w:p>
      <w:pPr>
        <w:pStyle w:val="Normal"/>
        <w:spacing w:lineRule="auto" w:line="240" w:before="0" w:after="0"/>
        <w:ind w:firstLine="709"/>
        <w:jc w:val="both"/>
        <w:rPr/>
      </w:pPr>
      <w:r>
        <w:rPr>
          <w:rFonts w:cs="Times New Roman" w:ascii="Times New Roman" w:hAnsi="Times New Roman"/>
          <w:i/>
          <w:sz w:val="28"/>
          <w:szCs w:val="28"/>
        </w:rPr>
        <w:t>Источник (форма) права.</w:t>
      </w:r>
      <w:r>
        <w:rPr>
          <w:rFonts w:cs="Times New Roman" w:ascii="Times New Roman" w:hAnsi="Times New Roman"/>
          <w:sz w:val="28"/>
          <w:szCs w:val="28"/>
        </w:rPr>
        <w:t xml:space="preserve"> Под источником позитивного права принято  понимать форму выражения государственной воли, направленной на  признание факта существования права, на его формирование, изменение или  констатацию факта прекращения существования права определенно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идностями источников позитивного права являются правовой обычай, т.е. правило поведения, которое сложилось исторически в силу постоянной повторяемости и признано государством в качестве обязательного; правовой прецедент – решение по конкретному делу,  которому государство придает силу общеобязательного в последующих спорах; договор – акт волеизъявления самих участников общественных  отношений, который получает поддержку государства. В современных  условиях наиболее распространенными источниками позитивного права  являются закон и подзаконный нормативный акт.</w:t>
      </w:r>
    </w:p>
    <w:p>
      <w:pPr>
        <w:pStyle w:val="Normal"/>
        <w:spacing w:lineRule="auto" w:line="240" w:before="0" w:after="0"/>
        <w:ind w:firstLine="709"/>
        <w:jc w:val="both"/>
        <w:rPr/>
      </w:pPr>
      <w:r>
        <w:rPr>
          <w:rFonts w:cs="Times New Roman" w:ascii="Times New Roman" w:hAnsi="Times New Roman"/>
          <w:i/>
          <w:sz w:val="28"/>
          <w:szCs w:val="28"/>
        </w:rPr>
        <w:t>Определение закона и  подзаконных актов.</w:t>
      </w:r>
      <w:r>
        <w:rPr>
          <w:rFonts w:cs="Times New Roman" w:ascii="Times New Roman" w:hAnsi="Times New Roman"/>
          <w:sz w:val="28"/>
          <w:szCs w:val="28"/>
        </w:rPr>
        <w:t xml:space="preserve"> Одной из внешних форм  выражения права является закон. Закон – это принимаемый в особом порядке и обладающий высшей юридической силой нормативный правовой акт,  выражающий государственную волю по ключевым вопросам регулирования  общественной и государственной жизни. Законы – первичные, основополагающие нормативные акты. Их высшая юридическая сила  состоит в том, что все остальные правовые акты должны исходить из законов и никогда не противоречить им; они не нуждаются в каком-либо  утверждении другими органами; законы никто не вправе отменить, кроме органа, их издавшего. Законы принимаются законодательными  (представительными) органами государственной власти (парламентами) или  непосредственно народом в ходе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законный нормативный акт – одна из разновидностей правовых актов, издаваемых в соответствии с законом, на основе закона, во  исполнение его, для конкретизации законодательных предписаний или их  толкования, или установления первичных норм. Не субъекты и даже не характер акта (управленческий, толкования и т.д.) определяют его  принадлежность к подзаконным актам. Главное их свойство состоит в отражении иерархии нормативных актов, соподчиненности по юридической силе. Верховенство закона и подзаконность иных актов нашли конституционное закрепление.</w:t>
      </w:r>
    </w:p>
    <w:p>
      <w:pPr>
        <w:pStyle w:val="Normal"/>
        <w:spacing w:lineRule="auto" w:line="240" w:before="0" w:after="0"/>
        <w:ind w:firstLine="709"/>
        <w:jc w:val="both"/>
        <w:rPr/>
      </w:pPr>
      <w:r>
        <w:rPr>
          <w:rFonts w:cs="Times New Roman" w:ascii="Times New Roman" w:hAnsi="Times New Roman"/>
          <w:sz w:val="28"/>
          <w:szCs w:val="28"/>
        </w:rPr>
        <w:t>Подзаконные акты являются незаменимым средством обеспечения  исполнения законов. В механизме реализации законодательных норм подзаконным актам принадлежит наряду с процессуальными законами  основополагающее значение в качестве юридической основы всей правореализующей деятельности. В зависимости от положения органов,  издающих подзаконные акты, их компетенции, а также характера и назначения самих актов подзаконные акты делятся на несколько 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конность.</w:t>
      </w:r>
      <w:r>
        <w:rPr>
          <w:rFonts w:cs="Times New Roman" w:ascii="Times New Roman" w:hAnsi="Times New Roman"/>
          <w:sz w:val="28"/>
          <w:szCs w:val="28"/>
        </w:rPr>
        <w:t xml:space="preserve">  Принятие  государством  законов  и  подзаконных нормативных актов еще не обеспечивает того, что содержащиеся в них  нормы права будут реализованы, что содержащаяся в них государственная воля воплотится в реальную ткань общественных отношений. Необходимо  создать условия, чтобы все субъекты, кому эти нормы адресованы, соблюдали содержащиеся в них правовые предписания и требования,  обеспечивали законность. Законность – это принцип, метод и режим реализации норм права, содержащихся в законах и основанных на них подзаконных нормативных актах, всеми участниками общественных  отношений (государством, его органами, должностными лицами, общественными организациями, гражданами). Она закрепляется в конституции и других законах как обращенное ко всем требование, принцип;  реализуется как метод деятельности субъектов права и становится, таким образом, режимом общественной жизни, суть которого в том, что  большинство участников общественных отношений соблюдают, исполняют  правовые требования и предписания. </w:t>
      </w:r>
    </w:p>
    <w:p>
      <w:pPr>
        <w:pStyle w:val="Normal"/>
        <w:spacing w:lineRule="auto" w:line="240" w:before="0" w:after="0"/>
        <w:ind w:firstLine="709"/>
        <w:jc w:val="both"/>
        <w:rPr/>
      </w:pPr>
      <w:r>
        <w:rPr>
          <w:rFonts w:cs="Times New Roman" w:ascii="Times New Roman" w:hAnsi="Times New Roman"/>
          <w:i/>
          <w:sz w:val="28"/>
          <w:szCs w:val="28"/>
        </w:rPr>
        <w:t>Правопорядок.</w:t>
      </w:r>
      <w:r>
        <w:rPr>
          <w:rFonts w:cs="Times New Roman" w:ascii="Times New Roman" w:hAnsi="Times New Roman"/>
          <w:sz w:val="28"/>
          <w:szCs w:val="28"/>
        </w:rPr>
        <w:t xml:space="preserve"> В результате реализации требований законности в обществе происходит упорядочение общественных отношений: закрепляются и поддерживаются те из них, которые соответствуют интересам общества и государства; другие – развиваются в соответствующем  направлении, определенном правовыми нормами; пресекаются нежелательные, запрещенные законом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ное в законах и других нормативных актах «бумажное» право становится «правом жизни», возникает порядок. Правопорядок – это  состояние упорядоченности общественных отношений, основанное на праве и законности. Именно правопорядок является главной целью правового  регулирования общественных отношений, именно для его достижения  издаются нормативные акты и принимаются меры, направленные на  обеспечение законности.</w:t>
      </w:r>
    </w:p>
    <w:p>
      <w:pPr>
        <w:pStyle w:val="Normal"/>
        <w:spacing w:lineRule="auto" w:line="240" w:before="0" w:after="0"/>
        <w:ind w:firstLine="709"/>
        <w:jc w:val="both"/>
        <w:rPr/>
      </w:pPr>
      <w:r>
        <w:rPr>
          <w:rFonts w:cs="Times New Roman" w:ascii="Times New Roman" w:hAnsi="Times New Roman"/>
          <w:i/>
          <w:sz w:val="28"/>
          <w:szCs w:val="28"/>
        </w:rPr>
        <w:t xml:space="preserve">Правоотношение. </w:t>
      </w:r>
      <w:r>
        <w:rPr>
          <w:rFonts w:cs="Times New Roman" w:ascii="Times New Roman" w:hAnsi="Times New Roman"/>
          <w:sz w:val="28"/>
          <w:szCs w:val="28"/>
        </w:rPr>
        <w:t xml:space="preserve">Правоотношение – это объективно возникающая в обществе в соответствии с законом или даже до закона особая форма  социального взаимодействия, участники которого обладают взаимными, корреспондирующими правами и обязанностями и реализуют их в целях удовлетворения своих потребностей и интересов в особом порядке, не запрещенном государством или гарантированном и охраняемом им в лице определенных органов. </w:t>
      </w:r>
    </w:p>
    <w:p>
      <w:pPr>
        <w:pStyle w:val="Normal"/>
        <w:spacing w:lineRule="auto" w:line="240" w:before="0" w:after="0"/>
        <w:ind w:firstLine="709"/>
        <w:jc w:val="both"/>
        <w:rPr/>
      </w:pPr>
      <w:r>
        <w:rPr>
          <w:rFonts w:cs="Times New Roman" w:ascii="Times New Roman" w:hAnsi="Times New Roman"/>
          <w:sz w:val="28"/>
          <w:szCs w:val="28"/>
        </w:rPr>
        <w:t>Правоотношение определяет конкретное поведение (деятельность)  сторон и вносит элемент урегулированности и порядка в общественную практику, имеет социально-экономическую основу и собственно юридические свойства. Их юридическая специфика в том, что, во-первых, участниками правоотношений могут быть только субъекты права, т.е. лица, обладающие правосубъектностью; во-вторых, основная масса правоотношений без предусматривающих их юридических норм не возникает; в-третьих, для правоотношений характерна специфическая связь сторон в форме взаимных прав и юридических обязанностей; в-четвертых, в основе возникновения правоотношений лежит юридический факт (фактический состав); в-пятых, правоотношения, возникающие на основе юридических норм, гарантируются и охраняются государством. Структуру  правоотношений образуют субъекты (физические и юридические лица);  объекты (материальные и нематериальные блага); содержание  (материальное – дозволенное поведение обязанного лица и юридическое –  субъективные права и юридические обязанности).</w:t>
      </w:r>
    </w:p>
    <w:p>
      <w:pPr>
        <w:pStyle w:val="Normal"/>
        <w:spacing w:lineRule="auto" w:line="240" w:before="0" w:after="0"/>
        <w:ind w:firstLine="709"/>
        <w:jc w:val="both"/>
        <w:rPr/>
      </w:pPr>
      <w:r>
        <w:rPr>
          <w:rFonts w:cs="Times New Roman" w:ascii="Times New Roman" w:hAnsi="Times New Roman"/>
          <w:i/>
          <w:sz w:val="28"/>
          <w:szCs w:val="28"/>
        </w:rPr>
        <w:t>Юридический факт.</w:t>
      </w:r>
      <w:r>
        <w:rPr>
          <w:rFonts w:cs="Times New Roman" w:ascii="Times New Roman" w:hAnsi="Times New Roman"/>
          <w:sz w:val="28"/>
          <w:szCs w:val="28"/>
        </w:rPr>
        <w:t xml:space="preserve"> Обстоятельства, которые предусмотрены в  законе и иных источниках права в качестве основания возникновения правовых отношений, называются юридическими фактами. Это могут быть деяния (действие или бездействие) и события. Причем последние могут  являться юридическими фактами независимо от проявления воли человека  на вступление в правовое отношение. В особую группу юридических фактов объединяются неправомерные действия людей.</w:t>
      </w:r>
    </w:p>
    <w:p>
      <w:pPr>
        <w:pStyle w:val="Normal"/>
        <w:spacing w:lineRule="auto" w:line="240" w:before="0" w:after="0"/>
        <w:ind w:firstLine="709"/>
        <w:jc w:val="both"/>
        <w:rPr/>
      </w:pPr>
      <w:r>
        <w:rPr>
          <w:rFonts w:cs="Times New Roman" w:ascii="Times New Roman" w:hAnsi="Times New Roman"/>
          <w:i/>
          <w:sz w:val="28"/>
          <w:szCs w:val="28"/>
        </w:rPr>
        <w:t>Субъективное  право  и  юридическая  обязанность.</w:t>
      </w:r>
      <w:r>
        <w:rPr>
          <w:rFonts w:cs="Times New Roman" w:ascii="Times New Roman" w:hAnsi="Times New Roman"/>
          <w:sz w:val="28"/>
          <w:szCs w:val="28"/>
        </w:rPr>
        <w:t xml:space="preserve"> Содержанием правоотношений являются субъективные права и юридические обязанности. Субъективное право – это право данного субъекта, это вид и мера его возможного поведения. Возможность эта троякого рода: возможность собственных поступков, возможность требовать определенного поведения от обязанных лиц и возможность обратиться за поддержкой и защитой к государству. Предпосылкой субъективного права является  правоспособность, т.е. способность вообще (абстрактная) иметь права.  Юридическая обязанность – вид и мера должного поведения лица.</w:t>
      </w:r>
    </w:p>
    <w:p>
      <w:pPr>
        <w:pStyle w:val="Normal"/>
        <w:spacing w:lineRule="auto" w:line="240" w:before="0" w:after="0"/>
        <w:ind w:firstLine="709"/>
        <w:jc w:val="both"/>
        <w:rPr/>
      </w:pPr>
      <w:r>
        <w:rPr>
          <w:rFonts w:cs="Times New Roman" w:ascii="Times New Roman" w:hAnsi="Times New Roman"/>
          <w:i/>
          <w:sz w:val="28"/>
          <w:szCs w:val="28"/>
        </w:rPr>
        <w:t>Действие права.</w:t>
      </w:r>
      <w:r>
        <w:rPr>
          <w:rFonts w:cs="Times New Roman" w:ascii="Times New Roman" w:hAnsi="Times New Roman"/>
          <w:sz w:val="28"/>
          <w:szCs w:val="28"/>
        </w:rPr>
        <w:t xml:space="preserve"> Действие права – обусловленное социально-экономическими условиями, потребностями и интересами людей свойство  (способность) права в определенной среде оказывать информативное и  ценностно-мотивационное воздействие на личность, общности людей и вследствие этого обеспечить соответственно целям, принципам и предписаниям права правомерный характер их деятельности, достижение цивилизованными средствами фактических результатов.</w:t>
      </w:r>
    </w:p>
    <w:p>
      <w:pPr>
        <w:pStyle w:val="Normal"/>
        <w:spacing w:lineRule="auto" w:line="240" w:before="0" w:after="0"/>
        <w:ind w:firstLine="709"/>
        <w:jc w:val="both"/>
        <w:rPr/>
      </w:pPr>
      <w:r>
        <w:rPr>
          <w:rFonts w:cs="Times New Roman" w:ascii="Times New Roman" w:hAnsi="Times New Roman"/>
          <w:i/>
          <w:sz w:val="28"/>
          <w:szCs w:val="28"/>
        </w:rPr>
        <w:t>Реализация права.</w:t>
      </w:r>
      <w:r>
        <w:rPr>
          <w:rFonts w:cs="Times New Roman" w:ascii="Times New Roman" w:hAnsi="Times New Roman"/>
          <w:sz w:val="28"/>
          <w:szCs w:val="28"/>
        </w:rPr>
        <w:t xml:space="preserve"> Реализация права – перевод норм права в правомерное поведение субъектов в форме использования принадлежащих им прав, исполнения обязанностей и соблюдения запретов в целях удовлетворения интересов и потребностей адресатов права, достижения его (права) целей.</w:t>
      </w:r>
    </w:p>
    <w:p>
      <w:pPr>
        <w:pStyle w:val="Normal"/>
        <w:spacing w:lineRule="auto" w:line="240" w:before="0" w:after="0"/>
        <w:ind w:firstLine="709"/>
        <w:jc w:val="both"/>
        <w:rPr/>
      </w:pPr>
      <w:r>
        <w:rPr>
          <w:rFonts w:cs="Times New Roman" w:ascii="Times New Roman" w:hAnsi="Times New Roman"/>
          <w:i/>
          <w:sz w:val="28"/>
          <w:szCs w:val="28"/>
        </w:rPr>
        <w:t>Применение  права.</w:t>
      </w:r>
      <w:r>
        <w:rPr>
          <w:rFonts w:cs="Times New Roman" w:ascii="Times New Roman" w:hAnsi="Times New Roman"/>
          <w:sz w:val="28"/>
          <w:szCs w:val="28"/>
        </w:rPr>
        <w:t xml:space="preserve"> Применение права – осуществляемая в процедурно-процессуальных формах государственно-властная, организующая деятельность специально уполномоченных государством лиц  и органов по обеспечению реализации правовых норм их адресатами.</w:t>
      </w:r>
    </w:p>
    <w:p>
      <w:pPr>
        <w:pStyle w:val="Normal"/>
        <w:spacing w:lineRule="auto" w:line="240" w:before="0" w:after="0"/>
        <w:ind w:firstLine="709"/>
        <w:jc w:val="both"/>
        <w:rPr/>
      </w:pPr>
      <w:r>
        <w:rPr>
          <w:rFonts w:cs="Times New Roman" w:ascii="Times New Roman" w:hAnsi="Times New Roman"/>
          <w:i/>
          <w:sz w:val="28"/>
          <w:szCs w:val="28"/>
        </w:rPr>
        <w:t>Правонарушение.</w:t>
      </w:r>
      <w:r>
        <w:rPr>
          <w:rFonts w:cs="Times New Roman" w:ascii="Times New Roman" w:hAnsi="Times New Roman"/>
          <w:sz w:val="28"/>
          <w:szCs w:val="28"/>
        </w:rPr>
        <w:t xml:space="preserve"> Правонарушение – это противоправное, виновное,  общественно вредное деяние, за которое предусмотрена юридическая ответственность. Признаки правонарушения: а) правонарушение является  действием или бездействием, б) противоправность, в) виновность, г)  правонарушением является такое деяние, за которое предусмотрена  юридическая ответственность, д) не является правонарушением деяние,  которое содержит все вышеназванные признаки, но не причиняет существенного вреда обществу. Не является деянием событие. Оно не контролируется сознанием человека либо не зависит от его деятельности (наводнение, эпидемия и т.п.). </w:t>
      </w:r>
    </w:p>
    <w:p>
      <w:pPr>
        <w:pStyle w:val="Normal"/>
        <w:spacing w:lineRule="auto" w:line="240" w:before="0" w:after="0"/>
        <w:ind w:firstLine="709"/>
        <w:jc w:val="both"/>
        <w:rPr/>
      </w:pPr>
      <w:r>
        <w:rPr>
          <w:rFonts w:cs="Times New Roman" w:ascii="Times New Roman" w:hAnsi="Times New Roman"/>
          <w:sz w:val="28"/>
          <w:szCs w:val="28"/>
        </w:rPr>
        <w:t xml:space="preserve">Возможны два варианта, которые предусматриваются нормативными актами: устанавливается запрет совершения определенного действия; закрепляется обязанность совершить определенное действие. В первом случае противоправность действия возникает из-за нарушения запрещающей нормы, а во втором – из-за невыполнения юридической обязанности. В цивилизованных странах правовая система учитывает значение принципа:  нет правонарушения, если оно не предусмотрено законом. Применительно к конкретному правонарушению предусматривается умысел либо неосторожная форма вины. Субъектами правонарушений могут быть государство, его органы, общественные и 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Юридическая  ответственность.</w:t>
      </w:r>
      <w:r>
        <w:rPr>
          <w:rFonts w:cs="Times New Roman" w:ascii="Times New Roman" w:hAnsi="Times New Roman"/>
          <w:sz w:val="28"/>
          <w:szCs w:val="28"/>
        </w:rPr>
        <w:t xml:space="preserve"> Юридическая ответственность – это предусмотренная санкцией правовой нормы мера государственного  принуждения, в которой выражается государственное осуждение виновного в правонарушении субъекта и которая состоит в претерпевании им лишений и ограничений личного, имущественного или организационного характера.  Юридическая ответственность реализуется в рамках охранительных правоотношений. Субъектами этих отношений являются нарушитель норм права и государство в лице его органов, уполномоченных на применение  санкций. Государство имеет право привлечь лицо, совершившее  правонарушение, к юридической ответственности, а нарушитель обязан  подвергнуться мерам государственного принуждения. С другой стороны, лицо, привлекаемое к ответственности, имеет право потребовать от  государства, чтобы меры государственного принуждения применялись только при наличии правонарушения и в точном соответствии с законом.  Лицо, привлекаемое к ответственности, имеет право на защиту от незаконного привлечения к юридической ответственности. Эти отношения между субъектом, совершившим правонарушение, и государством возникают  только при наличии юридического факта – правонарушения. Моментом возникновения таких материальных отношений (гражданско-правовых,  административно-правовых, уголовно-правовых) является факт совершения правонарушения. </w:t>
      </w:r>
    </w:p>
    <w:p>
      <w:pPr>
        <w:pStyle w:val="Normal"/>
        <w:spacing w:lineRule="auto" w:line="240" w:before="0" w:after="0"/>
        <w:ind w:firstLine="709"/>
        <w:jc w:val="both"/>
        <w:rPr/>
      </w:pPr>
      <w:r>
        <w:rPr>
          <w:rFonts w:cs="Times New Roman" w:ascii="Times New Roman" w:hAnsi="Times New Roman"/>
          <w:i/>
          <w:sz w:val="28"/>
          <w:szCs w:val="28"/>
        </w:rPr>
        <w:t xml:space="preserve">Механизм правового регулирования. </w:t>
      </w:r>
      <w:r>
        <w:rPr>
          <w:rFonts w:cs="Times New Roman" w:ascii="Times New Roman" w:hAnsi="Times New Roman"/>
          <w:sz w:val="28"/>
          <w:szCs w:val="28"/>
        </w:rPr>
        <w:t>Отличительная черта правового регулирования состоит в том, что оно имеет специфический механизм. Механизм правового регулирования – взятая в единстве система правовых средств, способов и форм, при помощи которых нормативность права переводится в упорядоченность общественных отношений, удовлетворяются интересы субъектов права, устанавливается и обеспечивается правопорядок («должное» в праве становится «су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черты) механизма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ется составной частью механизма социального регул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собой систему правовых средств (норм права, субъективных прав и юридических обязанностей, решений судов и т.п., объективированных в правовых актах); способов (дозволений, обязывания, запрета); форм (использования, исполнения, соблюдения, применения), находящихся в связи и взаимодейств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вляется динамичной частью правовой системы общества. Его движение выражается в стадиях, которым соответствуют свои механизмы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ом его деятельности является установление правопорядка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правового регулирования образуют элементы, которые являются обязательными на отдельных его стад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ципы права, нормы права, нетипичные правовые предписания (специализированные нормы права), объективированные в нормативно-правов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отношения, субъективные юридические права и обязанности в их индивидуализации (конкре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ы непосредственной реализации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кты применения норм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лемент выполняет специфическую роль в регулировании деятельности субъектов и возникающих на ее основе обще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ая задача нормы права в механизме правового регулирования состоит в том, чт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ить общий круг людей, на которые она распространяет 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ить содержание общественных отношений (содержание поведения субъекта), а также объекты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ить обстоятельства, при которых лицо должно руководствоваться данным правило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крыть само правило поведения указанием на права и обязанности участников регулируемых отношений, характер их связи между собой, а также государственно-принудительные меры, применяемые к лицам при неисполнении ими юридически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е в механизме правового регулирования выполняет та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ет конкретный круг лиц, на которые распространяется действие норм права в данный мо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крепляет конкретное поведение, которому должны или могут следовать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жит условием для возможного приведения в действие специальных юридических средств (прокуратурой, судом) с целью обеспечения субъективных прав, обязанностей, ответственности.</w:t>
      </w:r>
    </w:p>
    <w:p>
      <w:pPr>
        <w:pStyle w:val="Normal"/>
        <w:spacing w:lineRule="auto" w:line="240" w:before="0" w:after="0"/>
        <w:ind w:firstLine="709"/>
        <w:jc w:val="both"/>
        <w:rPr/>
      </w:pPr>
      <w:r>
        <w:rPr>
          <w:rFonts w:cs="Times New Roman" w:ascii="Times New Roman" w:hAnsi="Times New Roman"/>
          <w:sz w:val="28"/>
          <w:szCs w:val="28"/>
        </w:rPr>
        <w:t>Таким образом, правоотношение в механизме правового регулирования – это средство «перевода» общих предписаний юридических норм в плоскость субъективных прав и обязанностей для данных субъектов.</w:t>
      </w:r>
    </w:p>
    <w:p>
      <w:pPr>
        <w:pStyle w:val="Normal"/>
        <w:spacing w:lineRule="auto" w:line="240" w:before="0" w:after="0"/>
        <w:ind w:firstLine="709"/>
        <w:jc w:val="both"/>
        <w:rPr/>
      </w:pPr>
      <w:r>
        <w:rPr>
          <w:rFonts w:cs="Times New Roman" w:ascii="Times New Roman" w:hAnsi="Times New Roman"/>
          <w:sz w:val="28"/>
          <w:szCs w:val="28"/>
        </w:rPr>
        <w:t>Акты непосредственной реализации прав и обязанностей – фактическое поведение субъектов правоотношений по осуществлению (реализации) своих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 два результата реагирования на правовое регулирова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 – совершение дозволяемых действ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сивный – воздержание от запрещ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кты непосредственной реализации в формах использования предоставленных нормами права возможностей, исполнения обязывающего правового предписания, соблюдения правовых запретов занимают особое место в механизме правового регулирования, ибо представляют собой его конечную цель.</w:t>
      </w:r>
    </w:p>
    <w:p>
      <w:pPr>
        <w:pStyle w:val="Normal"/>
        <w:spacing w:lineRule="auto" w:line="240" w:before="0" w:after="0"/>
        <w:ind w:firstLine="709"/>
        <w:jc w:val="both"/>
        <w:rPr/>
      </w:pPr>
      <w:r>
        <w:rPr>
          <w:rFonts w:cs="Times New Roman" w:ascii="Times New Roman" w:hAnsi="Times New Roman"/>
          <w:sz w:val="28"/>
          <w:szCs w:val="28"/>
        </w:rPr>
        <w:t>В процессе правового регулирования возможна (но не обязательна) стадия применения норм права, которая заключается в издании государственно-властного акта – акта применения норм права, обеспечивающего возникновение, изменение или прекращение правовых отношений. Если субъекты права не в состоянии сами реализовать субъективные права и юридические обязанности, государство в лице компетентных органов осуществляет применение норм права (например, осуществление правос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применения норм права имеют форму решений, распоряжений, приказов, приговоров и т.п. В них персонифицируются общие права и обязанности, а также, если это необходимо, индивидуализируются санкции. Специфика акта применения норм права заключается в том, что индивидуализация осуществляется от лица государства как требование, которое может быть при необходимости выполнено и принуд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применения норм права в механизме правового регулирования использую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гда сами нормы права предусматривают, что индивидуализация прав и обязанностей осуществляется органами государства, должностными лицами, а не участниками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гда субъекты регулируемых отношений ведут себя противоправно: нарушают права, не исполняют обязанности. В этом случае актом применения норм права индивидуализируется юридическая ответственность, предусмотренная нормами права за их нарушение, т.е. устанавливается персональная ответственность правонаруш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акты непосредственной либо опосредованной реализации прав и обязанностей завершают правовое регулирование. Именно здесь происходит «перевод» предписаний юридических норм (сначала выраженных в правах и обязанностях) в фактическое, реальное поведение участников общественных отношений, на которое было направленно правовое регу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ределение  государства.</w:t>
      </w:r>
      <w:r>
        <w:rPr>
          <w:rFonts w:cs="Times New Roman" w:ascii="Times New Roman" w:hAnsi="Times New Roman"/>
          <w:sz w:val="28"/>
          <w:szCs w:val="28"/>
        </w:rPr>
        <w:t xml:space="preserve"> Государство – это особая организация публичной, политической власти в обществе через создание специальных  органов управления и принуждения, которая предназначена для  осуществления руководства этим обществом и обеспечения его интеграции в  рамках определенной территории. </w:t>
      </w:r>
    </w:p>
    <w:p>
      <w:pPr>
        <w:pStyle w:val="Normal"/>
        <w:spacing w:lineRule="auto" w:line="240" w:before="0" w:after="0"/>
        <w:ind w:firstLine="709"/>
        <w:jc w:val="both"/>
        <w:rPr/>
      </w:pPr>
      <w:r>
        <w:rPr>
          <w:rFonts w:cs="Times New Roman" w:ascii="Times New Roman" w:hAnsi="Times New Roman"/>
          <w:i/>
          <w:sz w:val="28"/>
          <w:szCs w:val="28"/>
        </w:rPr>
        <w:t>Государственная  власть.</w:t>
      </w:r>
      <w:r>
        <w:rPr>
          <w:rFonts w:cs="Times New Roman" w:ascii="Times New Roman" w:hAnsi="Times New Roman"/>
          <w:sz w:val="28"/>
          <w:szCs w:val="28"/>
        </w:rPr>
        <w:t xml:space="preserve"> Власть всегда означает, с одной стороны, навязывание чьей-то воли, а с другой – подчинение 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государства диктует единую волю гражданам и соответственно обществу в целом. Поэтому государственную власть определяют как руководство обществом при помощи государственн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власть  – это власть не всего общества, а лишь его  части, которая стоит над обществом, отделена от него тем, что выражает интересы не конкретных людей, а всего общества. Такую власть, власть над обществом, называют публичной.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государственная власть – разновидность социальной  власти, выражающаяся в форме публично-правовых отношений между государством в лице уполномоченных им субъектов (органов власти,  должностных лиц) и иными субъектами, которая опирается на  государственный и иные механизмы принуждения, имеет монопольное  легальное право применять насилие к подвластным субъектам, а также осуществляет контроль за подвластными субъектами. </w:t>
      </w:r>
    </w:p>
    <w:p>
      <w:pPr>
        <w:pStyle w:val="Normal"/>
        <w:spacing w:lineRule="auto" w:line="240" w:before="0" w:after="0"/>
        <w:ind w:firstLine="709"/>
        <w:jc w:val="both"/>
        <w:rPr/>
      </w:pPr>
      <w:r>
        <w:rPr>
          <w:rFonts w:cs="Times New Roman" w:ascii="Times New Roman" w:hAnsi="Times New Roman"/>
          <w:sz w:val="28"/>
          <w:szCs w:val="28"/>
        </w:rPr>
        <w:t>Государственная власть – это высший авторитет, который признается добровольно или принудительно всеми членами территориального публичного коллектива. Посредством использования государственной власти осуществляется социальное управление в государственно-организованном обществе, в том числе и с помощью контрольно-надзо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науке выработаны признаки государственной власти  как разновидности власти социальной: распространение на все общество  в пределах соответствующей территории; выполнение функций,  направленных в конечном счете на удовлетворение различных потребностей  и интересов всех субъектов данной территории; государственное  принуждение (монопольное право применять силу, но только на легальных  основаниях и для достижения легальных целей); осуществление  специальными субъектами (чиновники, депутаты и т.д.); установление системы налогов; организация населения по территориальному признаку; легитимность и легальность.</w:t>
      </w:r>
    </w:p>
    <w:p>
      <w:pPr>
        <w:pStyle w:val="Normal"/>
        <w:spacing w:lineRule="auto" w:line="240" w:before="0" w:after="0"/>
        <w:ind w:firstLine="709"/>
        <w:jc w:val="both"/>
        <w:rPr/>
      </w:pPr>
      <w:r>
        <w:rPr>
          <w:rFonts w:cs="Times New Roman" w:ascii="Times New Roman" w:hAnsi="Times New Roman"/>
          <w:i/>
          <w:sz w:val="28"/>
          <w:szCs w:val="28"/>
        </w:rPr>
        <w:t>Механизм  государства.</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власть, государственное управление обществом осуществляются при помощи государственного  механизма. Государственный механизм – это совокупность органов,  осуществляющих управление обществом, реализующих основные направления государ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й механизм входят законодательные органы, исполнительные органы, судебные и иные органы, а также силовые  структуры, осуществляющие в случае необходимости меры принуждения (армия, внутренние войска, тюрьм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государства обладает следующи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н состоит из особой группы людей, которая выделилась из общества и занимается только тем, или почти только тем, или главным образом тем, что управляет;</w:t>
      </w:r>
    </w:p>
    <w:p>
      <w:pPr>
        <w:pStyle w:val="Normal"/>
        <w:spacing w:lineRule="auto" w:line="240" w:before="0" w:after="0"/>
        <w:ind w:firstLine="709"/>
        <w:jc w:val="both"/>
        <w:rPr/>
      </w:pPr>
      <w:r>
        <w:rPr>
          <w:rFonts w:cs="Times New Roman" w:ascii="Times New Roman" w:hAnsi="Times New Roman"/>
          <w:sz w:val="28"/>
          <w:szCs w:val="28"/>
        </w:rPr>
        <w:t>2. Образующие его государственные органы обладают властными,  обязательными для всех полномочиями, выступая от собственного имени, действуют  как  орган  государственного  властвования;</w:t>
      </w:r>
    </w:p>
    <w:p>
      <w:pPr>
        <w:pStyle w:val="Normal"/>
        <w:spacing w:lineRule="auto" w:line="240" w:before="0" w:after="0"/>
        <w:ind w:firstLine="709"/>
        <w:jc w:val="both"/>
        <w:rPr/>
      </w:pPr>
      <w:r>
        <w:rPr>
          <w:rFonts w:cs="Times New Roman" w:ascii="Times New Roman" w:hAnsi="Times New Roman"/>
          <w:sz w:val="28"/>
          <w:szCs w:val="28"/>
        </w:rPr>
        <w:t>3. Обязательно наличие организационных и материальных орудий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аппарат – это часть механизма государства, представляющая собой совокупность государственных органов, наделенных властными полномочиями для реализации государственной власти. В  структуру механизма государства кроме государственного аппарата входят государственные учреждения и организации. Государственный аппарат специально предназначается для осуществления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рган государственного управления – это структурно  обособленное звено, относительно самостоятельная часть государственного аппарата. Особенностью государственных органов является то, что они обладают государственно-властными полномочиями, чем и отличаются от государственных учреждений и предприятий. К другим его основным чертам  можно отнести следующие: орган образуется в установленном государством порядке; уполномочен государством осуществлять задачи и функции  последнего посредством выполнения определенного вида деятельности в порученной области; действует в установленном для него государством порядке; является частью единого государственного аппарата. Кроме того, каждый орган государства характеризуется наличием определенной компетенции, т.е. кругом вопросов его ведения, закрепленных в совокупности задач, функций, прав и обязанностей (правомочий), структуры,  то есть строением по видам отдельных служб и численности (штатам) кадрового состава. К тому же он имеет территориальный масштаб деятельности и устанавливает правовые связи личного состава. Основное свойство государственного органа, качественно его характеризующее, заключается в том, что он может издавать юридические акты, обязательные  для исполнения теми, кому они адресованы; применять меры принуждения, убеждения, воспитания, поощрения для обеспечения требований этих актов; осуществлять надзор за их реализацией.</w:t>
      </w:r>
    </w:p>
    <w:p>
      <w:pPr>
        <w:pStyle w:val="Normal"/>
        <w:spacing w:lineRule="auto" w:line="240" w:before="0" w:after="0"/>
        <w:ind w:firstLine="709"/>
        <w:jc w:val="both"/>
        <w:rPr/>
      </w:pPr>
      <w:r>
        <w:rPr>
          <w:rFonts w:cs="Times New Roman" w:ascii="Times New Roman" w:hAnsi="Times New Roman"/>
          <w:sz w:val="28"/>
          <w:szCs w:val="28"/>
        </w:rPr>
        <w:t>В наиболее абстрактной, всеобщей форме структура государственного аппарата может быть представлена следующими основными видами («блоками») органов:</w:t>
      </w:r>
    </w:p>
    <w:p>
      <w:pPr>
        <w:pStyle w:val="Normal"/>
        <w:spacing w:lineRule="auto" w:line="240" w:before="0" w:after="0"/>
        <w:ind w:firstLine="709"/>
        <w:jc w:val="both"/>
        <w:rPr/>
      </w:pPr>
      <w:r>
        <w:rPr>
          <w:rFonts w:cs="Times New Roman" w:ascii="Times New Roman" w:hAnsi="Times New Roman"/>
          <w:sz w:val="28"/>
          <w:szCs w:val="28"/>
        </w:rPr>
        <w:t>а) органы законодательной власти – то есть «первичные» органы  государственной власти, в собственном смысле слова, не производные от других и основа для и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органы государственного управления) – исполнительно-распорядительные органы, ведущие повседневную оперативную работу по государственному управлению общественными процессами в интересах общества или его части и располагающие вспомогательными государственными учреждениями;</w:t>
      </w:r>
    </w:p>
    <w:p>
      <w:pPr>
        <w:pStyle w:val="Normal"/>
        <w:spacing w:lineRule="auto" w:line="240" w:before="0" w:after="0"/>
        <w:ind w:firstLine="709"/>
        <w:jc w:val="both"/>
        <w:rPr/>
      </w:pPr>
      <w:r>
        <w:rPr>
          <w:rFonts w:cs="Times New Roman" w:ascii="Times New Roman" w:hAnsi="Times New Roman"/>
          <w:sz w:val="28"/>
          <w:szCs w:val="28"/>
        </w:rPr>
        <w:t>в) правоохранительные органы обеспечивают и поддерживают  стабильность, неприкосновенность складывающихся под воздействием  государства и права общественных отношений, включая организационный и материальный аппарат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функционирования местного самоуправления является то, что в настоящее время органы местного  самоуправления не входят в систему органов государственной власти, в пределах своих полномочий самостояте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сударственный аппарат для осуществления своей властной, управленческой, организующей и охранительной деятельности создает необходимые учреждения, представляющие собой материальную  силу, с помощью которой непосредственно проводятся в общественную жизнь, в поведение людей государственные решения.  </w:t>
      </w:r>
    </w:p>
    <w:p>
      <w:pPr>
        <w:pStyle w:val="Normal"/>
        <w:spacing w:lineRule="auto" w:line="240" w:before="0" w:after="0"/>
        <w:ind w:firstLine="709"/>
        <w:jc w:val="both"/>
        <w:rPr/>
      </w:pPr>
      <w:r>
        <w:rPr>
          <w:rFonts w:cs="Times New Roman" w:ascii="Times New Roman" w:hAnsi="Times New Roman"/>
          <w:sz w:val="28"/>
          <w:szCs w:val="28"/>
        </w:rPr>
        <w:t>Относительное обособление групп государственных органов – это не разделение власти, а разделение труда. Власть остается единой. Каждое звено государственного аппарата представлено многочисленными и многообразными органами и чутко реагирует на происходящие в целях, задачах, интересах общества изменения. Во-первых, осуществляется дифференциация управления различными органами в пределах отрасли,  появляются новые отраслевые органы; во-вторых, происходит интеграция  управления отдельными сферами и возникают новые координирующи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Функции  государства.</w:t>
      </w:r>
      <w:r>
        <w:rPr>
          <w:rFonts w:cs="Times New Roman" w:ascii="Times New Roman" w:hAnsi="Times New Roman"/>
          <w:sz w:val="28"/>
          <w:szCs w:val="28"/>
        </w:rPr>
        <w:t xml:space="preserve"> Функции государства – это имманентные  направления и виды публично-властной деятельности государства, обусловленные целями и задачами, выражающие его  сущность  и  ценность.</w:t>
      </w:r>
    </w:p>
    <w:p>
      <w:pPr>
        <w:pStyle w:val="Normal"/>
        <w:spacing w:lineRule="auto" w:line="240" w:before="0" w:after="0"/>
        <w:ind w:firstLine="709"/>
        <w:jc w:val="both"/>
        <w:rPr/>
      </w:pPr>
      <w:r>
        <w:rPr>
          <w:rFonts w:cs="Times New Roman" w:ascii="Times New Roman" w:hAnsi="Times New Roman"/>
          <w:sz w:val="28"/>
          <w:szCs w:val="28"/>
        </w:rPr>
        <w:t>Функции государства непосредственно и наиболее развернуто  показывают его внутреннюю природу и являются реальным воплощением социальной роли государства в его практической деятельности. В функциях в большей степени, по сравнению с иными государственными явлениями, выражаются сущность и иные главные  качества и свойства государства (легитимность государственной власти,  политический режим и т.д.). Таким образом, познание государства  предполагает использование функционального подхода, который  качественно дополняет целостное представление о его бытии. Кроме того, функции государства определяют в  конечном итоге его структуру, точнее структуру, организацию и содержание его механизма.</w:t>
      </w:r>
    </w:p>
    <w:p>
      <w:pPr>
        <w:pStyle w:val="Normal"/>
        <w:spacing w:lineRule="auto" w:line="240" w:before="0" w:after="0"/>
        <w:ind w:firstLine="709"/>
        <w:jc w:val="both"/>
        <w:rPr/>
      </w:pPr>
      <w:r>
        <w:rPr>
          <w:rFonts w:cs="Times New Roman" w:ascii="Times New Roman" w:hAnsi="Times New Roman"/>
          <w:sz w:val="28"/>
          <w:szCs w:val="28"/>
        </w:rPr>
        <w:t>Необходимо отличать функции государства от функций отдельных его органов. В осуществлении функций государства так или иначе, в большей или меньшей степени участвуют все его органы. Напротив, функцию определенного органа не может подменить никакой другой орган. В то же время все составные части органа (управления, отделы, сектора и т.п.) должны через свои непосредственные обязанности обеспечивать общие функциональные задачи органа. Можно выделить следующие функции государства на современн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утренние: а) охранительная; б) экономическая; в) культурная; г) социальная; д) экологическая;</w:t>
      </w:r>
    </w:p>
    <w:p>
      <w:pPr>
        <w:pStyle w:val="Normal"/>
        <w:spacing w:lineRule="auto" w:line="240" w:before="0" w:after="0"/>
        <w:ind w:firstLine="709"/>
        <w:jc w:val="both"/>
        <w:rPr/>
      </w:pPr>
      <w:r>
        <w:rPr>
          <w:rFonts w:cs="Times New Roman" w:ascii="Times New Roman" w:hAnsi="Times New Roman"/>
          <w:sz w:val="28"/>
          <w:szCs w:val="28"/>
        </w:rPr>
        <w:t>2. Внешние: а) поддержание мира и мирного сосуществования; б) обеспечение делового партнерства и сотрудничества; в) защита государственного суверенитета от внешнего посягательства.</w:t>
      </w:r>
    </w:p>
    <w:p>
      <w:pPr>
        <w:pStyle w:val="Normal"/>
        <w:spacing w:lineRule="auto" w:line="240" w:before="0" w:after="0"/>
        <w:ind w:firstLine="709"/>
        <w:jc w:val="both"/>
        <w:rPr/>
      </w:pPr>
      <w:r>
        <w:rPr>
          <w:rFonts w:cs="Times New Roman" w:ascii="Times New Roman" w:hAnsi="Times New Roman"/>
          <w:i/>
          <w:sz w:val="28"/>
          <w:szCs w:val="28"/>
        </w:rPr>
        <w:t>Механизм  функционирования  государства.</w:t>
      </w:r>
      <w:r>
        <w:rPr>
          <w:rFonts w:cs="Times New Roman" w:ascii="Times New Roman" w:hAnsi="Times New Roman"/>
          <w:sz w:val="28"/>
          <w:szCs w:val="28"/>
        </w:rPr>
        <w:t xml:space="preserve"> Под механизмом функционирования понимается вся совокупность внутренних факторов, институтов, средств, обеспечивающих действие составных частей государства в их взаимо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элементов механизма функционирования государства входят  субъекты внутригосударственного воздействия (взаимодействия), объекты  последнего и средства воздействия одной системы на другую, одного органа на другой. Серьезную нагрузку несут блоки принятия решения, доведения  решения до адресатов, контроля за выполнением решений. К механизму  функционирования государства относится все то, что связано с  внутригосударственным управлением и самоуправлением. Механизм  функционирования государства мыслим только в аспекте нормативно-правового опоср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онность и правопорядок</w:t>
      </w:r>
    </w:p>
    <w:p>
      <w:pPr>
        <w:pStyle w:val="Style20"/>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конность представляет собой сложнейшее комплексное явление, в котором тесным образом переплетаются политические, государственные,  правовые, нравственные и гуманистические моменты. В связи с этим,  опираясь на теорию законности, представители юридической науки, подвергают разносторонней разработке предлагаемую в теории права  проблематику законности и определяют суть законности под углом зрения  ее предназначения как с общеправовых, так и с узкоспециализированных, сугубо отраслевых позиций.</w:t>
      </w:r>
    </w:p>
    <w:p>
      <w:pPr>
        <w:pStyle w:val="Normal"/>
        <w:spacing w:lineRule="auto" w:line="240" w:before="0" w:after="0"/>
        <w:ind w:firstLine="709"/>
        <w:jc w:val="both"/>
        <w:rPr/>
      </w:pPr>
      <w:r>
        <w:rPr>
          <w:rFonts w:cs="Times New Roman" w:ascii="Times New Roman" w:hAnsi="Times New Roman"/>
          <w:sz w:val="28"/>
          <w:szCs w:val="28"/>
        </w:rPr>
        <w:t>На современном этапе сложилось большое количество подходов к определению феномена законности, акцентирующие внимание на ее функциональных, идеологических, политических аспектах. В этом ключе законность определяют как метод осуществления задач и функций государства, охраны субъективных прав граждан; принцип правосознания,  правовой культуры и правовой идеологии; а также как юридическую форму  выражения идеи справедливости; положительное отношение к законам в  практической деятельности и повседневной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юридической науке утвердилось отношение к законности как к принципу, методу и режи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сть признается методом реализации государственной власти, который должен базироваться на демократических началах, обеспечивать реализацию, защиту основных прав и свобод, устанавливать гарантии такой реализации. Законность определяют также как конституционный принцип, лежащий в основе правовой организации общества. Законность понимается и как государственно-правовой режим, который характеризуется верховенством закона и безусловным его соблюдением и беспрекословным исполнением всеми участниками общественных отношений.</w:t>
      </w:r>
    </w:p>
    <w:p>
      <w:pPr>
        <w:pStyle w:val="Normal"/>
        <w:spacing w:lineRule="auto" w:line="240" w:before="0" w:after="0"/>
        <w:ind w:firstLine="709"/>
        <w:jc w:val="both"/>
        <w:rPr/>
      </w:pPr>
      <w:r>
        <w:rPr>
          <w:rFonts w:cs="Times New Roman" w:ascii="Times New Roman" w:hAnsi="Times New Roman"/>
          <w:sz w:val="28"/>
          <w:szCs w:val="28"/>
        </w:rPr>
        <w:t>В некоторых последних работах по теории государства и права рассматриваются отдельные аспекты законности как системного образования, в котором принцип, метод и режим представляют формы бытия  одного и того же явления и могут выступать в качестве этапов единого целостного процесса развертывания данной категории.</w:t>
      </w:r>
    </w:p>
    <w:p>
      <w:pPr>
        <w:pStyle w:val="Normal"/>
        <w:spacing w:lineRule="auto" w:line="240" w:before="0" w:after="0"/>
        <w:ind w:firstLine="709"/>
        <w:jc w:val="both"/>
        <w:rPr/>
      </w:pPr>
      <w:r>
        <w:rPr>
          <w:rFonts w:cs="Times New Roman" w:ascii="Times New Roman" w:hAnsi="Times New Roman"/>
          <w:sz w:val="28"/>
          <w:szCs w:val="28"/>
        </w:rPr>
        <w:t>Теоретики, описывая категорию «законность», также называют ее общеправовым принципом и разновидностью источников права; раскрывают ее посредством терминов «порядок», «способ», «средство». По их мнению,  законность характеризует правовой порядок формирования гражданского общества, выступает правовым способом взаимодействия государства и общества и средством приведения общества к согласию, равновесию и благополучию.</w:t>
      </w:r>
    </w:p>
    <w:p>
      <w:pPr>
        <w:pStyle w:val="Normal"/>
        <w:spacing w:lineRule="auto" w:line="240" w:before="0" w:after="0"/>
        <w:ind w:firstLine="709"/>
        <w:jc w:val="both"/>
        <w:rPr/>
      </w:pPr>
      <w:r>
        <w:rPr>
          <w:rFonts w:cs="Times New Roman" w:ascii="Times New Roman" w:hAnsi="Times New Roman"/>
          <w:sz w:val="28"/>
          <w:szCs w:val="28"/>
        </w:rPr>
        <w:t>В современной науке конституционного права подходят к понятию  «законность» следующим образом. Так, в частности, указывается, что законность – неотъемлемая черта конституционного правового государства, относящаяся ко всем сферам государственной жизни». Кроме того, законность определяется как правовой принцип или постулат, служащий первоосновой правового регулирования, правоприменения и правосознания. Также законность означает идею, требование и систему реального выражения права в законах государства, в самом законотворчестве, в подзаконном нормотворчестве. Наряду с этим дается определение законности как комплексного политико-правового явления, отражающего  правовой характер организации общественно-политической жизни, органическую связь права и власти, права и государства.</w:t>
      </w:r>
    </w:p>
    <w:p>
      <w:pPr>
        <w:pStyle w:val="Normal"/>
        <w:spacing w:lineRule="auto" w:line="240" w:before="0" w:after="0"/>
        <w:ind w:firstLine="709"/>
        <w:jc w:val="both"/>
        <w:rPr/>
      </w:pPr>
      <w:r>
        <w:rPr>
          <w:rFonts w:cs="Times New Roman" w:ascii="Times New Roman" w:hAnsi="Times New Roman"/>
          <w:sz w:val="28"/>
          <w:szCs w:val="28"/>
        </w:rPr>
        <w:t>Традиционно конституционалисты определяют законность и как принцип построения и функционирования демократического правового  государства, как определяемое им требование к деятельности всех властных структур, органов, организаций, учреждений, общественных объединений,  должностных лиц; и как метод осуществления политической власти; и как режим общественной и государственной жизни. В целом, такие подходы к пониманию законности имеют под собой все основания.</w:t>
      </w:r>
    </w:p>
    <w:p>
      <w:pPr>
        <w:pStyle w:val="Normal"/>
        <w:spacing w:lineRule="auto" w:line="240" w:before="0" w:after="0"/>
        <w:ind w:firstLine="709"/>
        <w:jc w:val="both"/>
        <w:rPr/>
      </w:pPr>
      <w:r>
        <w:rPr>
          <w:rFonts w:cs="Times New Roman" w:ascii="Times New Roman" w:hAnsi="Times New Roman"/>
          <w:sz w:val="28"/>
          <w:szCs w:val="28"/>
        </w:rPr>
        <w:t>Законность, действительно, представляет собой сложное комплексное политико-правовое явление, содержание которого не может быть четко определено или ограничено какими бы то ни было рамками.</w:t>
      </w:r>
    </w:p>
    <w:p>
      <w:pPr>
        <w:pStyle w:val="Normal"/>
        <w:spacing w:lineRule="auto" w:line="240" w:before="0" w:after="0"/>
        <w:ind w:firstLine="709"/>
        <w:jc w:val="both"/>
        <w:rPr/>
      </w:pPr>
      <w:r>
        <w:rPr>
          <w:rFonts w:cs="Times New Roman" w:ascii="Times New Roman" w:hAnsi="Times New Roman"/>
          <w:sz w:val="28"/>
          <w:szCs w:val="28"/>
        </w:rPr>
        <w:t>Продолжая последовательное изучение «новой» (в своей основе постсоветской) концепции законности, важно понимать, что серьезные изменения в понимании законности на научно-теоретическом уровне связаны с восприятием и закреплением в Основном законе страны идеи социального государства, политика которого направлена на создание условий, обеспечивающих достойную жизнь и свободное развитие человека. В свете данной идеи в содержание законности в качестве основного элемента наряду с обязательностью исполнения законов всеми участниками общественных  отношений, стало требование общества к государству по обеспечению, гарантированию и защите прав и свобод человека и гражданина.</w:t>
      </w:r>
    </w:p>
    <w:p>
      <w:pPr>
        <w:pStyle w:val="Normal"/>
        <w:spacing w:lineRule="auto" w:line="240" w:before="0" w:after="0"/>
        <w:ind w:firstLine="709"/>
        <w:jc w:val="both"/>
        <w:rPr/>
      </w:pPr>
      <w:r>
        <w:rPr>
          <w:rFonts w:cs="Times New Roman" w:ascii="Times New Roman" w:hAnsi="Times New Roman"/>
          <w:sz w:val="28"/>
          <w:szCs w:val="28"/>
        </w:rPr>
        <w:t xml:space="preserve">Следует учитывать, что носителем суверенитета и  единственным источником власти в Республике Беларусь является народ, который реализует такую власть посредством институтов прямой (непосредственной), а также представительной демократии. Независимо от избранного способа реализации власти, метод ее реализации должен  основываться на всех без исключения требованиях принципа законности, то есть соблюдении и исполнении Конституции и законов, подчиненности им деятельности всех участников общественных отношений, а также  обеспечении и защите  при этом прав и свобод человека и гражданина. </w:t>
      </w:r>
    </w:p>
    <w:p>
      <w:pPr>
        <w:pStyle w:val="Normal"/>
        <w:spacing w:lineRule="auto" w:line="240" w:before="0" w:after="0"/>
        <w:ind w:firstLine="709"/>
        <w:jc w:val="both"/>
        <w:rPr/>
      </w:pPr>
      <w:r>
        <w:rPr>
          <w:rFonts w:cs="Times New Roman" w:ascii="Times New Roman" w:hAnsi="Times New Roman"/>
          <w:sz w:val="28"/>
          <w:szCs w:val="28"/>
        </w:rPr>
        <w:t>Базовый принцип законности организации и функционирования государства, преломленный в практическую плоскость и выступающий при этом методом законности формируют режим законности. Это определенный  режим общественной и государственной жизни, фактически сложившийся в государстве на данном этапе развития. Законность в данном случае выступает обязательным условием развития государства в качестве государства демократического правового и социального, отвечающего  высоким стандартам в области обеспечения и защиты прав и свобод человека и гражданина.</w:t>
      </w:r>
    </w:p>
    <w:p>
      <w:pPr>
        <w:pStyle w:val="Normal"/>
        <w:spacing w:lineRule="auto" w:line="240" w:before="0" w:after="0"/>
        <w:ind w:firstLine="709"/>
        <w:jc w:val="both"/>
        <w:rPr/>
      </w:pPr>
      <w:r>
        <w:rPr>
          <w:rFonts w:cs="Times New Roman" w:ascii="Times New Roman" w:hAnsi="Times New Roman"/>
          <w:sz w:val="28"/>
          <w:szCs w:val="28"/>
        </w:rPr>
        <w:t>Таким образом, принцип, метод и режим – это различные формы бытия законности, которые тесно переплетены и взаимосвязаны друг с другом. Вместе с тем это различные этапы единого целостного процесса развертывания данной категории.</w:t>
      </w:r>
    </w:p>
    <w:p>
      <w:pPr>
        <w:pStyle w:val="Normal"/>
        <w:spacing w:lineRule="auto" w:line="240" w:before="0" w:after="0"/>
        <w:ind w:firstLine="709"/>
        <w:jc w:val="both"/>
        <w:rPr/>
      </w:pPr>
      <w:r>
        <w:rPr>
          <w:rFonts w:cs="Times New Roman" w:ascii="Times New Roman" w:hAnsi="Times New Roman"/>
          <w:sz w:val="28"/>
          <w:szCs w:val="28"/>
        </w:rPr>
        <w:t xml:space="preserve">Законность, прежде всего, представляет собой принцип организации и функционирования демократического правового и социального государства, заключающийся в требованиях неукоснительного соблюдения и  беспрекословного исполнения Конституции и законов всеми субъектами  общественных отношений на основе признания верховенства права, приоритета прав и свобод человека и гражданина и их гарантирования.  </w:t>
      </w:r>
    </w:p>
    <w:p>
      <w:pPr>
        <w:pStyle w:val="Style21"/>
        <w:ind w:firstLine="709"/>
        <w:rPr/>
      </w:pPr>
      <w:r>
        <w:rPr>
          <w:sz w:val="28"/>
          <w:szCs w:val="28"/>
        </w:rPr>
        <w:t xml:space="preserve">Итак, </w:t>
      </w:r>
      <w:r>
        <w:rPr>
          <w:b/>
          <w:i/>
          <w:sz w:val="28"/>
          <w:szCs w:val="28"/>
        </w:rPr>
        <w:t>законность</w:t>
      </w:r>
      <w:r>
        <w:rPr>
          <w:sz w:val="28"/>
          <w:szCs w:val="28"/>
        </w:rPr>
        <w:t xml:space="preserve"> представляет собой принцип, метод и режим строго, неуклонного соблюдения, исполнения норм права всеми участниками общественных отношений (государством, его органами, общественными и иными органи</w:t>
        <w:softHyphen/>
        <w:t>зациями, трудовыми коллективами, должностными лицами, гражданами - всеми без исключения). При этом принцип вы</w:t>
        <w:softHyphen/>
        <w:t>ступает как идеальная форма законности - соблюдать нормы права должны все.</w:t>
      </w:r>
    </w:p>
    <w:p>
      <w:pPr>
        <w:pStyle w:val="Style21"/>
        <w:ind w:firstLine="709"/>
        <w:rPr/>
      </w:pPr>
      <w:r>
        <w:rPr>
          <w:sz w:val="28"/>
          <w:szCs w:val="28"/>
        </w:rPr>
        <w:t>С законностью теснейшим образом связано другое правовое яв</w:t>
        <w:softHyphen/>
        <w:t>ление - правовой порядок (правопорядок).</w:t>
      </w:r>
      <w:r>
        <w:rPr>
          <w:b/>
          <w:sz w:val="28"/>
          <w:szCs w:val="28"/>
        </w:rPr>
        <w:t xml:space="preserve"> </w:t>
      </w:r>
      <w:r>
        <w:rPr>
          <w:b/>
          <w:i/>
          <w:sz w:val="28"/>
          <w:szCs w:val="28"/>
        </w:rPr>
        <w:t>Правопорядок</w:t>
      </w:r>
      <w:r>
        <w:rPr>
          <w:b/>
          <w:sz w:val="28"/>
          <w:szCs w:val="28"/>
        </w:rPr>
        <w:t xml:space="preserve"> - </w:t>
      </w:r>
      <w:r>
        <w:rPr>
          <w:sz w:val="28"/>
          <w:szCs w:val="28"/>
        </w:rPr>
        <w:t>это состояние упорядоченности общественных отношений, основан</w:t>
        <w:softHyphen/>
        <w:t>ное на праве и законности. Это конечный результат реализации правовых требований и предписаний, результат соблюдения, ис</w:t>
        <w:softHyphen/>
        <w:t>полнения правовых норм, т.е. законности. Именно правопорядок представляет собой цель правового регулирования, именно для его достижения издаются законы и другие нормативные правовые акты, осуществляется совершенствование законодательства, при</w:t>
        <w:softHyphen/>
        <w:t>нимаются меры по укреплению зак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порядок есть свидетельство того, что в конкретном поведении субъектов материализуются правовые предписания и «овеществляются» правовые идеи и принципы. Благодаря правомерному поведению мы можем заключить, что стоящие перед законом задачи выполнены, что предусмотренные законом предписания реализованы, что цель достигнута, а правовые средства государственной власти по руководству обществом получили свое «овеществленное» выражение в урегулировании и упорядоченности общественных отношений. </w:t>
      </w:r>
    </w:p>
    <w:p>
      <w:pPr>
        <w:pStyle w:val="Style21"/>
        <w:ind w:firstLine="709"/>
        <w:rPr>
          <w:sz w:val="28"/>
          <w:szCs w:val="28"/>
        </w:rPr>
      </w:pPr>
      <w:r>
        <w:rPr>
          <w:sz w:val="28"/>
          <w:szCs w:val="28"/>
        </w:rPr>
        <w:t>Важно иметь в виду следующие обстоятельства:</w:t>
      </w:r>
    </w:p>
    <w:p>
      <w:pPr>
        <w:pStyle w:val="Style21"/>
        <w:rPr>
          <w:sz w:val="28"/>
          <w:szCs w:val="28"/>
        </w:rPr>
      </w:pPr>
      <w:r>
        <w:rPr>
          <w:sz w:val="28"/>
          <w:szCs w:val="28"/>
        </w:rPr>
        <w:t>- во-первых, нельзя добиться правопорядка иными способа</w:t>
        <w:softHyphen/>
        <w:t>ми, кроме совершенствования правового регулирования и обеспе</w:t>
        <w:softHyphen/>
        <w:t>чения законности;</w:t>
      </w:r>
    </w:p>
    <w:p>
      <w:pPr>
        <w:pStyle w:val="Style21"/>
        <w:rPr>
          <w:sz w:val="28"/>
          <w:szCs w:val="28"/>
        </w:rPr>
      </w:pPr>
      <w:r>
        <w:rPr>
          <w:sz w:val="28"/>
          <w:szCs w:val="28"/>
        </w:rPr>
        <w:t>- во-вторых, укрепление законности закономерно и неизбеж</w:t>
        <w:softHyphen/>
        <w:t>но приводит к укреплению правопорядка;</w:t>
      </w:r>
    </w:p>
    <w:p>
      <w:pPr>
        <w:pStyle w:val="Style21"/>
        <w:rPr/>
      </w:pPr>
      <w:r>
        <w:rPr>
          <w:sz w:val="28"/>
          <w:szCs w:val="28"/>
        </w:rPr>
        <w:t>- конкретное содержание правопорядка зависит от содержа</w:t>
        <w:softHyphen/>
        <w:t xml:space="preserve">ния законности. </w:t>
      </w:r>
    </w:p>
    <w:p>
      <w:pPr>
        <w:pStyle w:val="Style21"/>
        <w:rPr/>
      </w:pPr>
      <w:r>
        <w:rPr>
          <w:sz w:val="28"/>
          <w:szCs w:val="28"/>
        </w:rPr>
        <w:t xml:space="preserve">Различия в содержании законности зависят от ее сторон (элементов): </w:t>
      </w:r>
      <w:r>
        <w:rPr>
          <w:i/>
          <w:sz w:val="28"/>
          <w:szCs w:val="28"/>
        </w:rPr>
        <w:t>предметной</w:t>
      </w:r>
      <w:r>
        <w:rPr>
          <w:sz w:val="28"/>
          <w:szCs w:val="28"/>
        </w:rPr>
        <w:t xml:space="preserve"> (носители законности - то, что должно соответствовать правовым требованиям); </w:t>
      </w:r>
      <w:r>
        <w:rPr>
          <w:i/>
          <w:sz w:val="28"/>
          <w:szCs w:val="28"/>
        </w:rPr>
        <w:t xml:space="preserve">субъектной </w:t>
      </w:r>
      <w:r>
        <w:rPr>
          <w:sz w:val="28"/>
          <w:szCs w:val="28"/>
        </w:rPr>
        <w:t>(состав субъектов, на которых распространяются обязанность со</w:t>
        <w:softHyphen/>
        <w:t>блюдать правовые предписания и право требовать такого соблю</w:t>
        <w:softHyphen/>
        <w:t xml:space="preserve">дения от других лиц); </w:t>
      </w:r>
      <w:r>
        <w:rPr>
          <w:i/>
          <w:sz w:val="28"/>
          <w:szCs w:val="28"/>
        </w:rPr>
        <w:t>нормативной</w:t>
      </w:r>
      <w:r>
        <w:rPr>
          <w:sz w:val="28"/>
          <w:szCs w:val="28"/>
        </w:rPr>
        <w:t xml:space="preserve"> (круг правовых предписаний, обязательных для исполнения). Изменение этих сторон законнос</w:t>
        <w:softHyphen/>
        <w:t>ти и определяет различный объем ее содержания в конкретных исторических условиях, повышение или снижение ее роли в об</w:t>
        <w:softHyphen/>
        <w:t>ществе.</w:t>
      </w:r>
    </w:p>
    <w:p>
      <w:pPr>
        <w:pStyle w:val="Style21"/>
        <w:rPr>
          <w:sz w:val="28"/>
          <w:szCs w:val="28"/>
        </w:rPr>
      </w:pPr>
      <w:r>
        <w:rPr>
          <w:sz w:val="28"/>
          <w:szCs w:val="28"/>
        </w:rPr>
        <w:t>Так, основным носителем законности является деятельность (поведение) людей. Но через нее свойство законности, т.е. соот</w:t>
        <w:softHyphen/>
        <w:t xml:space="preserve">ветствия праву, приобретают и другие объекты - нормативные и правоприменительные акты, различные документы, отношения людей и проч. Их законность или незаконность во многих случаях приобретает особую важность. </w:t>
      </w:r>
    </w:p>
    <w:p>
      <w:pPr>
        <w:pStyle w:val="Style21"/>
        <w:rPr/>
      </w:pPr>
      <w:r>
        <w:rPr>
          <w:sz w:val="28"/>
          <w:szCs w:val="28"/>
        </w:rPr>
        <w:t>Содержание законности в значительной степени зависит от со</w:t>
        <w:softHyphen/>
        <w:t>става ее субъектов. Большинство ученых связывают само понятие законности с деятельностью всех участников общественных отно</w:t>
        <w:softHyphen/>
        <w:t>шений, т.е. государства, его органов, общественных и иных орга</w:t>
        <w:softHyphen/>
        <w:t>низаций, должностных лиц и граждан. Однако существует мне</w:t>
        <w:softHyphen/>
        <w:t>ние, которое значительно сужает этот состав, исключает из него граждан, а в некоторых случаях и общественные и иные негосу</w:t>
        <w:softHyphen/>
        <w:t>дарственные организации. Тем самым происходит сужение сферы законности, и она из общесоциального, политико-правового пре</w:t>
        <w:softHyphen/>
        <w:t>вращается в явление значительно более узкое, связанное с дея</w:t>
        <w:softHyphen/>
        <w:t>тельностью ограниченного круга субъектов. При этом сужение круга субъектов законности разру</w:t>
        <w:softHyphen/>
        <w:t>шает идею ее всеобщности, общеобязательности правовых пред</w:t>
        <w:softHyphen/>
        <w:t>писаний, равенства всех перед законом, что на деле приводит к размыванию режима законности.</w:t>
      </w:r>
    </w:p>
    <w:p>
      <w:pPr>
        <w:pStyle w:val="Style21"/>
        <w:rPr>
          <w:sz w:val="28"/>
          <w:szCs w:val="28"/>
        </w:rPr>
      </w:pPr>
      <w:r>
        <w:rPr>
          <w:sz w:val="28"/>
          <w:szCs w:val="28"/>
        </w:rPr>
        <w:t>Нормативная сторона законности определяется характером и содержанием правовых норм, соблюдение и исполнение которых образует это понятие. Большинство авторов связывают законность с необходимостью соблюдения всех правовых норм. Однако есть мнение, что смысл законности заключается в исполнении только норм, сформулированных в законах. Принятие этой позиции оз</w:t>
        <w:softHyphen/>
        <w:t>начало бы исключение из сферы законности обязательности со</w:t>
        <w:softHyphen/>
        <w:t>блюдения подзаконных нормативных актов, что, в конечном счете, неизбежно приведет к ослаблению режима законности в стране.</w:t>
      </w:r>
    </w:p>
    <w:p>
      <w:pPr>
        <w:pStyle w:val="Style21"/>
        <w:rPr/>
      </w:pPr>
      <w:r>
        <w:rPr>
          <w:sz w:val="28"/>
          <w:szCs w:val="28"/>
        </w:rPr>
        <w:t>Особое значение для теории и практики укрепления законности имеет вопрос о разграничении принципов и требований законности.</w:t>
      </w:r>
      <w:r>
        <w:rPr>
          <w:b/>
          <w:sz w:val="28"/>
          <w:szCs w:val="28"/>
        </w:rPr>
        <w:t xml:space="preserve"> </w:t>
      </w:r>
      <w:r>
        <w:rPr>
          <w:b/>
          <w:i/>
          <w:sz w:val="28"/>
          <w:szCs w:val="28"/>
        </w:rPr>
        <w:t>Принципы законности</w:t>
      </w:r>
      <w:r>
        <w:rPr>
          <w:sz w:val="28"/>
          <w:szCs w:val="28"/>
        </w:rPr>
        <w:t xml:space="preserve"> - это основные идеи, начала, выражающие содержание законности, а требования - то, чего «требует» законность, т.е. сформулированные в общем виде правовые предписания, соблюдение и исполнение которых делает явление (поведение, акт и т.п.) законным.                </w:t>
      </w:r>
    </w:p>
    <w:p>
      <w:pPr>
        <w:pStyle w:val="Style21"/>
        <w:rPr>
          <w:sz w:val="28"/>
          <w:szCs w:val="28"/>
        </w:rPr>
      </w:pPr>
      <w:r>
        <w:rPr>
          <w:sz w:val="28"/>
          <w:szCs w:val="28"/>
        </w:rPr>
        <w:t xml:space="preserve">При таком подходе можно выделить четыре принципа законности: верховенство закона, единство, целесообразность и реальность законности.                                      </w:t>
      </w:r>
    </w:p>
    <w:p>
      <w:pPr>
        <w:pStyle w:val="Style21"/>
        <w:rPr>
          <w:b/>
          <w:b/>
          <w:sz w:val="28"/>
          <w:szCs w:val="28"/>
        </w:rPr>
      </w:pPr>
      <w:r>
        <w:rPr>
          <w:b/>
          <w:i/>
          <w:sz w:val="28"/>
          <w:szCs w:val="28"/>
        </w:rPr>
        <w:t>Верховенство закона</w:t>
      </w:r>
      <w:r>
        <w:rPr>
          <w:sz w:val="28"/>
          <w:szCs w:val="28"/>
        </w:rPr>
        <w:t xml:space="preserve"> обычно трактуется как главенство зако</w:t>
        <w:softHyphen/>
        <w:t>на в системе нормативных актов. Однако этот принцип должен пониматься гораздо более широко - как подчиненность закону и всех нормативных актов, и всех актов реализации права (при</w:t>
        <w:softHyphen/>
        <w:t>менения, соблюдения, исполнения и использования), и всех иных объектов. Только в этих условиях принцип верховенства закона становится универсальным.</w:t>
      </w:r>
    </w:p>
    <w:p>
      <w:pPr>
        <w:pStyle w:val="Style21"/>
        <w:rPr/>
      </w:pPr>
      <w:r>
        <w:rPr>
          <w:b/>
          <w:i/>
          <w:sz w:val="28"/>
          <w:szCs w:val="28"/>
        </w:rPr>
        <w:t>Под единством</w:t>
      </w:r>
      <w:r>
        <w:rPr>
          <w:sz w:val="28"/>
          <w:szCs w:val="28"/>
        </w:rPr>
        <w:t xml:space="preserve"> (всеобщностью) законности понимается единая направленность правотворчества и правореализации в территори</w:t>
        <w:softHyphen/>
        <w:t>альном и субъектном плане, т.е. на всей территории действия со</w:t>
        <w:softHyphen/>
        <w:t>ответствующего нормативного акта, применительно к деятельнос</w:t>
        <w:softHyphen/>
        <w:t>ти всех субъектов общественных отношений.</w:t>
      </w:r>
    </w:p>
    <w:p>
      <w:pPr>
        <w:pStyle w:val="Style21"/>
        <w:rPr/>
      </w:pPr>
      <w:r>
        <w:rPr>
          <w:b/>
          <w:i/>
          <w:sz w:val="28"/>
          <w:szCs w:val="28"/>
        </w:rPr>
        <w:t>Целесообразность законности</w:t>
      </w:r>
      <w:r>
        <w:rPr>
          <w:sz w:val="28"/>
          <w:szCs w:val="28"/>
        </w:rPr>
        <w:t xml:space="preserve"> означает необходимость выбора строго в рамках закона оптимальных, отвечающих целям и зада</w:t>
        <w:softHyphen/>
        <w:t>чам общества вариантов осуществления правотворческой и правореализующей деятельности (поведения), недопустимость проти</w:t>
        <w:softHyphen/>
        <w:t>вопоставления законности и целесообразности.</w:t>
      </w:r>
    </w:p>
    <w:p>
      <w:pPr>
        <w:pStyle w:val="Style21"/>
        <w:rPr/>
      </w:pPr>
      <w:r>
        <w:rPr>
          <w:sz w:val="28"/>
          <w:szCs w:val="28"/>
        </w:rPr>
        <w:t>И, наконец,</w:t>
      </w:r>
      <w:r>
        <w:rPr>
          <w:b/>
          <w:sz w:val="28"/>
          <w:szCs w:val="28"/>
        </w:rPr>
        <w:t xml:space="preserve"> </w:t>
      </w:r>
      <w:r>
        <w:rPr>
          <w:b/>
          <w:i/>
          <w:sz w:val="28"/>
          <w:szCs w:val="28"/>
        </w:rPr>
        <w:t>реальность</w:t>
      </w:r>
      <w:r>
        <w:rPr>
          <w:sz w:val="28"/>
          <w:szCs w:val="28"/>
        </w:rPr>
        <w:t xml:space="preserve"> законности — это достижение фак</w:t>
        <w:softHyphen/>
        <w:t>тического исполнения правовых предписаний во всех видах де</w:t>
        <w:softHyphen/>
        <w:t>ятельности и неотвратимости ответственности за любое их нару</w:t>
        <w:softHyphen/>
        <w:t>шение.</w:t>
      </w:r>
    </w:p>
    <w:p>
      <w:pPr>
        <w:pStyle w:val="Style21"/>
        <w:rPr/>
      </w:pPr>
      <w:r>
        <w:rPr>
          <w:b/>
          <w:i/>
          <w:sz w:val="28"/>
          <w:szCs w:val="28"/>
        </w:rPr>
        <w:t>Требования законности</w:t>
      </w:r>
      <w:r>
        <w:rPr>
          <w:sz w:val="28"/>
          <w:szCs w:val="28"/>
        </w:rPr>
        <w:t xml:space="preserve"> (то, что требует законность) отражают ее направленность, которая обусловлена содержанием норм права. В отличие от принципов, которые, выражая содержание законности, действуют во всех ее сферах, относятся ко всем видам деятельности любых субъектов общественных отношений, требо</w:t>
        <w:softHyphen/>
        <w:t>вания связаны с отдельными видами деятельности определенных субъектов. Например, требования охраны прав и законных ин</w:t>
        <w:softHyphen/>
        <w:t>тересов граждан, издания правовых актов в установленном по</w:t>
        <w:softHyphen/>
        <w:t>рядке относятся к органам государства и т.п.</w:t>
      </w:r>
    </w:p>
    <w:p>
      <w:pPr>
        <w:pStyle w:val="Style21"/>
        <w:rPr>
          <w:sz w:val="28"/>
          <w:szCs w:val="28"/>
        </w:rPr>
      </w:pPr>
      <w:r>
        <w:rPr>
          <w:sz w:val="28"/>
          <w:szCs w:val="28"/>
        </w:rPr>
        <w:t>Рассматривая вопрос о связи принципов и требований закон</w:t>
        <w:softHyphen/>
        <w:t>ности, можно прийти к выводу, что каждый из принципов может быть развернут в совокупность ее требований.</w:t>
      </w:r>
    </w:p>
    <w:p>
      <w:pPr>
        <w:pStyle w:val="Style21"/>
        <w:rPr>
          <w:sz w:val="28"/>
          <w:szCs w:val="28"/>
        </w:rPr>
      </w:pPr>
      <w:r>
        <w:rPr>
          <w:sz w:val="28"/>
          <w:szCs w:val="28"/>
        </w:rPr>
        <w:t>Так, принцип верховенства закона развертывается в следую</w:t>
        <w:softHyphen/>
        <w:t xml:space="preserve">щие требования: </w:t>
      </w:r>
    </w:p>
    <w:p>
      <w:pPr>
        <w:pStyle w:val="Style21"/>
        <w:rPr>
          <w:sz w:val="28"/>
          <w:szCs w:val="28"/>
        </w:rPr>
      </w:pPr>
      <w:r>
        <w:rPr>
          <w:sz w:val="28"/>
          <w:szCs w:val="28"/>
        </w:rPr>
        <w:t xml:space="preserve">- все законы (и деятельность по их созданию) должны соответствовать конституции и другим вышестоящим законам; </w:t>
      </w:r>
    </w:p>
    <w:p>
      <w:pPr>
        <w:pStyle w:val="Style21"/>
        <w:rPr>
          <w:sz w:val="28"/>
          <w:szCs w:val="28"/>
        </w:rPr>
      </w:pPr>
      <w:r>
        <w:rPr>
          <w:sz w:val="28"/>
          <w:szCs w:val="28"/>
        </w:rPr>
        <w:t xml:space="preserve">- подзаконные нормативные акты (и деятельность по их созданию) должны соответствовать законам;                </w:t>
      </w:r>
    </w:p>
    <w:p>
      <w:pPr>
        <w:pStyle w:val="Style21"/>
        <w:rPr>
          <w:sz w:val="28"/>
          <w:szCs w:val="28"/>
        </w:rPr>
      </w:pPr>
      <w:r>
        <w:rPr>
          <w:sz w:val="28"/>
          <w:szCs w:val="28"/>
        </w:rPr>
        <w:t xml:space="preserve">- акты правоприменения и правоприменительная деятельность должны соответствовать законам и основанным на них подзаконным нормативным актам;                        </w:t>
      </w:r>
    </w:p>
    <w:p>
      <w:pPr>
        <w:pStyle w:val="Style21"/>
        <w:rPr/>
      </w:pPr>
      <w:r>
        <w:rPr>
          <w:i/>
          <w:sz w:val="28"/>
          <w:szCs w:val="28"/>
        </w:rPr>
        <w:t>-</w:t>
      </w:r>
      <w:r>
        <w:rPr>
          <w:sz w:val="28"/>
          <w:szCs w:val="28"/>
        </w:rPr>
        <w:t xml:space="preserve"> акты индивидуального поведения должны соответствовать законам, основанным на них подзаконным нормативным актам и актам правоприменения.</w:t>
      </w:r>
    </w:p>
    <w:p>
      <w:pPr>
        <w:pStyle w:val="Style21"/>
        <w:rPr>
          <w:sz w:val="28"/>
          <w:szCs w:val="28"/>
        </w:rPr>
      </w:pPr>
      <w:r>
        <w:rPr>
          <w:sz w:val="28"/>
          <w:szCs w:val="28"/>
        </w:rPr>
        <w:t xml:space="preserve">Несмотря на свою значимость, требования законности не претворяются в жизнь автоматически, стихийно. Чтобы правовые предписания не остались на бумаге (и тем более не нарушались), необходимы соответствующие условия и определенный комплекс организационных, идеологических, политических, юридических мер, обеспечивающих их реализацию, т. </w:t>
      </w:r>
      <w:bookmarkStart w:id="0" w:name="OCRUncertain1109"/>
      <w:r>
        <w:rPr>
          <w:sz w:val="28"/>
          <w:szCs w:val="28"/>
        </w:rPr>
        <w:t>е.</w:t>
      </w:r>
      <w:bookmarkEnd w:id="0"/>
      <w:r>
        <w:rPr>
          <w:sz w:val="28"/>
          <w:szCs w:val="28"/>
        </w:rPr>
        <w:t xml:space="preserve"> гарантии законности.</w:t>
      </w:r>
    </w:p>
    <w:p>
      <w:pPr>
        <w:pStyle w:val="Style21"/>
        <w:rPr/>
      </w:pPr>
      <w:r>
        <w:rPr>
          <w:b/>
          <w:i/>
          <w:sz w:val="28"/>
          <w:szCs w:val="28"/>
        </w:rPr>
        <w:t>Гарантии законности и правопорядка</w:t>
      </w:r>
      <w:r>
        <w:rPr>
          <w:sz w:val="28"/>
          <w:szCs w:val="28"/>
        </w:rPr>
        <w:t xml:space="preserve"> – такие объективные условия и специальные средства, которые обеспечивают прочный режим законности и стабильность правопорядк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реди данных гарантий нужно четко различать </w:t>
      </w:r>
      <w:r>
        <w:rPr>
          <w:rFonts w:cs="Times New Roman" w:ascii="Times New Roman" w:hAnsi="Times New Roman"/>
          <w:i/>
          <w:sz w:val="28"/>
          <w:szCs w:val="28"/>
        </w:rPr>
        <w:t>общие условия и специальные средства</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i/>
          <w:sz w:val="28"/>
          <w:szCs w:val="28"/>
        </w:rPr>
        <w:t xml:space="preserve">Общие условия </w:t>
      </w:r>
      <w:r>
        <w:rPr>
          <w:rFonts w:cs="Times New Roman" w:ascii="Times New Roman" w:hAnsi="Times New Roman"/>
          <w:sz w:val="28"/>
          <w:szCs w:val="28"/>
        </w:rPr>
        <w:t>суть объективные (экономические, политические, идеологические, социальные, правовые</w:t>
      </w:r>
      <w:bookmarkStart w:id="1" w:name="OCRUncertain1111"/>
      <w:r>
        <w:rPr>
          <w:rFonts w:cs="Times New Roman" w:ascii="Times New Roman" w:hAnsi="Times New Roman"/>
          <w:sz w:val="28"/>
          <w:szCs w:val="28"/>
        </w:rPr>
        <w:t>)</w:t>
      </w:r>
      <w:bookmarkEnd w:id="1"/>
      <w:r>
        <w:rPr>
          <w:rFonts w:cs="Times New Roman" w:ascii="Times New Roman" w:hAnsi="Times New Roman"/>
          <w:sz w:val="28"/>
          <w:szCs w:val="28"/>
        </w:rPr>
        <w:t xml:space="preserve"> условия общественной жизни, в которых осуществляется правовое регулирование. Эти условия создают макросреду реализации права, его функционирования, предопределяя в известной степени и специальные средства по укреплению законности.</w:t>
      </w:r>
    </w:p>
    <w:p>
      <w:pPr>
        <w:pStyle w:val="Normal"/>
        <w:widowControl w:val="false"/>
        <w:spacing w:lineRule="auto" w:line="240" w:before="0" w:after="0"/>
        <w:ind w:firstLine="720"/>
        <w:jc w:val="both"/>
        <w:rPr/>
      </w:pPr>
      <w:r>
        <w:rPr>
          <w:rFonts w:cs="Times New Roman" w:ascii="Times New Roman" w:hAnsi="Times New Roman"/>
          <w:i/>
          <w:sz w:val="28"/>
          <w:szCs w:val="28"/>
        </w:rPr>
        <w:t xml:space="preserve">Специальные средства </w:t>
      </w:r>
      <w:r>
        <w:rPr>
          <w:rFonts w:cs="Times New Roman" w:ascii="Times New Roman" w:hAnsi="Times New Roman"/>
          <w:sz w:val="28"/>
          <w:szCs w:val="28"/>
        </w:rPr>
        <w:t>обеспечения законности – это юридические и организационные средства, предназначенные исключительно для обеспечения законности. Среди них можно выделить юридические и организационные гарантии (средства).</w:t>
      </w:r>
    </w:p>
    <w:p>
      <w:pPr>
        <w:pStyle w:val="Normal"/>
        <w:widowControl w:val="false"/>
        <w:spacing w:lineRule="auto" w:line="240" w:before="0" w:after="0"/>
        <w:ind w:firstLine="720"/>
        <w:jc w:val="both"/>
        <w:rPr/>
      </w:pPr>
      <w:r>
        <w:rPr>
          <w:rFonts w:cs="Times New Roman" w:ascii="Times New Roman" w:hAnsi="Times New Roman"/>
          <w:i/>
          <w:sz w:val="28"/>
          <w:szCs w:val="28"/>
        </w:rPr>
        <w:t>Юридические гарантии –</w:t>
      </w:r>
      <w:r>
        <w:rPr>
          <w:rFonts w:cs="Times New Roman" w:ascii="Times New Roman" w:hAnsi="Times New Roman"/>
          <w:sz w:val="28"/>
          <w:szCs w:val="28"/>
        </w:rPr>
        <w:t xml:space="preserve"> совокупность закрепленных в законодательстве средств, а также организационно-правовая деятельность по их применению, направленные на обеспечение законности. Юридические гарантии сопряжены с общими условиями и определяются им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реди юридических гарантий различают следующие. </w:t>
      </w:r>
      <w:r>
        <w:rPr>
          <w:rFonts w:cs="Times New Roman" w:ascii="Times New Roman" w:hAnsi="Times New Roman"/>
          <w:i/>
          <w:sz w:val="28"/>
          <w:szCs w:val="28"/>
        </w:rPr>
        <w:t>Средства выявления</w:t>
      </w:r>
      <w:bookmarkStart w:id="2" w:name="OCRUncertain1128"/>
      <w:r>
        <w:rPr>
          <w:rFonts w:cs="Times New Roman" w:ascii="Times New Roman" w:hAnsi="Times New Roman"/>
          <w:i/>
          <w:sz w:val="28"/>
          <w:szCs w:val="28"/>
        </w:rPr>
        <w:t>,</w:t>
      </w:r>
      <w:bookmarkEnd w:id="2"/>
      <w:r>
        <w:rPr>
          <w:rFonts w:cs="Times New Roman" w:ascii="Times New Roman" w:hAnsi="Times New Roman"/>
          <w:i/>
          <w:sz w:val="28"/>
          <w:szCs w:val="28"/>
        </w:rPr>
        <w:t xml:space="preserve"> (обнаружения) правонарушений. </w:t>
      </w:r>
      <w:r>
        <w:rPr>
          <w:rFonts w:cs="Times New Roman" w:ascii="Times New Roman" w:hAnsi="Times New Roman"/>
          <w:sz w:val="28"/>
          <w:szCs w:val="28"/>
        </w:rPr>
        <w:t xml:space="preserve">К ним относится деятельность прокуратуры, органов предварительного расследования, Комитета государственного контроля и т. </w:t>
      </w:r>
      <w:bookmarkStart w:id="3" w:name="OCRUncertain1129"/>
      <w:r>
        <w:rPr>
          <w:rFonts w:cs="Times New Roman" w:ascii="Times New Roman" w:hAnsi="Times New Roman"/>
          <w:sz w:val="28"/>
          <w:szCs w:val="28"/>
        </w:rPr>
        <w:t>д.</w:t>
      </w:r>
      <w:bookmarkEnd w:id="3"/>
      <w:r>
        <w:rPr>
          <w:rFonts w:cs="Times New Roman" w:ascii="Times New Roman" w:hAnsi="Times New Roman"/>
          <w:sz w:val="28"/>
          <w:szCs w:val="28"/>
        </w:rPr>
        <w:t xml:space="preserve"> Эти гарантии связаны с работой компетентных государственных органов, направленной на обнаружение правонарушений с целью их пресечения и устранения их последствий. </w:t>
      </w:r>
    </w:p>
    <w:p>
      <w:pPr>
        <w:pStyle w:val="Normal"/>
        <w:widowControl w:val="false"/>
        <w:spacing w:lineRule="auto" w:line="240" w:before="0" w:after="0"/>
        <w:ind w:firstLine="720"/>
        <w:jc w:val="both"/>
        <w:rPr/>
      </w:pPr>
      <w:r>
        <w:rPr>
          <w:rFonts w:cs="Times New Roman" w:ascii="Times New Roman" w:hAnsi="Times New Roman"/>
          <w:i/>
          <w:sz w:val="28"/>
          <w:szCs w:val="28"/>
        </w:rPr>
        <w:t>Средства предупреждения правонарушений.</w:t>
      </w:r>
      <w:r>
        <w:rPr>
          <w:rFonts w:cs="Times New Roman" w:ascii="Times New Roman" w:hAnsi="Times New Roman"/>
          <w:sz w:val="28"/>
          <w:szCs w:val="28"/>
        </w:rPr>
        <w:t xml:space="preserve"> Это закрепленные в праве средства, позволяющие предотвратить возможные правонарушения. Предупредительную роль играют такие средства, как досмотр багажа в аэропорту, таможенный досмотр, вынесение прокурорами официальных предупреждений и т.д.</w:t>
      </w:r>
    </w:p>
    <w:p>
      <w:pPr>
        <w:pStyle w:val="Normal"/>
        <w:widowControl w:val="false"/>
        <w:spacing w:lineRule="auto" w:line="240" w:before="0" w:after="0"/>
        <w:ind w:firstLine="720"/>
        <w:jc w:val="both"/>
        <w:rPr/>
      </w:pPr>
      <w:r>
        <w:rPr>
          <w:rFonts w:cs="Times New Roman" w:ascii="Times New Roman" w:hAnsi="Times New Roman"/>
          <w:i/>
          <w:sz w:val="28"/>
          <w:szCs w:val="28"/>
        </w:rPr>
        <w:t>Средства пресечения прав</w:t>
      </w:r>
      <w:bookmarkStart w:id="4" w:name="OCRUncertain1137"/>
      <w:r>
        <w:rPr>
          <w:rFonts w:cs="Times New Roman" w:ascii="Times New Roman" w:hAnsi="Times New Roman"/>
          <w:i/>
          <w:sz w:val="28"/>
          <w:szCs w:val="28"/>
        </w:rPr>
        <w:t>о</w:t>
      </w:r>
      <w:bookmarkEnd w:id="4"/>
      <w:r>
        <w:rPr>
          <w:rFonts w:cs="Times New Roman" w:ascii="Times New Roman" w:hAnsi="Times New Roman"/>
          <w:i/>
          <w:sz w:val="28"/>
          <w:szCs w:val="28"/>
        </w:rPr>
        <w:t>нарушений.</w:t>
      </w:r>
      <w:r>
        <w:rPr>
          <w:rFonts w:cs="Times New Roman" w:ascii="Times New Roman" w:hAnsi="Times New Roman"/>
          <w:sz w:val="28"/>
          <w:szCs w:val="28"/>
        </w:rPr>
        <w:t xml:space="preserve"> К ним относятся средства, направленные на исключение возможностей продолжения противоправных деяний. Это задержание, заключение под стражу, обыск,  и др.</w:t>
      </w:r>
    </w:p>
    <w:p>
      <w:pPr>
        <w:pStyle w:val="Normal"/>
        <w:widowControl w:val="false"/>
        <w:spacing w:lineRule="auto" w:line="240" w:before="0" w:after="0"/>
        <w:ind w:firstLine="720"/>
        <w:jc w:val="both"/>
        <w:rPr/>
      </w:pPr>
      <w:r>
        <w:rPr>
          <w:rFonts w:cs="Times New Roman" w:ascii="Times New Roman" w:hAnsi="Times New Roman"/>
          <w:i/>
          <w:sz w:val="28"/>
          <w:szCs w:val="28"/>
        </w:rPr>
        <w:t xml:space="preserve">Меры </w:t>
      </w:r>
      <w:bookmarkStart w:id="5" w:name="OCRUncertain1139"/>
      <w:r>
        <w:rPr>
          <w:rFonts w:cs="Times New Roman" w:ascii="Times New Roman" w:hAnsi="Times New Roman"/>
          <w:i/>
          <w:sz w:val="28"/>
          <w:szCs w:val="28"/>
        </w:rPr>
        <w:t>з</w:t>
      </w:r>
      <w:bookmarkEnd w:id="5"/>
      <w:r>
        <w:rPr>
          <w:rFonts w:cs="Times New Roman" w:ascii="Times New Roman" w:hAnsi="Times New Roman"/>
          <w:i/>
          <w:sz w:val="28"/>
          <w:szCs w:val="28"/>
        </w:rPr>
        <w:t>ащиты и восстановления нарушенных прав, устранения последствий правонарушений.</w:t>
      </w:r>
      <w:r>
        <w:rPr>
          <w:rFonts w:cs="Times New Roman" w:ascii="Times New Roman" w:hAnsi="Times New Roman"/>
          <w:sz w:val="28"/>
          <w:szCs w:val="28"/>
        </w:rPr>
        <w:t xml:space="preserve"> Таковыми являются принудительное взыскание средств на содержание ребенка (алиментов), виндикация (принудительное изъятие имущества из чужого незаконного владения), отмена незаконных правовых актов и др.</w:t>
      </w:r>
    </w:p>
    <w:p>
      <w:pPr>
        <w:pStyle w:val="Normal"/>
        <w:widowControl w:val="false"/>
        <w:spacing w:lineRule="auto" w:line="240" w:before="0" w:after="0"/>
        <w:ind w:firstLine="720"/>
        <w:jc w:val="both"/>
        <w:rPr/>
      </w:pPr>
      <w:r>
        <w:rPr>
          <w:rFonts w:cs="Times New Roman" w:ascii="Times New Roman" w:hAnsi="Times New Roman"/>
          <w:i/>
          <w:sz w:val="28"/>
          <w:szCs w:val="28"/>
        </w:rPr>
        <w:t>Юридическая ответственность.</w:t>
      </w:r>
      <w:r>
        <w:rPr>
          <w:rFonts w:cs="Times New Roman" w:ascii="Times New Roman" w:hAnsi="Times New Roman"/>
          <w:sz w:val="28"/>
          <w:szCs w:val="28"/>
        </w:rPr>
        <w:t xml:space="preserve"> Под ней понимается наказание лица, виновного в совершении правонарушения. Данное средство является важнейшим и необходимым для укрепления законности, причем его эффективность определяется не жестокостью, а неотвратимостью.</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реди юридических гарантий особая роль отводится </w:t>
      </w:r>
      <w:r>
        <w:rPr>
          <w:rFonts w:cs="Times New Roman" w:ascii="Times New Roman" w:hAnsi="Times New Roman"/>
          <w:i/>
          <w:sz w:val="28"/>
          <w:szCs w:val="28"/>
        </w:rPr>
        <w:t>процессуальным гарантиям,</w:t>
      </w:r>
      <w:r>
        <w:rPr>
          <w:rFonts w:cs="Times New Roman" w:ascii="Times New Roman" w:hAnsi="Times New Roman"/>
          <w:sz w:val="28"/>
          <w:szCs w:val="28"/>
        </w:rPr>
        <w:t xml:space="preserve"> ибо реальную жизнь формально закрепленные права и свободы могут получить, лишь имея процессуальное обеспеч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организационным гарантиями</w:t>
      </w:r>
      <w:r>
        <w:rPr>
          <w:rFonts w:cs="Times New Roman" w:ascii="Times New Roman" w:hAnsi="Times New Roman"/>
          <w:sz w:val="28"/>
          <w:szCs w:val="28"/>
        </w:rPr>
        <w:t xml:space="preserve"> понимаются различные мероприятия организационного характера, обеспечивающие укрепление законности, борьбу с правонарушениями, защиту прав граждан. Сюда относятся кадровые, организационные меры по созданию условий для нормальной работы </w:t>
      </w:r>
      <w:bookmarkStart w:id="6" w:name="OCRUncertain1132"/>
      <w:r>
        <w:rPr>
          <w:rFonts w:cs="Times New Roman" w:ascii="Times New Roman" w:hAnsi="Times New Roman"/>
          <w:sz w:val="28"/>
          <w:szCs w:val="28"/>
        </w:rPr>
        <w:t>юрисдикционных</w:t>
      </w:r>
      <w:bookmarkEnd w:id="6"/>
      <w:r>
        <w:rPr>
          <w:rFonts w:cs="Times New Roman" w:ascii="Times New Roman" w:hAnsi="Times New Roman"/>
          <w:sz w:val="28"/>
          <w:szCs w:val="28"/>
        </w:rPr>
        <w:t xml:space="preserve"> и правоохранительных органов, образование в структуре последних специальных подразделений (для борьбы с организованной преступностью, с коррупцией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1"/>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ия разделения властей как политико-правовой принцип и научная теория</w:t>
      </w:r>
    </w:p>
    <w:p>
      <w:pPr>
        <w:pStyle w:val="Style20"/>
        <w:widowControl w:val="false"/>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я разделения властей – самая масштабная и популярная доктрина, в рамках которой разрабатываются вопросы, посвященные проблемам  взаимодействия государственной власти и общества. Для этого важно понять природу и сущность политико-правового принципа, образующего основу этой конце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ограничения верховной государственной власти путем ее  «разделения» является закономерным следствием развития государственно-правовой действительности. Сама теория не является чем-то искусственным по отношению к жизни, сегодня она представляет собой определенную форму практической деятельности, социальной активности и в какой-то степени обозначает границы важнейшего этапа развития государства и права. Идея самоограничения власти возникла в результате долгой эволюции научных, теологических и бытовых представлений о сущности власти, кроме  того, ее становление и развитие происходило на основе всего социально-политического опыта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личностью и коллективом, обществом и государством имеют дуальную природу, т.е. между ними одновременно возникают отношения противоречия и взаимной потребности. Несмотря на разные, порой противоречивые ценностные установки личности, общества и государственной власти, одно без другого существовать не может. Для государственной власти общество является средой, в которой она функционирует, для общества государственная власть выступает в качестве основного принципа самоорганизации при современной системе социальны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личностью и государством крайне неоднозначны и противоречивы; с одной стороны индивид теряет довольно значительную часть своей социальной свободы, с другой – он вынужден обращаться к государству как к единственному гаранту защиты своих интересов от произвола и обмана со стороны других лиц. Таким образом, необходимость гармонизации общественных отношений потребовала создания своеобразного посредника для разрешения споров и конфли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возникновения государства лучшие представители человечества пытались найти наиболее оптимальное сочетание между необходимостью социального регулирования, властными претензиями  государственного аппарата и возможностью свободного развития общества.  Теологи, философы, ученые искали ответ на один из самых сложных вопросов социального бытия: как примирить природу государственной власти с потребностью свободы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ным ответом на этот вопрос стало создание нескольких научных концепций, впоследствии объединенных в единую теорию о формах осуществления государственной власти и ее политической организации. Такая теория в науке государственного права получила название «теории разделения властей», основу которой составляет идеологическое, научное и  практическое содержание принципа разделения властей. Сегодня эта теория  сочетает в себе элементы универсальной мировоззренческой доктрины и практического политико-правового опыта государственного управления. </w:t>
      </w:r>
    </w:p>
    <w:p>
      <w:pPr>
        <w:pStyle w:val="Normal"/>
        <w:spacing w:lineRule="auto" w:line="240" w:before="0" w:after="0"/>
        <w:ind w:firstLine="709"/>
        <w:jc w:val="both"/>
        <w:rPr/>
      </w:pPr>
      <w:r>
        <w:rPr>
          <w:rFonts w:cs="Times New Roman" w:ascii="Times New Roman" w:hAnsi="Times New Roman"/>
          <w:sz w:val="28"/>
          <w:szCs w:val="28"/>
        </w:rPr>
        <w:t xml:space="preserve">Существует множество подходов к определению сущности,  социального и научного назначения теории разделения властей. Собственно говоря, вся разница между этими подходами заключается в различном понимании принципа разделения властей, составляющего основу теории. </w:t>
      </w:r>
    </w:p>
    <w:p>
      <w:pPr>
        <w:pStyle w:val="Normal"/>
        <w:spacing w:lineRule="auto" w:line="240" w:before="0" w:after="0"/>
        <w:ind w:firstLine="709"/>
        <w:jc w:val="both"/>
        <w:rPr/>
      </w:pPr>
      <w:r>
        <w:rPr>
          <w:rFonts w:cs="Times New Roman" w:ascii="Times New Roman" w:hAnsi="Times New Roman"/>
          <w:sz w:val="28"/>
          <w:szCs w:val="28"/>
        </w:rPr>
        <w:t xml:space="preserve">Содержание принципа разделения властей включает в себя идеологическую, научную и практическую составляющие. Как элемент  идеологии, принцип разделения властей играет важнейшую роль в теории демократии и правового государства; с научной точки зрения принцип разделения властей является средством познания объективной  государственно-правовой действительности; в практическом плане разделение властей представляет собой один из основных конституционных принципов организации деятельности государственного механизма в демократических государствах. </w:t>
      </w:r>
    </w:p>
    <w:p>
      <w:pPr>
        <w:pStyle w:val="Normal"/>
        <w:spacing w:lineRule="auto" w:line="240" w:before="0" w:after="0"/>
        <w:ind w:firstLine="709"/>
        <w:jc w:val="both"/>
        <w:rPr/>
      </w:pPr>
      <w:r>
        <w:rPr>
          <w:rFonts w:cs="Times New Roman" w:ascii="Times New Roman" w:hAnsi="Times New Roman"/>
          <w:sz w:val="28"/>
          <w:szCs w:val="28"/>
        </w:rPr>
        <w:t>Все три начала достаточно тесно взаимодействуют друг с другом и образуют в совокупности единое политико-правовое явление. Поэтому в широком смысле под принципом разделения властей следует понимать  важнейший элемент и признак правового государства, закрепленный в  качестве научно обоснованного принципа организации деятельности  государственного механизма в конституциях большинства демократических государств. Такая трактовка разделения властей характерна для большинства отечественных научных исследований, посвященных данной пробл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рактовки принципа разделения властей составляют три группы. К первой относятся сторонники широкого понимания, для них важна идеологическая составляющая этого принципа, его общекультур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ую точку зрения надо признать вполне обоснованной, так как история возникновения и становления теории разделения властей свидетельствует о первоначальном преобладании в ней идеологической, философской и теоретической нагрузки. Не случайно, что впоследствии доктрину разделения властей не раз использовали как идеологическое  оружие во время острейших социально-политических кризисов. </w:t>
      </w:r>
    </w:p>
    <w:p>
      <w:pPr>
        <w:pStyle w:val="Normal"/>
        <w:spacing w:lineRule="auto" w:line="240" w:before="0" w:after="0"/>
        <w:ind w:firstLine="709"/>
        <w:jc w:val="both"/>
        <w:rPr/>
      </w:pPr>
      <w:r>
        <w:rPr>
          <w:rFonts w:cs="Times New Roman" w:ascii="Times New Roman" w:hAnsi="Times New Roman"/>
          <w:sz w:val="28"/>
          <w:szCs w:val="28"/>
        </w:rPr>
        <w:t>Сторонники второго подхода понимают разделение властей в буквальном смысле, т.е. речь идет о фактическом разделении государственной власти на несколько независимых и конкурирующих друг с другом властей, взаимодействие которых основано на системе взаимных сдержек и противовесов и осуществляемых независимыми друг от друга органами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днозначность трактовки, при таком подходе возникает вопрос о содержании суверенитета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третьего подхода к определению принципа разделения властей заключается в условно-функциональном разделении государственной власти на отдельные ветви. В данном случае под властью понимается не столько явление, сколько совокупность государственных органов или институтов, обладающих властно-официальными  полномочиями. Таким образом, под принципом разделения властей следует понимать рациональную организацию государственной власти в демократическом государстве, при которой осуществляются гибкий  взаимоконтроль и взаимодействие высших органов государства как частей единой власти через систему сдержек и противовесов. Представляется, что данное определение является наиболее объективным, так как соединяет в  себе все наиболее важные характеристики этого принц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 каждом современном демократическом государстве независимо от формы правления и государственного устройства вся власть, в конечном счете, принадлежит народу, коренится в народе и существует для народа, то логичнее в таком случае вести речь не о разделении властей, а о разделении функций (компетенции, сфер деятельности и полномочий) различ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назначение и направление деятельности каждой из властей воплощается в системе государственных органов с определенной компетенцией и предметом 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мысле теоретический, на первый взгляд, вопрос о функциях государственной власти имеет огромное практическое значение, так как порождает политические доктрины, влияющие на развитие позитивного права и эволюцию государ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трактовка принципа разделения властей позволяет более детально изучать и, в конечном счете, более четко определять функции государственной власти и соотношение элементов ее 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в системе государственной власти особых ветвей справедливо, но сегодня такой подход выглядит несколько упрощенно, так как игнорируется многообразие направлений деятельности современн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демократической стране создан свой механизм реализации принципа разделения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ежду  современными  формами  правления  выявляются  на  основе установления взаимоотношений между высшими органами  государства. В конституционно-правовой науке все разновидности организации государственной власти принято сводить к нескольким типологическим моделям в зависимости от формы 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следующие способы организации и взаимодействия органов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ение властей, характерное для президентских республик («жесткое» разделение в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ение властей, характерное для парламентских монархий и республик («мягкое» разделение в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шанные» варианты разделения в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разделения в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признать, что функции государства взаимосвязаны и,  следовательно, невозможно провести жесткие границы между ветвями власти. С другой стороны, необходимо определить полномочия, относящиеся к исключительной компетенции той или иной ветви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сие властей сохраняется благодаря ключевой составляющей принципа разделения властей – системе сдержек и противовесов. Существование такой системы, в конечном счете, определяет особенности практической реализации принципа разделения в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ение властей представляет собой гораздо большее, чем просто  обеспечение разделения государственных органов. Разделение властей  должно сопровождаться системой сдержек и противовесов. Джэймс  Мэдисон – главный «архитектор» Конституции США – говорил, что до тех пор, пока органы государственной власти «не будут связаны и переплетены до такой степени, чтобы предоставить каждому из органов конституционный контроль над другим, максимально требуемый уровень разделения, как сущность свободного правительства, никогда на практике не сможет быть организован надлежа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разделение различных ветвей власти запрещает совмещение должностей в законодательных (нельзя быть также членом  верхней и нижней палат одновременно), исполнительных и судеб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азделение властей выражается в разграничении компетенции, взаимном контроле, в системе сдержек и противовесов и направлено на то, чтобы препятствовать возможным злоупотреблениям. С одной стороны, правовое государство невозможно без разделения властей, поскольку это  способ его организации и функционирования; с другой – правовое  государство само есть условие и основа для эффективного разделения властей. Разделение властей – это и результат, и сущностная характеристика степени развитости права, условие и предпосылка для организации и функционирования государства, законности. Без разделения властей и соответствующей эффективной системы сдержек и противовесов не может  быть правового государства и правовых законов. Препятствие для возникновения какой-либо неограниченной власти, не связанной правом и  конституционными принципами, состоит в распределении власти между органами государства таким образом, что ни одному из них не принадлежит вся государственная власть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власть принадлежит народу, так как он является носителем суверенитета и единственным источником власти, которую он осуществляет непосредственно, а также через органы государственной власти и органы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 единственный и первичный источник власти для государства, и в этом смысле народ суверенен и полновластен. Высшим непосредственным выражением власти народа являются референдум и свободные выборы. Но чаще всего он передает часть принадлежащей ему  власти государственным органам и должностным лицам – своим представителям на определенных условиях и на определен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ханизме государства разделение властей на законодательную, исполнительную и судебную есть не что иное, как прозаическое, деловое разделение труда, примененное к государственному механизму в целях управления и 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ая власть – представительная. На основе выборов народ передает власть своим представителям и таким образом уполномочивает представительные органы  осуществлять государственную власть. В этом смысле можно говорить о первичности представительных органов в механизме государственной власти, их приоритете и верховенстве. Законодательная власть – это делегированная коллегиальная власть. Название данной ветви «законодательная» не означает, что, кроме законодательной деятельности, представительные органы не выполнят никакой другой. В отличие от судебной, законодательная власть вправе  давать лишь политическую оценку тем или иным представителям исполнительной власти и на этой основе привлекать их к политической ответственности (импичмент). Таким образом, законодательная власть – это делегированная народом своим представителям государственная власть, реализуемая коллегиально путем издания законодательных актов, а также наблюдения и контроля за аппарат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ая власть носит подзаконный характер. Все действия и  акты соответствующих органов основываются на законе, не должны ему  противоречить, направлены на исполнение закона. Отсюда их название – исполнительные. Существенные признаки исполнительной власти – это ее универсальный и предметный характер. Первый признак отражает тот факт, что исполнительная власть, ее органы действуют непрерывно и везде, на всей территории государства. Этим они отличаются и от законодательных, и от судебных органов. Другой признак означает, что исполнительная власть, также в отличие от законодательной и судебной, имеет другое содержание,  поскольку опирается на людские, материальные, финансовые и иные ресурсы, использует инструмент служебных продвижений и систему  поощрений. Указанные признаки, и особенно предметный, «силовой» характер исполнительной власти, составляют объективную основу для возможной узурпации всей полноты государственной власти именно исполнительными органами. Здесь чрезвычайно важны действенные механизмы сдержек и противовесов, эффективные рычаги контроля как со стороны законодательной власти (через развитое законодательство – правовые законы), так и со стороны судебной власти (через судебный  контроль и конституционный надзор). </w:t>
      </w:r>
    </w:p>
    <w:p>
      <w:pPr>
        <w:pStyle w:val="Normal"/>
        <w:spacing w:lineRule="auto" w:line="240" w:before="0" w:after="0"/>
        <w:ind w:firstLine="709"/>
        <w:jc w:val="both"/>
        <w:rPr/>
      </w:pPr>
      <w:r>
        <w:rPr>
          <w:rFonts w:cs="Times New Roman" w:ascii="Times New Roman" w:hAnsi="Times New Roman"/>
          <w:sz w:val="28"/>
          <w:szCs w:val="28"/>
        </w:rPr>
        <w:t>Органы исполнительной власти могут быть вторичными (подзаконной ветвью государственной власти), имеющими универсальный, предметный и  организующий характер и обеспечивающие исполнение законов и других актов законодательной власти. Исполнительная власть реализуется  государством через правительство (президента) и его органы на местах. Правительство (президент) осуществляет верховное политическое руководство и общее управление делами общества. Правительственная власть может составлять прерогативу одного лица (в президентских  республиках) или коллегиального органа. Правительства (премьер-министры) большинства стран обладают правом законодательной инициативы и могут оказывать решающее воздействие на законодательный  процесс. За проводимый курс и осуществляемую управленческую деятельность правительство несет, как правило, солидарную политическую  ответственность. Отказ правительству в доверии выражается в строгой  юридической форме и путем специальной парламентской процедуры. Вотум  недоверия приводит к отставке правительства и по общему правилу к его замене новым. Однако потерпевшее поражение правительство (в целях  уравновешивания властей) может, не выходя в отставку, прибегнуть к досрочному роспуску парламента (нижней палаты) и проведению внеочередных всеобщих выборов.</w:t>
      </w:r>
    </w:p>
    <w:p>
      <w:pPr>
        <w:pStyle w:val="Normal"/>
        <w:spacing w:lineRule="auto" w:line="240" w:before="0" w:after="0"/>
        <w:ind w:firstLine="709"/>
        <w:jc w:val="both"/>
        <w:rPr/>
      </w:pPr>
      <w:r>
        <w:rPr>
          <w:rFonts w:cs="Times New Roman" w:ascii="Times New Roman" w:hAnsi="Times New Roman"/>
          <w:sz w:val="28"/>
          <w:szCs w:val="28"/>
        </w:rPr>
        <w:t>Судебная власть – третья  ветвь государственной власти, которая, играет особую  роль как в механизме государственной власти, так и в системе сдержек и  противовесов. Только судебная власть, но никак не законодательная или  исполнительная, отправляет правосудие. В этом гарантии независимости  суда и прав и свобод граждан и государственности в целом. Важно, что суд не только реализует принцип справедливости в правоприменительной практике, но и выступает как своеобразный арбитр в процессе законотворчества. Тем самым суд выступает в качестве «сдержки и противовеса» по отношению к органам двух других ветвей власти. Причем у суда есть определенные преимущества по сравнению с законодателем в  оперативности приведения правопорядка в соответствие с требованиями  жизни. Суд, обращаясь к толкованию конституции и права, может использовать аналогию закона и аналогию права, т.е. принимать решения,  руководствуясь не только буквой, но и духом закона, аксиомами и  принципами права. Существенная особенность судебной власти, которая и  определяет ее справедливость, состоит в особой процедуре (методах) осуществления. Отсюда такие признаки судебной власти, как гласность, состязательность, независимость, коллегиальность. Судебная власть, таким образом, – специфическая независимая ветвь государственной власти,  осуществляемая путем гласного, состязательного, как правило,  коллегиального рассмотрения и разрешения в судебных заседаниях споров о праве. Роль судебной власти в механизме разделения властей состоит в сдерживании двух других властей в рамках конституционной законности и права, прежде всего, путем осуществления конституционного надзора и судебного контроля иных ветве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ытоживая, отметим, что главные устои рассматриваемого принципа состоят в том, что в управлении государственной жизнью он может проявляться в таких главных асп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ение единой государственной власти, источником которой является народ, на три ветви, представляемые самостоятельными видами органов государственной власти – законодательной, исполнительной и судебной, и разграничение полномочий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ение властных функций по уровням вертикали системы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инципа разделения властей состоит в том, что: 1) каждая ветвь (каждый уровень) власти занимается своими, юридически порученными ей (ему) делами; 2) ветви (уровни) власти самостоятельны, не имеют права вмешиваться взаимно в деятельность и подменять друг друга; 3) каждая ветвь (каждый уровень) власти обладает средствами воздействия на другие ветви (уровни) власти, чтобы они принимали решения, в которых у данной ветви (данного уровня) власти есть интерес, и чтобы обеспечивался баланс властей, а также соблюдалась законность в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йствующей Конституции Республики Беларусь принцип  разделения властей отражен в ст. 6, она гласит: «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 Обратим внимание на то, что Конституция исходит из того, что у нас единая «государственная власть» (эти слова использованы в ст. 6 в единственном числе), значит, при широком употреблении в литературе словосочетания «разделение  властей» речь идет о «разделении власти». И по существу разделены «органы» этой единой власти. </w:t>
      </w:r>
    </w:p>
    <w:p>
      <w:pPr>
        <w:pStyle w:val="Normal"/>
        <w:spacing w:lineRule="auto" w:line="240" w:before="0" w:after="0"/>
        <w:ind w:firstLine="709"/>
        <w:jc w:val="both"/>
        <w:rPr/>
      </w:pPr>
      <w:r>
        <w:rPr>
          <w:rFonts w:cs="Times New Roman" w:ascii="Times New Roman" w:hAnsi="Times New Roman"/>
          <w:sz w:val="28"/>
          <w:szCs w:val="28"/>
        </w:rPr>
        <w:t xml:space="preserve">Помимо принципа разделения властей и системы сдержек и противовесов, содержание теории разделения властей составляют следующие элементы: власть как социальное явление, теория и практика правового государства и гражданского общества, характеристика сущности законодательной, исполнительной и судебной власти, также в него входит  изучение механизма конституционного закрепления принципа разделения  властей. В рамках теории разделения властей государственная власть представлена как социальное и политическое явление, ее вертикальная и горизонтальная структура, особенности взаимодействия элементов государственного механизма. Эта теория изучает основы и принципы функционирования власти, особенности влияния ее императивной сущности на общество и личность. </w:t>
      </w:r>
    </w:p>
    <w:p>
      <w:pPr>
        <w:pStyle w:val="Normal"/>
        <w:spacing w:lineRule="auto" w:line="240" w:before="0" w:after="0"/>
        <w:ind w:firstLine="709"/>
        <w:jc w:val="both"/>
        <w:rPr/>
      </w:pPr>
      <w:r>
        <w:rPr>
          <w:rFonts w:cs="Times New Roman" w:ascii="Times New Roman" w:hAnsi="Times New Roman"/>
          <w:i/>
          <w:sz w:val="28"/>
          <w:szCs w:val="28"/>
        </w:rPr>
        <w:t>В юридической литературе предлагается видеть новый этап в развитии теории разделения властей со следующими черта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хотя разделение властей, в первую очередь, является категорией государства и государственной власти, в принципе надо видеть разделение властных возможностей в управлении государством и обществом, должны быть пределы участия государства в управлении обществом и пределы вмешательства общественных структур в управление государством;</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азделение властей в государстве предполагает не существование  многих видов государственной власти, а наличие единой государственной власти, исходящей от народа, и ее ветвей; это означает, что в строгом смысле слова надо говорить о разделении «власти», а не о разделении «властей»;</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единая государственная власть не только исходит от народа, но и предполагает его участие в осуществлении власти; таким образом, разделение властей в государстве включает непосредственное народовластие и осуществление государственной власти специальными органами государства;</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к традиционным законодательным, исполнительным и судебным органам в системе разделения властей могут быть добавлены другие органы и механизмы государственной власти (государственные органы) – учредительная власть, глава государства, органы прокуратуры, избирательные комиссии, банковско-финансовые орган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ая Конституция содержит единственную суммарную характеристику статуса (и места) Президента – он назван главой государства (ст. 79). Данный термин в конституционном праве и доктрине различных стран имеет разное содержательное наполнение, в зависимости от объема властных полномочий, принадлежащих презид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варьируется от полного отсутствия самостоятельных властных полномочий, как у некоторых глав современных парламентских республик, до наличия весьма значительного их числа (причем, в последнем случае использует их глава государства далеко не только для осуществления представительски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считать, что показателем последовательно проведенного принципа разделения властей является ситуация, когда Президент как в юридическом формате, так и в фактическом становится органической частью одной из ветвей власти (исполнительной) или выводится за пределы системы разделения властей и выполняет представительские функции, не имея самостоятельных властных полномочий.</w:t>
      </w:r>
    </w:p>
    <w:p>
      <w:pPr>
        <w:pStyle w:val="Normal"/>
        <w:spacing w:lineRule="auto" w:line="240" w:before="0" w:after="0"/>
        <w:ind w:firstLine="709"/>
        <w:jc w:val="both"/>
        <w:rPr/>
      </w:pPr>
      <w:r>
        <w:rPr>
          <w:rFonts w:cs="Times New Roman" w:ascii="Times New Roman" w:hAnsi="Times New Roman"/>
          <w:sz w:val="28"/>
          <w:szCs w:val="28"/>
        </w:rPr>
        <w:t>Если же, несмотря на признание в Конституции принципа разделения властей, власть сохраняет монолитность, то у этой власти должен быть глава, статус которого отразит его интегрирующую функцию по отношению к деятельности государственного аппарата. Вместе с тем данная функция, как показывает практика различных стран, может иметь арбитражную или административную направленность. Если интеграция осуществляется через высший государственный арбитраж (как в конституционной модели V Французской Республики), то это не обязательно ведет к разрушению автономии ветвей власти и системы сдержек и противовесов. Если же президент интегрирует ветви власти через администрирование, через формирование иерархически соподчиненной системы государственных органов, то такая практика войдет в противоречие с принципом разделения властей.</w:t>
      </w:r>
    </w:p>
    <w:p>
      <w:pPr>
        <w:pStyle w:val="Normal"/>
        <w:spacing w:lineRule="auto" w:line="240" w:before="0" w:after="0"/>
        <w:ind w:firstLine="709"/>
        <w:jc w:val="both"/>
        <w:rPr/>
      </w:pPr>
      <w:r>
        <w:rPr>
          <w:rFonts w:cs="Times New Roman" w:ascii="Times New Roman" w:hAnsi="Times New Roman"/>
          <w:sz w:val="28"/>
          <w:szCs w:val="28"/>
        </w:rPr>
        <w:t>В то же время автономию отдельных властей не следует абсолютизировать. Например, право вето, принадлежащее Президенту,  включает его в сферу, где доминирует законодательная власть, а право помилования имеет «судебную сущность», и Президент, используя его, способен корректировать результаты деятельности судов. Реализация этих «перекрестных» полномочий как раз и формирует систему сдержек и противовесов, обеспечивая тем самым реализацию принципа разделения властей, т. к. в функциональном измерении именно взаимное сдерживание является главным сущностным компонентом, а не разделение властных функций как так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ся к опыту теоретических изысканий в части определения правового статуса Президента РФ, актуальному и для отечественной науки ввиду схожести правовых статусов Президента РФ и Президент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российских конституционалистов на вопрос «о месте  Президента в системе…» можно подразделить на две группы. Одни авторы склоняются к тому, что Президент России занимает главенствующее положение по отношению к исполнительной власти. Другие полагают, что Президент не входит в систему разделения властей, а стоит над всеми вла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се исследователи исходят в своих оценках из объема и характера юридически закрепленных полномочий Президента, а также практики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ники первой позиции обосновывают ее, опираясь на следующие арг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зидент реализует государственную власть, то он с  неизбежностью должен принадлежать к одной из трех ветвей власти, поскольку она осуществляется на основе разделения на законодательную, исполнительную и судебную, и существования иных ветвей государственной власти Конституция не допускает. Никакому должностному лицу нельзя иметь властные полномочия вне какой-либо ветви в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о, согласно Конституции, осуществляет исполнительную власть, и если допустить, что Президент к ней не относится, то он не может иметь полномочия по руководству органами исполнительной власти, принимать обязательные для них решения. Между тем Президент как раз уполномочен принимать такие решения. Значит, следуя этой логике, он относится к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Президента председательствовать на заседаниях Правительства является подтверждением того, что он является главой исполнительной власти. О таком статусе свидетельствует и то, что в случае отставки Президента, его полномочия может временно осуществлять только Председатель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ная власть является дуалистической, поскольку полномочия разделены между Президентом и Правительством. Но Президент, осуществляющий общее руководство Правительством, играет главенствующую роль в системе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разрывать концепцию разделения властей и допускать существование «президентской власти», иначе произойдет полное отрицание указанной конце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главы государства взаимосвязаны со всеми ветвями власти, тем не менее, основные полномочия не относятся к законодательной или судеб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е, разделяющие второй подход к определению места Президента по отношению к системе разделения властей, опираются на иные довод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ясь к содержанию ч. 1 ст. 11 Конституции, можно заметить,  что каждый из названных в ней федеральных органов (кроме Президента)  осуществляет свою форму власти: Правительство – исполнительную, Федеральное Собрание – законодательную, суды – судебную. Но коль скоро  Президент также осуществляет государственную власть, то она имеет особую, самостоятельную форму, называемую рядом авторов «президент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зидент в Конституции назван главой государства, то это означает признание его особого места в системе государственных органов, т. к. он не входит напрямую ни в одну из вет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трех ветвей власти не исключает, а предполагает наличие такого органа (и соответственно – формы власти), который предназначен для обеспечения согласованного функционирования ветвей. Нельзя абсолютизировать концепцию разделения власти на три ветви и полагать, что кроме этих органов власти не может быть иных ее нос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йтральная власть (pouvoirneuter) главы государства – идея Б.  Констана, который предполагал благодаря ее введению «зарезервировать» место для монарха и обеспечить равновесие между суверенитетом монарха и народа в условиях конституционной монархии.</w:t>
      </w:r>
    </w:p>
    <w:p>
      <w:pPr>
        <w:pStyle w:val="Normal"/>
        <w:spacing w:lineRule="auto" w:line="240" w:before="0" w:after="0"/>
        <w:ind w:firstLine="709"/>
        <w:jc w:val="both"/>
        <w:rPr/>
      </w:pPr>
      <w:r>
        <w:rPr>
          <w:rFonts w:cs="Times New Roman" w:ascii="Times New Roman" w:hAnsi="Times New Roman"/>
          <w:sz w:val="28"/>
          <w:szCs w:val="28"/>
        </w:rPr>
        <w:t>Данная концепция получила новую жизнь после Второй мировой войны, трансформировавшись в различные формы смешанной республики, первым из примеров в ряду которых явилась V Французская республика. Уже в адаптированном текстами конституций ХХ века виде упомянутая концепция оказала влияние и на формирование конституционной основы отечественного государственного аппарата, где Президенту была отведена роль не только арбитра в отношениях между разделенными властями, но и главного действующего лица полит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ляя приведенные выше позиции ученых о месте Президента в системе государственной власти, можно заметить, что уже сам  конституционный текст дает поводы для противоречивого толкования  ответа  на вопрос о месте главы государства в системе разделения властей. Статья 6 Конституции Республики Беларусь нередко интерпретируется как подтверждение исключительности триады власти, хотя формула «власть… осуществляется на основе разделения на законодательную, исполнительную и судебную» не указывает прямо на такую исключительность. </w:t>
      </w:r>
    </w:p>
    <w:p>
      <w:pPr>
        <w:pStyle w:val="Normal"/>
        <w:spacing w:lineRule="auto" w:line="240" w:before="0" w:after="0"/>
        <w:ind w:firstLine="709"/>
        <w:jc w:val="both"/>
        <w:rPr/>
      </w:pPr>
      <w:r>
        <w:rPr>
          <w:rFonts w:cs="Times New Roman" w:ascii="Times New Roman" w:hAnsi="Times New Roman"/>
          <w:sz w:val="28"/>
          <w:szCs w:val="28"/>
        </w:rPr>
        <w:t xml:space="preserve">Если предположить, что Президент «отнесен», пусть и завуалированным образом, авторами Конституции к исполнительной власти, то у него должна быть и форма ответственности (политической и (или) юридической), объединяющая его именно с исполнительной вла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екста Конституции и норм действующего законодательства не следует однозначного вывода о том, что Президент несет (негативную) юридическую или политическую ответственность за деятельность исполнительной власти. Наоборот, Президенту его исключительный статус обеспечил полную неприкосновенность. Находясь в должности, он не может быть привлечен ни к уголовной, ни к административной ответственности. Мерой его конституционной ответственности, согласно ст. 88 Конституции, является смещение с должности. </w:t>
      </w:r>
    </w:p>
    <w:p>
      <w:pPr>
        <w:pStyle w:val="Normal"/>
        <w:spacing w:lineRule="auto" w:line="240" w:before="0" w:after="0"/>
        <w:ind w:firstLine="709"/>
        <w:jc w:val="both"/>
        <w:rPr/>
      </w:pPr>
      <w:r>
        <w:rPr>
          <w:rFonts w:cs="Times New Roman" w:ascii="Times New Roman" w:hAnsi="Times New Roman"/>
          <w:sz w:val="28"/>
          <w:szCs w:val="28"/>
        </w:rPr>
        <w:t>Вместе с тем, погруженность главы государства в дела исполнительной власти сочетается с участием в деятельности судебной и законодательной ветвей. Так, об участии в правотворчестве свидетельствуют не только принадлежащее ему право законодательной инициативы, инициативы поправок и пересмотра Конституции, полномочия главы по подписанию и обнародованию законов, но также полномочия издания нормативных указов и декретов, предназначенных для первичного правового регулировании. Кроме того, глава государства выполняет и некоторые квазисудебные функции, имеет весомые полномочия по формированию состава органов правосудия.</w:t>
      </w:r>
    </w:p>
    <w:p>
      <w:pPr>
        <w:pStyle w:val="Normal"/>
        <w:spacing w:lineRule="auto" w:line="240" w:before="0" w:after="0"/>
        <w:ind w:firstLine="709"/>
        <w:jc w:val="both"/>
        <w:rPr/>
      </w:pPr>
      <w:r>
        <w:rPr>
          <w:rFonts w:cs="Times New Roman" w:ascii="Times New Roman" w:hAnsi="Times New Roman"/>
          <w:sz w:val="28"/>
          <w:szCs w:val="28"/>
        </w:rPr>
        <w:t>Руководство Президента исполнительной властью не исключает его  особого места в системе разделения властей и существования особой власти – «президентской». В этом плане стоит согласиться с Б. С. Эбзеевым, который отмечает, что Президент, «присутствуя» во всех властях, «олицетворяет единство государственной власти и выполняет в силу занимаемого им в иерархии государственной власти места координационную  и интеграционную функции, обеспечивает согласованное функционирование  и взаимодействие органов государственной власти». Данный автор при этом исходит из того, что принцип разделения властей, «как он закреплен в Конституции», не препятствует существованию так называемой «избирательной власти», представленной Центральной избирательной комиссией и иными избирательными комиссиями, а также власти, реализуемой органами прокуратуры. Призывая не абсолютизировать принцип разделения властей, Б. С. Эбзеев справедливо отмечает, что одноименная теория «в том виде, в каком она была сформулирована Ш. Монтескье, не нашла абсолютно последовательного закрепления в конституциях. Абстрактная формула разделения властей немедленно подвергалась ревизии всякий раз, как только она соприкасалась со стратегическими интересами различных социальных и политических сил,  уровнем правовой культуры и политическим менталитетом, традициями общества и его готовностью противостоять авторитаризму, мерой демократизма политиков и другими обстоятельствами, т. е. с реальной действительностью, далеко не всегда укладывающейся в теоретические построения, даже если они соответствуют самой строгой лог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оценивая регулирующую направленность принципа  разделения властей и те подходы к его толкованию, которые были избраны органами конституционного контроля, а также отражены в конституционно-правовых доктринах различных стран, надо признать, что количество ветвей  власти, их состав не играют решающей роли в воплощении основных смысловых аспектов данного принципа;</w:t>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в государстве существует не только горизонтальная, но и  вертикальная система разделения властей, она включает в себя разделение властных функций между органами центра, регионов и местного самоуправления;</w:t>
      </w:r>
    </w:p>
    <w:p>
      <w:pPr>
        <w:pStyle w:val="Normal"/>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разделение властных функций существует не только в системе государственной власти, но и в местном самоуправлении – на этом уровне решение вопросов распределяется между населением и различными органами местного самоуправления;</w:t>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разделение властей должно включать и обособление функций, задач и полномочий внутри системы однотипных органов. Для примера: хотя  Палата представителей и Совет Республики являются частью такой ветви  власти, как законодательная власть, и вместе составляют Национальное Собрание Республики Беларусь, у каждой палаты есть обособленные полномочия, теория и практика формирования и деятельности. Если одна палата что-то не делает, это может стать тормозом и для деятельности другой палаты. Активность одной палаты может дать видимость активности парламента в целом, но такого рода иллюзия не затемняет роль каждого звена парламентской структуры. И тем более, каждая палата может быть, образно говоря, связывающей инстанцией для другой па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речь не может идти об обособлении палат друг от друга и тем более об их противостоянии, хотя в парламентской практике иных стран такое встреч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ое проявление разделения властей характерно и для других однотипных систем государственных органов. В частности, оно имеет  (должно иметь) место внутри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еделенной мере о разделении власти можно говорить и при создании различных судебных систем. Так, при возможности создания  судебного конституционного контроля либо в качестве отдельной системы,  либо как подразделения внутри судов общей юрисдикции наша страна предпочла первый вариант, тем самым установила разделение власти внутри судебной системы. Прежняя практика раздельного Верховного Суда и Высшего Хозяйственного Суда также означала определенное разделение задач между двумя высшими судами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разделение властей предполагает не только распределение функций и полномочий между субъектами властной деятельности, но и систему их взаимного влияния, т. е. сдержек и противовесов. Этот фактор должен быть решающим при создании тех или иных систем публичной власти: необходимо предусмотреть возможности их влияния на иные властные институты и, в свою очередь, воздействия на них с разны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хранительная функция государства</w:t>
      </w:r>
    </w:p>
    <w:p>
      <w:pPr>
        <w:pStyle w:val="Style20"/>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ак известно, государство возникает как закономерный результат  развития общества, и в этой связи оно выступает той частью системы,  которая обеспечивает ей устойчивость и развитие, иначе говоря – безопасность и прогресс общества. На основании такого критерия  государство на любом историческом этапе развития осуществляет две функции – охранительную и созидательную (творческую, прогрессивную),  которые находятся между собой в диалектическом единстве и обеспечивают  поступательное развитие общества. Названные функции имеют большое  значение, поскольку от их реализации зависит эффективность реализации иных функций государства.</w:t>
      </w:r>
    </w:p>
    <w:p>
      <w:pPr>
        <w:pStyle w:val="Normal"/>
        <w:spacing w:lineRule="auto" w:line="240" w:before="0" w:after="0"/>
        <w:ind w:firstLine="709"/>
        <w:jc w:val="both"/>
        <w:rPr/>
      </w:pPr>
      <w:r>
        <w:rPr>
          <w:rFonts w:cs="Times New Roman" w:ascii="Times New Roman" w:hAnsi="Times New Roman"/>
          <w:sz w:val="28"/>
          <w:szCs w:val="28"/>
        </w:rPr>
        <w:t>Охранительная функция обеспечивает сохранение достигнутого  уровня социального развития (экономического, политического, культурного, социального, научно-технического и т.д.), необходимого для дальнейшего развития общества и его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еформ, модернизационных процессов и иных переходных состояний сохранение того, что создавалось усилиями поколений, не менее важная задача, чем преобразование или создание чего-то нового. </w:t>
      </w:r>
    </w:p>
    <w:p>
      <w:pPr>
        <w:pStyle w:val="Normal"/>
        <w:spacing w:lineRule="auto" w:line="240" w:before="0" w:after="0"/>
        <w:ind w:firstLine="709"/>
        <w:jc w:val="both"/>
        <w:rPr/>
      </w:pPr>
      <w:r>
        <w:rPr>
          <w:rFonts w:cs="Times New Roman" w:ascii="Times New Roman" w:hAnsi="Times New Roman"/>
          <w:sz w:val="28"/>
          <w:szCs w:val="28"/>
        </w:rPr>
        <w:t>Созидательная функция выражается в непосредственном  материальном и духовном творчестве либо в деятельности по  стимулированию социального прогресса во всех его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общества, социальной организации и отношений, с одной стороны, представляет собой государствообразующую цель, проявление  социального назначения государства, с другой – является его важнейшей функцией.</w:t>
      </w:r>
    </w:p>
    <w:p>
      <w:pPr>
        <w:pStyle w:val="Normal"/>
        <w:spacing w:lineRule="auto" w:line="240" w:before="0" w:after="0"/>
        <w:ind w:firstLine="709"/>
        <w:jc w:val="both"/>
        <w:rPr/>
      </w:pPr>
      <w:r>
        <w:rPr>
          <w:rFonts w:cs="Times New Roman" w:ascii="Times New Roman" w:hAnsi="Times New Roman"/>
          <w:sz w:val="28"/>
          <w:szCs w:val="28"/>
        </w:rPr>
        <w:t>В юридической науке неоднократно обращалось внимание на то, что функции государства – это одна из немногих категорий, проявляющих сущность и социальное назначение государства. Будучи проявлением социального назначения государства, его активных свойств, именно  функции выступают главным индикатором содержания сущности  государства применительно к той или иной исторической эпохе. При этом не все функции одинаково обнаруживают сущность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хранительной функции, как ни в какой другой, наиболее рельефно проявляются сущность и социальное назначение государства. Цель охранительной функции государства – обеспечение нормальных и безопасных условий общественного прогресса и личностной само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хранительная функция жизненно необходима для государства на каждом этапе исторического развития независимо от соотношения классовых и общесоциальных начал в его организации.</w:t>
      </w:r>
    </w:p>
    <w:p>
      <w:pPr>
        <w:pStyle w:val="Normal"/>
        <w:spacing w:lineRule="auto" w:line="240" w:before="0" w:after="0"/>
        <w:ind w:firstLine="709"/>
        <w:jc w:val="both"/>
        <w:rPr/>
      </w:pPr>
      <w:r>
        <w:rPr>
          <w:rFonts w:cs="Times New Roman" w:ascii="Times New Roman" w:hAnsi="Times New Roman"/>
          <w:sz w:val="28"/>
          <w:szCs w:val="28"/>
        </w:rPr>
        <w:t>Охранительная функция государства – сущностная, субстанциональная, а не побочная и искусственная функция, она вытекает из  социального назначения государства и как никакая другая выделяет  государство из всей системы социальных институтов на всем протяжении его существования.</w:t>
      </w:r>
    </w:p>
    <w:p>
      <w:pPr>
        <w:pStyle w:val="Normal"/>
        <w:spacing w:lineRule="auto" w:line="240" w:before="0" w:after="0"/>
        <w:ind w:firstLine="709"/>
        <w:jc w:val="both"/>
        <w:rPr/>
      </w:pPr>
      <w:r>
        <w:rPr>
          <w:rFonts w:cs="Times New Roman" w:ascii="Times New Roman" w:hAnsi="Times New Roman"/>
          <w:sz w:val="28"/>
          <w:szCs w:val="28"/>
        </w:rPr>
        <w:t>Цели и задачи, достигаемые и выполняемые государством в процессе реализации охранительной функции, вне всякого сомнения, можно и нужно рассматривать в качестве предпосылок и условий нормального существования и развития человека,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Государственная власть, главными признаками которой являются публичность, верховенство и суверенитет на всей территории, имеет самое непосредственное отношение к охранительной деятельности. Охранительная функция, как никакая иная,  проявляет независимость и самостоятельность государственной власти. Представляя государственно-властную прерогативу,  охранительная деятельность опирается главным образом на легальное принуждение – непременный атрибут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Рассматривая адекватность наименования исследуемой функции, следует отметить, что среди ученых по данному поводу наблюдается  значительная вариативность мнений. Можно выделить три подхода к формулированию наименования анализируем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оронники первого, выделяя в системе объектов государственной охраны ту или иную группу (комплекс) общественных отношений, формулируют понятие исследуемой функции через наименование соответствующего объекта (объектов) государственно-правов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охраны прав и своб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охраны правопорядка (общественного порядка) и зак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охран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защиты (обеспечения)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охраны окружающей среды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здоровь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два или три объекта (права и свободы личности, правопорядок и собственность) одновременно включаются авторами в наименование соответствующей функции: «функция охраны прав и свобод граждан, обеспечения правопорядка», «функция охраны прав и свобод граждан, всех форм собственности, правопорядка», «функция охраны собственности и право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оронники второго подхода при выборе наименования исследуемой функции в качестве решающего критерия избирают специфику соответствующего вида юрид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хранительная функция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защитная функция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оронники третьего подхода именуют данную функцию охранительной, принимая во внимание специфику и комплексность содержания (видовое отличие) охранительной деятель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первом подходе, нужно констатировать, что совокупность  объектов государственной охраны, а также степень социальной значимости каждого из них могут изменяться в конкретных социально-исторических  условиях. Данное обстоятельство, в свою очередь, существенно затрудняет формулирование наименования соответствующей функции, особенно если в нем оказываются только правопорядок, права человека или собственность. При таком подходе упускаются из виду иные не менее важные (а может быть, и более важные) социальные ценности, объективно нуждающиеся в государственной охране: духовно-культурное наследие, нравственность, природа, общественный (конституционный) стр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ервого подхода нецелесообразно при  формулировании наименования и понятия исследуемой функции. Более  значимым потенциалом он наполняется при обосновании структуры  (подфункций) охранительной функции государства, что, в свою очередь,  может служить ориентиром при обосновании главных, первичных, смыслообразующих функций для тех или иных звеньев механизма  государства. Более того, в конкретных историко-политических условиях  перечень выделяемых на таком основании подфункций может быть дополнен или сокращен без ущерба для титульного и собирательного наименования  явления, компонентами которого они выступ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второй подход и наименования «правоохранительная функция» и правозащитная функция», можно сделать заключение, что в методологическом отношении такая позиция также уязвима. Так, необходимо принять во внимание сохраняющуюся в отечественной науке  дискуссию относительно соотношения понятий «правовая охрана» и «правовая защита». По мнению некоторых ученых, эти понятия не совпа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бобщая устоявшиеся по данному вопросу точки зрения, можно выделить четыре основных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ождествление понятий «защита» и «ох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е за названными понятиями различий, вытекающих из специфики преломления в каждом из них категории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глощение понятия «защита» понятием «ох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ицание понятия «охрана» в силу отсутствия в нем специально-юридического содержания.</w:t>
      </w:r>
    </w:p>
    <w:p>
      <w:pPr>
        <w:pStyle w:val="Normal"/>
        <w:spacing w:lineRule="auto" w:line="240" w:before="0" w:after="0"/>
        <w:ind w:firstLine="709"/>
        <w:jc w:val="both"/>
        <w:rPr/>
      </w:pPr>
      <w:r>
        <w:rPr>
          <w:rFonts w:cs="Times New Roman" w:ascii="Times New Roman" w:hAnsi="Times New Roman"/>
          <w:sz w:val="28"/>
          <w:szCs w:val="28"/>
        </w:rPr>
        <w:t>Второй подход и лежащие в его основе фундаментальные разработки в области теории юридической деятельности и форм осуществления власти  могут и должны использоваться при изучении форм реализации охранительной функции, прежде всего правовых. К примеру, правоохранительная и правозащитная деятельность, наряду с иными  (правотворчество, контрольно-надзорная деятельность, правоприменительная) могут образовывать систему правовых форм реализации охранительной функц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реализации всех без исключения функций государства характеризуется органичным переплетением и наличием системы сложных взаимопереходов различных форм их реализации. Отдельные составляющие  правоохранительной деятельности обособляются, структурируются в  деятельность правоприменительную и юрисдикционную,  правовосстановительную и праворазъяснительную, правонаделительную и  надзорную. Однако от этого они не теряют свой интегративный системный признак – правоохранительную направленность.</w:t>
      </w:r>
    </w:p>
    <w:p>
      <w:pPr>
        <w:pStyle w:val="Normal"/>
        <w:spacing w:lineRule="auto" w:line="240" w:before="0" w:after="0"/>
        <w:ind w:firstLine="709"/>
        <w:jc w:val="both"/>
        <w:rPr/>
      </w:pPr>
      <w:r>
        <w:rPr>
          <w:rFonts w:cs="Times New Roman" w:ascii="Times New Roman" w:hAnsi="Times New Roman"/>
          <w:sz w:val="28"/>
          <w:szCs w:val="28"/>
        </w:rPr>
        <w:t xml:space="preserve">Например, выделяемая некоторыми авторами контрольно-надзорная функция в соотношении с более магистральной и комплексной охранительной функцией вполне может рассматриваться в качестве формы реализации после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емая рядом авторов правозащитная функция также представляет собой форму реализации охранительной функции, проявляясь в деятельности соответствующих государственных органов (суды,  прокуратура и др.), «срабатывая» в случае нарушения юридических норм.</w:t>
      </w:r>
    </w:p>
    <w:p>
      <w:pPr>
        <w:pStyle w:val="Normal"/>
        <w:spacing w:lineRule="auto" w:line="240" w:before="0" w:after="0"/>
        <w:ind w:firstLine="709"/>
        <w:jc w:val="both"/>
        <w:rPr/>
      </w:pPr>
      <w:r>
        <w:rPr>
          <w:rFonts w:cs="Times New Roman" w:ascii="Times New Roman" w:hAnsi="Times New Roman"/>
          <w:sz w:val="28"/>
          <w:szCs w:val="28"/>
        </w:rPr>
        <w:t xml:space="preserve">Особо укажем, что деятельность государства, в том числе охранительная, не всегда носит правовой характер. Современное  государство, независимо от объема правовых начал в организации и  функционировании, все-таки продолжает оставаться относительно  обособленным от права, осуществляет определенный объем работы в  организационных (фактических) формах. В связи с этим государство  охраняет не только явления, образующие правовую действительность  (правовой порядок, права и свободы человека, юридические нормы и  институты) и не всегда в правовых формах (правотворчество, применение  права, контроль и надзор). Большую часть объектов приложения  охранительного воздействия образуют те, которые имеют косвенное  отношение к правовой системе общества, но не менее важные для него  (уровень развития общества, нравственность, культура, природа, здоровье,  труд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третий подход к формулированию наименования анализируемой функции гармонично и логически непротиворечиво  охватывает разнообразные проявления охранительной деятельности  государства. Более того, в сочетании с иными подходами, в результате их  теоретико-методологического интегрирования, кристаллизуются контуры  структуры охранительной функции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дать следующее определение </w:t>
      </w:r>
      <w:r>
        <w:rPr>
          <w:rFonts w:cs="Times New Roman" w:ascii="Times New Roman" w:hAnsi="Times New Roman"/>
          <w:b/>
          <w:i/>
          <w:sz w:val="28"/>
          <w:szCs w:val="28"/>
        </w:rPr>
        <w:t>охранительной функции  государства</w:t>
      </w:r>
      <w:r>
        <w:rPr>
          <w:rFonts w:cs="Times New Roman" w:ascii="Times New Roman" w:hAnsi="Times New Roman"/>
          <w:b/>
          <w:sz w:val="28"/>
          <w:szCs w:val="28"/>
        </w:rPr>
        <w:t>:</w:t>
      </w:r>
      <w:r>
        <w:rPr>
          <w:rFonts w:cs="Times New Roman" w:ascii="Times New Roman" w:hAnsi="Times New Roman"/>
          <w:sz w:val="28"/>
          <w:szCs w:val="28"/>
        </w:rPr>
        <w:t xml:space="preserve">  это  публично-властная  деятельность  государства, обусловленная  его  сущностью,  проявляющая  его  ценность  и  социальное назначение,  связанная с необходимостью обеспечения  стабильности  и  сохранности  общественных  отношений  и осуществляемая  в  целях  нейтрализации  угроз  безопасности общества.</w:t>
      </w:r>
    </w:p>
    <w:p>
      <w:pPr>
        <w:pStyle w:val="Normal"/>
        <w:spacing w:lineRule="auto" w:line="240" w:before="0" w:after="0"/>
        <w:ind w:firstLine="709"/>
        <w:jc w:val="both"/>
        <w:rPr/>
      </w:pPr>
      <w:r>
        <w:rPr>
          <w:rFonts w:cs="Times New Roman" w:ascii="Times New Roman" w:hAnsi="Times New Roman"/>
          <w:sz w:val="28"/>
          <w:szCs w:val="28"/>
        </w:rPr>
        <w:t>В качестве сфер и объектов охранительной функции государства выступают различные комплексы и группы общественных отношений, испытывающие (фактически или потенциально) воздействие угроз антропогенного и природного характера, объективно нуждающиеся в нейтрализации последних. Тесные связи между сферами социума, их интеграция сообщают системный характер общественным отношениям – объектам охранительной деятельности государства. Вряд ли найдется сфера социального бытия, не нуждающаяся в охранительной деятель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успешное решение проблемы обеспечения безопасности приобрело судьбоносный характер, основные сферы, в которые устремлена охранительная функция государства, закреплены законодательно.</w:t>
      </w:r>
    </w:p>
    <w:p>
      <w:pPr>
        <w:pStyle w:val="Normal"/>
        <w:spacing w:lineRule="auto" w:line="240" w:before="0" w:after="0"/>
        <w:ind w:firstLine="709"/>
        <w:jc w:val="both"/>
        <w:rPr/>
      </w:pPr>
      <w:r>
        <w:rPr>
          <w:rFonts w:cs="Times New Roman" w:ascii="Times New Roman" w:hAnsi="Times New Roman"/>
          <w:sz w:val="28"/>
          <w:szCs w:val="28"/>
        </w:rPr>
        <w:t xml:space="preserve">Характерной чертой объектов охранительной деятельности государства является динамизм, подчеркивающий подвижность и изменчивость исследуемой функции. На конкретном этапе исторического развития общества, при определенных условиях, в различных социально-политических ситуациях, в системе объектов государственной охраны могут образовываться различные социальные ценности, формирующие или деформирующие соответствующие виды охран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и системным образованием, охранительная функция, в  зависимости от важнейших объектов и видов охранительного воздействия,  интегрирует в своей структуре различные под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функции выступают компонентами структуры охранительной  функции, качественно и предметно самостоятельны и в совокупности  обеспечивают целостность и комплексность охранительной функции государства.</w:t>
      </w:r>
    </w:p>
    <w:p>
      <w:pPr>
        <w:pStyle w:val="Normal"/>
        <w:spacing w:lineRule="auto" w:line="240" w:before="0" w:after="0"/>
        <w:ind w:firstLine="709"/>
        <w:jc w:val="both"/>
        <w:rPr/>
      </w:pPr>
      <w:r>
        <w:rPr>
          <w:rFonts w:cs="Times New Roman" w:ascii="Times New Roman" w:hAnsi="Times New Roman"/>
          <w:sz w:val="28"/>
          <w:szCs w:val="28"/>
        </w:rPr>
        <w:t>Качественная однородность видов государственной деятельности (правовое регулирование, правоохрана, правоприменительная деятельность, контроль, надзор и др.), в сумме образовывают охранительное воздействие государства, выступают свойством его содержания. Отдельные составляющие охранительной деятельности могут обособляться и  структурироваться в различные виды государственной деятельности,  реализация каждой из таких подфункций может сопровождаться  органичным переплетением и наличием сложных взаимопереходов из  одного состояния в другое. Однако при этом не утрачивается их  интегративный системный признак – охранительная 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и органическая связь видов и объектов охранительной деятельности позволяет выделить в структуре рассматриваемой функции основные компоненты (под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и защита прав и свобод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конституционного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и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культуры и духовност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природы.</w:t>
      </w:r>
    </w:p>
    <w:p>
      <w:pPr>
        <w:pStyle w:val="Normal"/>
        <w:spacing w:lineRule="auto" w:line="240" w:before="0" w:after="0"/>
        <w:ind w:firstLine="709"/>
        <w:jc w:val="both"/>
        <w:rPr/>
      </w:pPr>
      <w:r>
        <w:rPr>
          <w:rFonts w:cs="Times New Roman" w:ascii="Times New Roman" w:hAnsi="Times New Roman"/>
          <w:sz w:val="28"/>
          <w:szCs w:val="28"/>
        </w:rPr>
        <w:t xml:space="preserve">Каждая из указанных подфункций представляет собой определенный вид и форму деятельности, а значит, наполнена конкретным политико-юридическим содерж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подфункции характеризуются определенным единством (интегративностью), обеспечивая главное свойство системности охранительной функции – целостн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numPr>
          <w:ilvl w:val="1"/>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осуществления функций государства</w:t>
      </w:r>
    </w:p>
    <w:p>
      <w:pPr>
        <w:pStyle w:val="Style20"/>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авовой литературе под </w:t>
      </w:r>
      <w:r>
        <w:rPr>
          <w:rFonts w:cs="Times New Roman" w:ascii="Times New Roman" w:hAnsi="Times New Roman"/>
          <w:b/>
          <w:i/>
          <w:sz w:val="28"/>
          <w:szCs w:val="28"/>
        </w:rPr>
        <w:t>формами осуществления функций государства</w:t>
      </w:r>
      <w:r>
        <w:rPr>
          <w:rFonts w:cs="Times New Roman" w:ascii="Times New Roman" w:hAnsi="Times New Roman"/>
          <w:sz w:val="28"/>
          <w:szCs w:val="28"/>
        </w:rPr>
        <w:t xml:space="preserve"> понимаются: во-первых, деятельность основных звеньев механизма государства, специфические виды государственной деятельности, в отличие от деятельности негосударственных организаций; во-вторых, однородная по своим внешним признакам деятельность органов государства, посредством которой реализуются его фун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ервому критерию основными формами осуществления функций государства являются: 1) законодательная; 2) управленческая (исполнительная); 3) судебная; 4) контрольно-надзорн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ая деятельность заключается в издании представительными и законодательными органами законов, обязательных для исполнения всеми государственными органами, общественными объединениями, органами местного самоуправления, должностными лицами и граждан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ая или исполнительная деятельность представляет собой основанную на законах оперативную, повседневную реализацию органами исполнительной власти (государственного управления) функций государства в сферах развития экономики и культуры, социального обеспечения и здравоохранения, транспорта и связи, охраны общественного порядка и обороны страны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ая деятельность охватывает реализацию функций государства путем осуществления правосудия всеми звеньями судебной системы стра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надзорная деятельность - это выполнение функций государства посредством действия всех разновидностей государственного надзора и контроля за законностью. Особое место в системе этих средств занимает прокурорский надзор за точным и единообразным исполнением действующих на территории государства законов, осуществляемый Генеральным прокурором и подчиненными ему прокурор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из названных форм с учетом свойственных ей способов и средств служит целям реализации функций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е и практическое значение данной классификации состоит в том, что она способствует изучению и совершенствованию разделения труда между отдельными звеньями механизма государства по выполнению его функций, тесно соотносится с принципом разделения власт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изложенной в науке получила распространение имеющая не меньшую теоретико-практическую значимость классификация, критерием которой является однородная по своим внешним признакам деятельность органов государства по осуществлению его функций. Она служит выяснению того, как механизм государства осуществляет его функции, каким образом государство использует право для выполнения своих задач и функций. Сообразно этой классификации в работе всех звеньев механизма государства различается деятельность правовая и чисто фактическая или, как представляется более целесообразным ее называть, организационна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вовые формы</w:t>
      </w:r>
      <w:r>
        <w:rPr>
          <w:rFonts w:cs="Times New Roman" w:ascii="Times New Roman" w:hAnsi="Times New Roman"/>
          <w:sz w:val="28"/>
          <w:szCs w:val="28"/>
        </w:rPr>
        <w:t xml:space="preserve"> представляют собой деятельность, связанную с  совершением юридически значимых действий в строго определенном  законом порядке. Они определяются природой субъекта в государственной власти и его компетенцией в области осуществления государственно-властных полномочий. Существуют различные классификации правовых форм реализации государственной власти. Наиболее распространено деление  этих форм на правоустановительные (правотворчество), правоисполнительные (исполнительно-распорядительные) и правоохранительные. Первая представляет собой деятельность субъектов государственной власти по созданию правовых норм, их изменению и отмене, вторая – по реализации предписаний правовых норм, наконец, третья – это деятельность по охране правовых норм от нарушений. </w:t>
      </w:r>
    </w:p>
    <w:p>
      <w:pPr>
        <w:pStyle w:val="Normal"/>
        <w:spacing w:lineRule="auto" w:line="240" w:before="0" w:after="0"/>
        <w:ind w:firstLine="709"/>
        <w:jc w:val="both"/>
        <w:rPr/>
      </w:pPr>
      <w:r>
        <w:rPr>
          <w:rFonts w:cs="Times New Roman" w:ascii="Times New Roman" w:hAnsi="Times New Roman"/>
          <w:i/>
          <w:sz w:val="28"/>
          <w:szCs w:val="28"/>
        </w:rPr>
        <w:t>Организационная деятельность</w:t>
      </w:r>
      <w:r>
        <w:rPr>
          <w:rFonts w:cs="Times New Roman" w:ascii="Times New Roman" w:hAnsi="Times New Roman"/>
          <w:sz w:val="28"/>
          <w:szCs w:val="28"/>
        </w:rPr>
        <w:t xml:space="preserve"> государства – это деятельность, которая не требует полного и строго юридического оформления, не связана с  совершением юридически значимых действий, последние не влекут за собой правовых последствий и проводятся в порядке текущей, прежде всего  управленческой, деятельности. Организационная деятельность тех или иных органов в целом является подзаконной и осуществляется в рамках действующего законодательства и в пределах компетенции того или иного  органа. </w:t>
      </w:r>
    </w:p>
    <w:p>
      <w:pPr>
        <w:pStyle w:val="Normal"/>
        <w:spacing w:lineRule="auto" w:line="240" w:before="0" w:after="0"/>
        <w:ind w:firstLine="709"/>
        <w:jc w:val="both"/>
        <w:rPr/>
      </w:pPr>
      <w:r>
        <w:rPr>
          <w:rFonts w:cs="Times New Roman" w:ascii="Times New Roman" w:hAnsi="Times New Roman"/>
          <w:sz w:val="28"/>
          <w:szCs w:val="28"/>
        </w:rPr>
        <w:t>Но, и это принципиально, правом здесь регламентируется лишь общая  процедура совершения действий. Осуществление организационных действий – это повседневные и разнообразные проявления управленческой  деятельности, лишенные юридической оболочки. Хотя как предпосылки, так и результат выполнения организационных действий, могут фиксироваться  юридически. К неправовым формам помимо организационной деятельности  относят также осуществление материально-технических операций и т.п. Они широко используются для обеспечения четкой и эффективной работы государственных органов и могут быть направлены как внутрь аппарата  государства, так и в отношении негосударственных формирований 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еправовые формы действия могут выражаться в инспектировании государственных органов, должностных лиц и негосударственных организаций; в их инструктировании; в разъяснении содержания целей юридических актов; в привлечении негосударственных организаций и граждан к работе государственного аппарата. Важно, что неправовые методы реализуются через правовое регулирование (например, утверждение плана приказом, нормативное закрепление цен и т.п.).</w:t>
      </w:r>
    </w:p>
    <w:p>
      <w:pPr>
        <w:pStyle w:val="Style20"/>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 в системе охранительной функции государства</w:t>
      </w:r>
    </w:p>
    <w:p>
      <w:pPr>
        <w:pStyle w:val="Style20"/>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государство выступает главным субъектом обеспечения (в нашем случае – охраны) как правопорядка, так и безопасности. В этом состоит его главное ценностно-смысловое основание и цель.</w:t>
      </w:r>
    </w:p>
    <w:p>
      <w:pPr>
        <w:pStyle w:val="Normal"/>
        <w:spacing w:lineRule="auto" w:line="240" w:before="0" w:after="0"/>
        <w:ind w:firstLine="709"/>
        <w:jc w:val="both"/>
        <w:rPr/>
      </w:pPr>
      <w:r>
        <w:rPr>
          <w:rFonts w:cs="Times New Roman" w:ascii="Times New Roman" w:hAnsi="Times New Roman"/>
          <w:sz w:val="28"/>
          <w:szCs w:val="28"/>
        </w:rPr>
        <w:t xml:space="preserve">В условиях правовой государственности правопорядок выступает основой безопасности, его составной частью и соотносится с ней на правах  частного и общего, части и целого. Вместе с тем эта «часть» обладает  заметной спецификой, выражающейся в том, что правовой порядок выступает в качестве опорного, отправного пункта обеспечения  безопасности в ее широком, комплексном смысле.  </w:t>
      </w:r>
    </w:p>
    <w:p>
      <w:pPr>
        <w:pStyle w:val="Normal"/>
        <w:spacing w:lineRule="auto" w:line="240" w:before="0" w:after="0"/>
        <w:ind w:firstLine="709"/>
        <w:jc w:val="both"/>
        <w:rPr/>
      </w:pPr>
      <w:r>
        <w:rPr>
          <w:rFonts w:cs="Times New Roman" w:ascii="Times New Roman" w:hAnsi="Times New Roman"/>
          <w:sz w:val="28"/>
          <w:szCs w:val="28"/>
        </w:rPr>
        <w:t>Правопорядок, рассматриваемый в многообразии проявлений,  выступает главной целью правоохранительной деятельности. Таким образом, в широком смысле, а также с учетом объектной обусловленности правоохранительная деятельность может рассматриваться как деятельность по охране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е охраны включается момент защиты. Охранительная и  защитная публичная деятельность при всем их различии имеют много общих черт и характеристик, позволяющих говорить о единой правоохран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правильной позиция, в соответствии с которой под охраной понимаются взаимосвязанные меры, осуществляемые государственными органами и общественными организациями, направленные на предупреждение нарушений прав, на устранение их причин и способствующие нормальному процессу реализации прав. Защита же предполагает принудительный (в отношении обязанного лица) способ осуществления права, применяемый в установленном законом порядке компетентными органами в целях восстановления нарушенного права. Именно на стадии защиты нарушение должно быть ликвидировано, а право восстановлено. Основным условием отнесения тех или иных мер к защите является наличие нарушения права или попытка его нарушить. А поскольку в любой момент осуществления права возможно его нарушение, постольку необходима и защита.</w:t>
      </w:r>
    </w:p>
    <w:p>
      <w:pPr>
        <w:pStyle w:val="Normal"/>
        <w:spacing w:lineRule="auto" w:line="240" w:before="0" w:after="0"/>
        <w:ind w:firstLine="709"/>
        <w:jc w:val="both"/>
        <w:rPr/>
      </w:pPr>
      <w:r>
        <w:rPr>
          <w:rFonts w:cs="Times New Roman" w:ascii="Times New Roman" w:hAnsi="Times New Roman"/>
          <w:sz w:val="28"/>
          <w:szCs w:val="28"/>
        </w:rPr>
        <w:t>Данная конструкция должна быть дополнена контрольно-надзорной деятельностью, направленной на выявление социальных отклонений (прежде всего правонарушений) от нормативных параметров.</w:t>
      </w:r>
    </w:p>
    <w:p>
      <w:pPr>
        <w:pStyle w:val="Normal"/>
        <w:spacing w:lineRule="auto" w:line="240" w:before="0" w:after="0"/>
        <w:ind w:firstLine="709"/>
        <w:jc w:val="both"/>
        <w:rPr/>
      </w:pPr>
      <w:r>
        <w:rPr>
          <w:rFonts w:cs="Times New Roman" w:ascii="Times New Roman" w:hAnsi="Times New Roman"/>
          <w:sz w:val="28"/>
          <w:szCs w:val="28"/>
        </w:rPr>
        <w:t>Таким образом, в структуре правоохранительной деятельности представляется возможным выделить следующие организационно-функциональные составля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кто-превен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надзор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икто-пресека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сстанов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сдикционно-репрессивная (наказа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сдикционно-исполнительная деятельность.</w:t>
      </w:r>
    </w:p>
    <w:p>
      <w:pPr>
        <w:pStyle w:val="Normal"/>
        <w:spacing w:lineRule="auto" w:line="240" w:before="0" w:after="0"/>
        <w:ind w:firstLine="709"/>
        <w:jc w:val="both"/>
        <w:rPr/>
      </w:pPr>
      <w:r>
        <w:rPr>
          <w:rFonts w:cs="Times New Roman" w:ascii="Times New Roman" w:hAnsi="Times New Roman"/>
          <w:sz w:val="28"/>
          <w:szCs w:val="28"/>
        </w:rPr>
        <w:t>Необходимо считаться с тем, что в науке в последнее время весьма широкое признание получил подход, основанный на признании прав и  свобод в качестве главного целевого начала, ценностно-смыслового основания правоохранительной деятельности. Однако следует согласиться с тем, что отождествление правоохранительной деятельности с деятельностью по охране и защите прав и свобод человека не в полной мере отвечает современным реалиям.</w:t>
      </w:r>
    </w:p>
    <w:p>
      <w:pPr>
        <w:pStyle w:val="Normal"/>
        <w:spacing w:lineRule="auto" w:line="240" w:before="0" w:after="0"/>
        <w:ind w:firstLine="709"/>
        <w:jc w:val="both"/>
        <w:rPr/>
      </w:pPr>
      <w:r>
        <w:rPr>
          <w:rFonts w:cs="Times New Roman" w:ascii="Times New Roman" w:hAnsi="Times New Roman"/>
          <w:sz w:val="28"/>
          <w:szCs w:val="28"/>
        </w:rPr>
        <w:t>Несомненно, права и свободы человека должны рассматриваться в  качестве компонента правопорядка. Человек (как мера всех вещей),  представляет собой абсолютную ценность, несмотря на наличие или  отсутствие законодательного признания в качестве таковой. В данном случае не подлежит сомнению расстановка акцентов в иерархии задач в составе целеполагания в сфере обеспечения правопорядка. Кроме того, юридико-иерархическая логика указывает на незыблемость этой позиции. Охрана  прав и свобод человека – главное предназначение правоохранительной  деятельности, как и любой публично-властной деятельности вообще.  Игнорирование этого положения лишает ее общесоциального смысла и перспектив.</w:t>
      </w:r>
    </w:p>
    <w:p>
      <w:pPr>
        <w:pStyle w:val="Normal"/>
        <w:spacing w:lineRule="auto" w:line="240" w:before="0" w:after="0"/>
        <w:ind w:firstLine="709"/>
        <w:jc w:val="both"/>
        <w:rPr/>
      </w:pPr>
      <w:r>
        <w:rPr>
          <w:rFonts w:cs="Times New Roman" w:ascii="Times New Roman" w:hAnsi="Times New Roman"/>
          <w:sz w:val="28"/>
          <w:szCs w:val="28"/>
        </w:rPr>
        <w:t xml:space="preserve">Вместе с тем в последнее время наметилось гипертрофированное восприятие идеи прав и ее значения при формировании и совершенствовании концептуальных основ правоохранительной деятельности. Тем не менее не должно терять актуальность классическое положение теории права, симметрично увязывающее друг с другом субъективное право и юридическую обязанность. Как правильно отмечается отдельными исследователями, в современном обществе наметилась тенденция превалирующего значения прав человека, между тем их отрыв от  юридических обязанностей не только нереалистичен, но и социально опасен. </w:t>
      </w:r>
    </w:p>
    <w:p>
      <w:pPr>
        <w:pStyle w:val="Normal"/>
        <w:spacing w:lineRule="auto" w:line="240" w:before="0" w:after="0"/>
        <w:ind w:firstLine="709"/>
        <w:jc w:val="both"/>
        <w:rPr/>
      </w:pPr>
      <w:r>
        <w:rPr>
          <w:rFonts w:cs="Times New Roman" w:ascii="Times New Roman" w:hAnsi="Times New Roman"/>
          <w:sz w:val="28"/>
          <w:szCs w:val="28"/>
        </w:rPr>
        <w:t xml:space="preserve">К проблеме обеспечения правового порядка юридические обязанности имеют самое непосредственное отношение. Свобода только тогда становится  реальной, когда она обретает черты порядка, основанного на праве, а  порядок и есть единство прав и обязанностей.  </w:t>
      </w:r>
    </w:p>
    <w:p>
      <w:pPr>
        <w:pStyle w:val="Normal"/>
        <w:spacing w:lineRule="auto" w:line="240" w:before="0" w:after="0"/>
        <w:ind w:firstLine="709"/>
        <w:jc w:val="both"/>
        <w:rPr/>
      </w:pPr>
      <w:r>
        <w:rPr>
          <w:rFonts w:cs="Times New Roman" w:ascii="Times New Roman" w:hAnsi="Times New Roman"/>
          <w:sz w:val="28"/>
          <w:szCs w:val="28"/>
        </w:rPr>
        <w:t>Неотъемлемой (в современных условиях не менее важной, чем  обеспечение прав и свобод) правоохранительной задачей государства следует считать гарантированность исполнения всеми и каждым юридических  обязанностей (прежде всего конституционных). Эта задача во многом  должна определять стратегию и тактику правоохранительной деятельности,  ее превентивную и правозащитную составля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подобного долженствования является диалектическое единство прав и обязанностей гражданина, единство интересов целого и  части, общества и личности.</w:t>
      </w:r>
    </w:p>
    <w:p>
      <w:pPr>
        <w:pStyle w:val="Normal"/>
        <w:spacing w:lineRule="auto" w:line="240" w:before="0" w:after="0"/>
        <w:ind w:firstLine="709"/>
        <w:jc w:val="both"/>
        <w:rPr/>
      </w:pPr>
      <w:r>
        <w:rPr>
          <w:rFonts w:cs="Times New Roman" w:ascii="Times New Roman" w:hAnsi="Times New Roman"/>
          <w:sz w:val="28"/>
          <w:szCs w:val="28"/>
        </w:rPr>
        <w:t>Принимая во внимание то, что общепризнанные принципы и нормы международного права являются составной частью отечественной правовой системы, соискатель отмечает, что в ряде международно-правовых актах  институт  юридических обязанностей закреплен четко и недвусмыс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ый человек имеет обязанности перед обществом, в котором только и возможно свободное и полное развитие его личности (ч. 1 ст. 29 Всеобщей декларации прав человека, принятой 10 декабря 194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ый отдельный человек, имея обязанности в отношении других людей и того коллектива, к которому он принадлежит… (Международный пакт о гражданских и политических правах от 16 декабря 1966 г., Международный пакт об экономических, социальных и культурных правах от 16 декабря 196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ри закреплении правового статуса личности международное сообщество также основывается на принципе симметрии между правами и обязанностями, между частным и коллективным интересом.</w:t>
      </w:r>
    </w:p>
    <w:p>
      <w:pPr>
        <w:pStyle w:val="Normal"/>
        <w:spacing w:lineRule="auto" w:line="240" w:before="0" w:after="0"/>
        <w:ind w:firstLine="709"/>
        <w:jc w:val="both"/>
        <w:rPr/>
      </w:pPr>
      <w:r>
        <w:rPr>
          <w:rFonts w:cs="Times New Roman" w:ascii="Times New Roman" w:hAnsi="Times New Roman"/>
          <w:sz w:val="28"/>
          <w:szCs w:val="28"/>
        </w:rPr>
        <w:t>Анализ действующего отечественного законодательства также свидетельствует о том, что права и свободы являются не единственным объектом правоохранительной деятельности и элементом в структуре правового порядка.</w:t>
      </w:r>
    </w:p>
    <w:p>
      <w:pPr>
        <w:pStyle w:val="Normal"/>
        <w:spacing w:lineRule="auto" w:line="240" w:before="0" w:after="0"/>
        <w:ind w:firstLine="709"/>
        <w:jc w:val="both"/>
        <w:rPr/>
      </w:pPr>
      <w:r>
        <w:rPr>
          <w:rFonts w:cs="Times New Roman" w:ascii="Times New Roman" w:hAnsi="Times New Roman"/>
          <w:sz w:val="28"/>
          <w:szCs w:val="28"/>
        </w:rPr>
        <w:t>В наименовании глав и разделов кодифицированных нормативных правовых актов (УК, КоАП) фигурируют объекты, непосредственно не  связанные с правами и свободами личности: общественный порядок,  общественная безопасность, нравственность, конституционный строй, порядок управления, интересы службы, военная служба, финансы, налоги и др.</w:t>
      </w:r>
    </w:p>
    <w:p>
      <w:pPr>
        <w:pStyle w:val="Normal"/>
        <w:spacing w:lineRule="auto" w:line="240" w:before="0" w:after="0"/>
        <w:ind w:firstLine="709"/>
        <w:jc w:val="both"/>
        <w:rPr/>
      </w:pPr>
      <w:r>
        <w:rPr>
          <w:rFonts w:cs="Times New Roman" w:ascii="Times New Roman" w:hAnsi="Times New Roman"/>
          <w:sz w:val="28"/>
          <w:szCs w:val="28"/>
        </w:rPr>
        <w:t xml:space="preserve">Эти примеры убедительно свидетельствуют о том, что система охраняемых государством общественных благ и отношений не исчерпывается правами и свободами. Более того, некоторые из общественно-публичных благ, охраняемых государством, при определенных условиях могут выступать основанием их ограничения. </w:t>
      </w:r>
    </w:p>
    <w:p>
      <w:pPr>
        <w:pStyle w:val="Normal"/>
        <w:spacing w:lineRule="auto" w:line="240" w:before="0" w:after="0"/>
        <w:ind w:firstLine="709"/>
        <w:jc w:val="both"/>
        <w:rPr/>
      </w:pPr>
      <w:r>
        <w:rPr>
          <w:rFonts w:cs="Times New Roman" w:ascii="Times New Roman" w:hAnsi="Times New Roman"/>
          <w:sz w:val="28"/>
          <w:szCs w:val="28"/>
        </w:rPr>
        <w:t>В данном случае становится очевидной мысль о том, что сведение правоохранительной деятельности к охране и защите прав человека нивелирует иные правоохранительные задачи и существенно обедняет содержание этого важнейшего вида государ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ая деятельность обусловлена целью охраны правопорядка и логически вытекающими из нее задачами. Главными в системе правоохранительных задач необходимо счи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у и защиту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рьбу с правонарушениями (невыполнением юридических обязанностей, преступностью и коррупцией).</w:t>
      </w:r>
    </w:p>
    <w:p>
      <w:pPr>
        <w:pStyle w:val="Normal"/>
        <w:spacing w:lineRule="auto" w:line="240" w:before="0" w:after="0"/>
        <w:ind w:firstLine="709"/>
        <w:jc w:val="both"/>
        <w:rPr/>
      </w:pPr>
      <w:r>
        <w:rPr>
          <w:rFonts w:cs="Times New Roman" w:ascii="Times New Roman" w:hAnsi="Times New Roman"/>
          <w:sz w:val="28"/>
          <w:szCs w:val="28"/>
        </w:rPr>
        <w:t>Резюмируя вышеизложенное, можно констатировать следующее.</w:t>
      </w:r>
    </w:p>
    <w:p>
      <w:pPr>
        <w:pStyle w:val="Normal"/>
        <w:spacing w:lineRule="auto" w:line="240" w:before="0" w:after="0"/>
        <w:ind w:firstLine="709"/>
        <w:jc w:val="both"/>
        <w:rPr/>
      </w:pPr>
      <w:r>
        <w:rPr>
          <w:rFonts w:cs="Times New Roman" w:ascii="Times New Roman" w:hAnsi="Times New Roman"/>
          <w:sz w:val="28"/>
          <w:szCs w:val="28"/>
        </w:rPr>
        <w:t>Во-первых, правопорядок следует рассматривать в качестве юридической составляющей безопасности государства, обусловливающей реализацию охранительной функции государства.</w:t>
      </w:r>
    </w:p>
    <w:p>
      <w:pPr>
        <w:pStyle w:val="Normal"/>
        <w:spacing w:lineRule="auto" w:line="240" w:before="0" w:after="0"/>
        <w:ind w:firstLine="709"/>
        <w:jc w:val="both"/>
        <w:rPr/>
      </w:pPr>
      <w:r>
        <w:rPr>
          <w:rFonts w:cs="Times New Roman" w:ascii="Times New Roman" w:hAnsi="Times New Roman"/>
          <w:sz w:val="28"/>
          <w:szCs w:val="28"/>
        </w:rPr>
        <w:t>Во-вторых, правопорядок выступает желаемым и идеальным состоянием социальной действительности, обусловливающим главную  подфункцию охранительной функции – охрану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правоохранительная деятельность выступает главной формой реализации охранительной функции. В ее структуре  правоохранительная деятельность выступает главным компонентом,  юридической квинтэссенцией. В этом смысле правоохранительная  деятельность может и должна анализироваться как деятельность, наиболее  рельефно выражающая сущность и юридическую природу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правоохранительной деятельности:</w:t>
      </w:r>
    </w:p>
    <w:p>
      <w:pPr>
        <w:pStyle w:val="Style20"/>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значение правоохранительной деятельности заключается в том, что она направлена на охрану и защиту прав и законных интересов участников правоотношений и обеспечение выполнения ими своих обязанностей; </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начала правоохранительной деятельности, как правило, должен быть в наличии повод, в качестве которого чаще всего выступает  сообщение о правонарушении либо необходимости его предупреждения;</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ая деятельность осуществляется только на основании закона и в соответствии с законом (то есть определенный вид правоохранительной  деятельности должен быть предусмотрен действующим законодательством), а в некоторых случаях исключительно в установленной процессуальной форме. Произвольные действия государственных органов и должностных лиц недопустимы. Нарушение требования закона, допущенное в процессе правоохранительной деятельности, может само оказаться правонарушением, влекущим дисциплинарную, административную или уголовную ответственность. Что касается процессуальной формы, под ней понимается установленный процессуальным законом порядок производства по делу в целом, а также условия, последовательность, порядок совершения отдельных действий;</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ая деятельность осуществляется специально уполномоченными на то законом субъектами (судом и правоохранительными органами), наделенными для этого определенными правами и обязанностями;</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яде случаев правоохранительная деятельность связана с применением юридических мер воздействия (мер государственного принуждения и взыскания) к лицам, допустившим правонарушение;</w:t>
      </w:r>
    </w:p>
    <w:p>
      <w:pPr>
        <w:pStyle w:val="Style20"/>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законные и обоснованные решения, принятые субъектами правоохранительной деятельности, подлежат обязательному исполнению должностными лицами и гражданам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правоохранительная деятельность</w:t>
      </w:r>
      <w:r>
        <w:rPr>
          <w:rFonts w:cs="Times New Roman" w:ascii="Times New Roman" w:hAnsi="Times New Roman"/>
          <w:sz w:val="28"/>
          <w:szCs w:val="28"/>
        </w:rPr>
        <w:t xml:space="preserve"> – это предусмотренная законодательством деятельность, осуществляемая, как правило, в определенном процессуальном порядке специально уполномоченными на то субъектами, связанная в большинстве случаев с применением юридических мер воздействия и направленная на охрану правопорядка, охрану и защиту прав и законных и интересов участников правоотношений и обеспечение выполнения ими свои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следующие виды правоохран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онный конт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авосу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курорский надзор и участие прокурора в судебном производ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ледование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и раскрытие преступлений и связанные с этим оперативно-розыскная деятельность, предупреждение преступлений и иных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общественного порядка и обеспечение государ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исполнения судебны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квалифицированной юридической помощи и юридических услуг по защите и обеспечению прав. </w:t>
      </w:r>
    </w:p>
    <w:p>
      <w:pPr>
        <w:pStyle w:val="Normal"/>
        <w:spacing w:lineRule="auto" w:line="240" w:before="0" w:after="0"/>
        <w:ind w:firstLine="709"/>
        <w:jc w:val="both"/>
        <w:rPr/>
      </w:pPr>
      <w:r>
        <w:rPr>
          <w:rFonts w:cs="Times New Roman" w:ascii="Times New Roman" w:hAnsi="Times New Roman"/>
          <w:sz w:val="28"/>
          <w:szCs w:val="28"/>
        </w:rPr>
        <w:t xml:space="preserve">Важнейшая составляющая правоохранительной функции государства заключается в противодействии преступности и иным правонарушениям, или социальном контроле над преступностью и иными противоправными деяниями. Под социальным контролем понимается совокупность средств и методов воздействия общества на нежелательные (включая преступность) формы девиантного поведения с целью их устранения или сокращения, минимизации. Основными средствами социального контроля являются нормы, а методами – поощрение и наказание. В целом, социальный контроль сводится к тому, что общество через свои институты задает ценности и нормы; обеспечивает их трансляцию (передачу) и социализацию (усвоение индивидами); поощряет за соблюдение норм или допустимое, с точки зрения общества, реформирование; упрекает (наказывает) за нарушение норм; принимает меры по предупреждению нежелательных форм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контроль над преступностью, будучи разновидностью социального контроля, включает в себя:</w:t>
      </w:r>
    </w:p>
    <w:p>
      <w:pPr>
        <w:pStyle w:val="Normal"/>
        <w:spacing w:lineRule="auto" w:line="240" w:before="0" w:after="0"/>
        <w:ind w:firstLine="709"/>
        <w:jc w:val="both"/>
        <w:rPr/>
      </w:pPr>
      <w:r>
        <w:rPr>
          <w:rFonts w:cs="Times New Roman" w:ascii="Times New Roman" w:hAnsi="Times New Roman"/>
          <w:sz w:val="28"/>
          <w:szCs w:val="28"/>
        </w:rPr>
        <w:t xml:space="preserve">- установление того, что именно в данном обществе расценивается как преступление (криминализация деяний); </w:t>
      </w:r>
    </w:p>
    <w:p>
      <w:pPr>
        <w:pStyle w:val="Normal"/>
        <w:spacing w:lineRule="auto" w:line="240" w:before="0" w:after="0"/>
        <w:ind w:firstLine="709"/>
        <w:jc w:val="both"/>
        <w:rPr/>
      </w:pPr>
      <w:r>
        <w:rPr>
          <w:rFonts w:cs="Times New Roman" w:ascii="Times New Roman" w:hAnsi="Times New Roman"/>
          <w:sz w:val="28"/>
          <w:szCs w:val="28"/>
        </w:rPr>
        <w:t xml:space="preserve">- установление системы санкций (наказаний) и конкретных санкций за конкретные преступления; </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институтов формального социального контроля над преступностью (полиция, прокуратура, суд, органы исполнения наказания, включая пенитенциарную систему, и т. п.); </w:t>
      </w:r>
    </w:p>
    <w:p>
      <w:pPr>
        <w:pStyle w:val="Normal"/>
        <w:spacing w:lineRule="auto" w:line="240" w:before="0" w:after="0"/>
        <w:ind w:firstLine="709"/>
        <w:jc w:val="both"/>
        <w:rPr/>
      </w:pPr>
      <w:r>
        <w:rPr>
          <w:rFonts w:cs="Times New Roman" w:ascii="Times New Roman" w:hAnsi="Times New Roman"/>
          <w:sz w:val="28"/>
          <w:szCs w:val="28"/>
        </w:rPr>
        <w:t xml:space="preserve">- определение порядка деятельности учреждений и должностных лиц, представляющих институты контроля над преступностью; </w:t>
      </w:r>
    </w:p>
    <w:p>
      <w:pPr>
        <w:pStyle w:val="Normal"/>
        <w:spacing w:lineRule="auto" w:line="240" w:before="0" w:after="0"/>
        <w:ind w:firstLine="709"/>
        <w:jc w:val="both"/>
        <w:rPr/>
      </w:pPr>
      <w:r>
        <w:rPr>
          <w:rFonts w:cs="Times New Roman" w:ascii="Times New Roman" w:hAnsi="Times New Roman"/>
          <w:sz w:val="28"/>
          <w:szCs w:val="28"/>
        </w:rPr>
        <w:t xml:space="preserve">- деятельность этих учреждений и должностных лиц по выявлению и регистрации совершенных преступлений, выявлению и разоблачению лиц, их совершивших, назначению наказаний в отношении таких лиц (преступников), обеспечению исполнения назначенных наказании; </w:t>
      </w:r>
    </w:p>
    <w:p>
      <w:pPr>
        <w:pStyle w:val="Normal"/>
        <w:spacing w:lineRule="auto" w:line="240" w:before="0" w:after="0"/>
        <w:ind w:firstLine="709"/>
        <w:jc w:val="both"/>
        <w:rPr/>
      </w:pPr>
      <w:r>
        <w:rPr>
          <w:rFonts w:cs="Times New Roman" w:ascii="Times New Roman" w:hAnsi="Times New Roman"/>
          <w:sz w:val="28"/>
          <w:szCs w:val="28"/>
        </w:rPr>
        <w:t xml:space="preserve">- деятельность институтов, организаций, частных лиц по осуществлению неформального контроля над преступностью (от семьи и школы до общины, клана, землячества, «соседского контроля» - neighbourhood watch); </w:t>
      </w:r>
    </w:p>
    <w:p>
      <w:pPr>
        <w:pStyle w:val="Normal"/>
        <w:spacing w:lineRule="auto" w:line="240" w:before="0" w:after="0"/>
        <w:ind w:firstLine="709"/>
        <w:jc w:val="both"/>
        <w:rPr/>
      </w:pPr>
      <w:r>
        <w:rPr>
          <w:rFonts w:cs="Times New Roman" w:ascii="Times New Roman" w:hAnsi="Times New Roman"/>
          <w:sz w:val="28"/>
          <w:szCs w:val="28"/>
        </w:rPr>
        <w:t xml:space="preserve">- деятельность многочисленных институтов, учреждений, должностных лиц, общественных организаций по профилактике (предупреждению) преступлен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большому счету, в противодействии преступности и иным правонарушениям или контроле над ними в той или иной степени участвуют все государственные органы. Тем не менее не все из них могут быть названы правоохранительными. Представляется, что главным критерием отнесения того или иного государственного органа к числу правоохранительных (а это достаточно серьезная теоретическая и практическая проблема) является их специализация или систематическое участие в осуществлении правоохранитель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формулировать следующее определение: </w:t>
      </w:r>
      <w:r>
        <w:rPr>
          <w:rFonts w:cs="Times New Roman" w:ascii="Times New Roman" w:hAnsi="Times New Roman"/>
          <w:b/>
          <w:i/>
          <w:sz w:val="28"/>
          <w:szCs w:val="28"/>
        </w:rPr>
        <w:t>правоохранительные органы</w:t>
      </w:r>
      <w:r>
        <w:rPr>
          <w:rFonts w:cs="Times New Roman" w:ascii="Times New Roman" w:hAnsi="Times New Roman"/>
          <w:sz w:val="28"/>
          <w:szCs w:val="28"/>
        </w:rPr>
        <w:t xml:space="preserve"> – это специальные государственные органы, профессиональные объединения и особые физические лица, которые в силу закона и имеющегося у них правового статуса осуществляют в определенном объеме правоохрани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цепция правового государства</w:t>
      </w:r>
    </w:p>
    <w:p>
      <w:pPr>
        <w:pStyle w:val="Style20"/>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дея правового государства занимает достойное место в общецивилизационной гуманитарной мысли потому, что она сориентирована на утверждение такого союза, в котором взаимоотношения личности, общества и государства строились бы на строгих основах права и исключали  бы взаимный произвол. Концепция правового государства призвана  утвердить автономию личности, т.е. определить сферу проявления свободы  человека, вмешательство государства в которую признавалась бы не только нецелесообразным, но и противозаконным. Но в то же время никогда не существовало и не существует общепризнанного понимания правового государства. Объясняется это действием самых различных факторов, среди которых можно назвать следующие: особенности исторического и культурного развития, демократические, политические и правовые традиции, своеобразие политической и правовой систем, различия в правопонимании и осмыслении права как универсального социального регулятора  общественных отношений и связей. Вместе с тем, сколько бы ни отличались версии правового государства, можно выделить некоторые общие черты, контуры этой политико-правовой модели, поскольку формирование и, в конечном счете, завершение создания правового государства связываются с  максимальным обеспечением прав и свобод человека, ответственностью  государства перед гражданином и гражданина перед государством, с возвышением авторитета закона и строгим его соблюдением всеми  государственными органами, общественными организациями, коллективами и гражданами, с эффективной работой правоохранительных органов. Идея  правового государства всегда покоилась на дуализме государства и права.  Но одновременно она опиралась на общефилософское представление о Праве как высшей ценности, обладающей своим собственным содержанием. В течение многих веков своего существования конструкция правового государства постепенно приобретала более формализованный, рациональный вид. К конкретно-государственным институтам прилагался совершенно  определенный критерий, подразумевающий признание за индивидом общезначимых, неотчуждаемых прав. Правовая государственность объективно предполагает автономность и политическую свободу индивида, отдавая приоритет в общественных и государственных делах социальным целям личности. </w:t>
      </w:r>
    </w:p>
    <w:p>
      <w:pPr>
        <w:pStyle w:val="Normal"/>
        <w:spacing w:lineRule="auto" w:line="240" w:before="0" w:after="0"/>
        <w:ind w:firstLine="709"/>
        <w:jc w:val="both"/>
        <w:rPr/>
      </w:pPr>
      <w:r>
        <w:rPr>
          <w:rFonts w:cs="Times New Roman" w:ascii="Times New Roman" w:hAnsi="Times New Roman"/>
          <w:sz w:val="28"/>
          <w:szCs w:val="28"/>
        </w:rPr>
        <w:t>С развитием государственно-правовых институтов, их теоретическим  осмыслением, главным, сущностным вопросом правового государства становится проблема взаимоотношений власти и личности. Решение этого  вопроса приводит к появлению идеи народного суверенитета, которая, по сути, и является главным признаком правов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веренитет народа означает, что только народ – источник всей той власти, которой располагает государство. С проблемой суверенитета связан и такой признак правового государства, как господство закона (права), поскольку суверенитет предполагает правовую организацию верховной государственной власти, юридическую процедуру ее осуществления,  принципы взаимоотношений личности и власти. Деятельность государства  как юридически организованного общественного целого необходимо должна осуществляться лишь в правовых формах и согласно с правом. Это в полной мере относится и к законодательной, и к исполнительной, и к судебной власти. Теоретически господство закона выражается в том, что он является не просто продуктом государственной воли, а представляет собой  реализацию правовой идеи, сформированной правосознанием индивидов, с  которыми государство состоит в публично-правовых отношениях.</w:t>
      </w:r>
    </w:p>
    <w:p>
      <w:pPr>
        <w:pStyle w:val="Normal"/>
        <w:spacing w:lineRule="auto" w:line="240" w:before="0" w:after="0"/>
        <w:ind w:firstLine="709"/>
        <w:jc w:val="both"/>
        <w:rPr/>
      </w:pPr>
      <w:r>
        <w:rPr>
          <w:rFonts w:cs="Times New Roman" w:ascii="Times New Roman" w:hAnsi="Times New Roman"/>
          <w:sz w:val="28"/>
          <w:szCs w:val="28"/>
        </w:rPr>
        <w:t>Важнейшим признаком правового государства является разделение властей. Один из вариантов концепции разделения властей предполагает создание так называемой «системы сдержек и противовесов», когда каждая из властей имеет множество возможностей взаимно контролировать и  ограничивать друг друга. Такой государственно-властный механизм  функционирует в США. Другой  вариант предполагает приоритет одной из ветвей государственной власти – законодательной, что характерно,  например, для Англии. Сбалансированность властей основывается на  суверенитете народа, что нашло конституционное закрепление в ряде современных государств. По идее, законодательная власть должна принимать  законы, исполнительная – организовывать их выполнение, а судебная – решать спор о праве на основании закона, принятого законодатель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ризнаком правового государства является реальное обеспечение прав и свобод личности. Права человека – это квинтэссенция  правового государства, важнейший фактор в развитии общества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овом государстве не должно быть места никаким патерналистским умонастроениям, согласно которым государство «одаривает» граждан некими правами и свободами. Естественные права человека на жизнь, на свободу, на собственность, на стремление к счастью  принадлежат ему в силу самого факта рождения и являются  самоочевидными априорными истинами. В демократическом правовом  государстве они находят свое выражение в конституции. Кроме того, индивид является членом политического союза (государства) и в данном качестве выступает как гражданин. Отношения государства и гражданина  должны строиться на твердых основах права и выступать как публично-правовые связи, предполагающие взаимное признание прав и свобод.</w:t>
      </w:r>
    </w:p>
    <w:p>
      <w:pPr>
        <w:pStyle w:val="Normal"/>
        <w:spacing w:lineRule="auto" w:line="240" w:before="0" w:after="0"/>
        <w:ind w:firstLine="709"/>
        <w:jc w:val="both"/>
        <w:rPr/>
      </w:pPr>
      <w:r>
        <w:rPr>
          <w:rFonts w:cs="Times New Roman" w:ascii="Times New Roman" w:hAnsi="Times New Roman"/>
          <w:sz w:val="28"/>
          <w:szCs w:val="28"/>
        </w:rPr>
        <w:t>К числу иных важных признаков правового государства можно  отнести: наличие развитого гражданского общества; создание институтов  политической демократии, препятствующих сосредоточению власти в руках одного лица или органа; верховенство и правовое действие  конституционного закона, установление в законе и проведение на деле суверенности государственной власти; возвышение суда как одного из средств обеспечения правовой государственности; соответствие законов праву и правовая организация системы государственной в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зглашение прав и свобод личности, их закрепление в законодательстве является важнейшей предпосылкой, к созданию подлинно открытого, свобод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 полном объеме каждый человек имел возможность  реализовать принадлежащие ему права и свободы, государство обязано  создать также и определенные политические гарантии.</w:t>
      </w:r>
    </w:p>
    <w:p>
      <w:pPr>
        <w:pStyle w:val="Normal"/>
        <w:spacing w:lineRule="auto" w:line="240" w:before="0" w:after="0"/>
        <w:ind w:firstLine="709"/>
        <w:jc w:val="both"/>
        <w:rPr/>
      </w:pPr>
      <w:r>
        <w:rPr>
          <w:rFonts w:cs="Times New Roman" w:ascii="Times New Roman" w:hAnsi="Times New Roman"/>
          <w:sz w:val="28"/>
          <w:szCs w:val="28"/>
        </w:rPr>
        <w:t>Условием создания демократической государственности, а, следовательно, и механизма реализации прав и свобод личности является политическая консолидация общества. Государство обязано предпринимать все меры для того, чтобы исключать вероятность межнациональных  конфликтов, острых социальных противостояний между различными  социальными прослойками гражданского общества. Государство обязано создавать правовые, политические, культурные, экономические, социально-психологические гарантии для осуществления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й реализации прав и свобод личности должна служить и четкая работа органов, образующих правоохранительную систему. Ведущее положение занимает в ней суд. По месту и роли суда в обществе можно  судить о степени демократич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30"/>
          <w:szCs w:val="30"/>
        </w:rPr>
        <w:t>Тема 2 Предмет и система курса «Прокурорский надз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есто прокуратуры в системе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ипы устройства и деятельности прокуратуры</w:t>
      </w:r>
    </w:p>
    <w:p>
      <w:pPr>
        <w:pStyle w:val="Normal"/>
        <w:spacing w:lineRule="auto" w:line="240" w:before="0" w:after="0"/>
        <w:ind w:firstLine="709"/>
        <w:jc w:val="both"/>
        <w:rPr/>
      </w:pPr>
      <w:r>
        <w:rPr>
          <w:rFonts w:cs="Times New Roman" w:ascii="Times New Roman" w:hAnsi="Times New Roman"/>
          <w:sz w:val="28"/>
          <w:szCs w:val="28"/>
        </w:rPr>
        <w:t>2.3. Понятие и задачи прокурорского надзора</w:t>
      </w:r>
    </w:p>
    <w:p>
      <w:pPr>
        <w:pStyle w:val="Normal"/>
        <w:spacing w:lineRule="auto" w:line="240" w:before="0" w:after="0"/>
        <w:ind w:firstLine="709"/>
        <w:jc w:val="both"/>
        <w:rPr/>
      </w:pPr>
      <w:r>
        <w:rPr>
          <w:rFonts w:cs="Times New Roman" w:ascii="Times New Roman" w:hAnsi="Times New Roman"/>
          <w:sz w:val="28"/>
          <w:szCs w:val="28"/>
        </w:rPr>
        <w:t>2.4. Прокурорско-надзорное право как отрасль права</w:t>
      </w:r>
    </w:p>
    <w:p>
      <w:pPr>
        <w:pStyle w:val="Normal"/>
        <w:spacing w:lineRule="auto" w:line="240" w:before="0" w:after="0"/>
        <w:ind w:firstLine="709"/>
        <w:jc w:val="both"/>
        <w:rPr/>
      </w:pPr>
      <w:r>
        <w:rPr>
          <w:rFonts w:cs="Times New Roman" w:ascii="Times New Roman" w:hAnsi="Times New Roman"/>
          <w:sz w:val="28"/>
          <w:szCs w:val="28"/>
        </w:rPr>
        <w:t>2.5. Объект, предмет и пределы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омпетенция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авовые средства прокурорского надзора</w:t>
      </w:r>
    </w:p>
    <w:p>
      <w:pPr>
        <w:pStyle w:val="Normal"/>
        <w:spacing w:lineRule="auto" w:line="240" w:before="0" w:after="0"/>
        <w:ind w:firstLine="709"/>
        <w:jc w:val="both"/>
        <w:rPr/>
      </w:pPr>
      <w:r>
        <w:rPr>
          <w:rFonts w:cs="Times New Roman" w:ascii="Times New Roman" w:hAnsi="Times New Roman"/>
          <w:sz w:val="28"/>
          <w:szCs w:val="28"/>
        </w:rPr>
        <w:t>2.8. Соотношение прокурорского надзора с другими видами контроля и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онцепция развития органов прокуратуры в соврем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Законодательное регулирование прокурорского надзора</w:t>
      </w:r>
    </w:p>
    <w:p>
      <w:pPr>
        <w:pStyle w:val="Normal"/>
        <w:spacing w:lineRule="auto" w:line="240" w:before="0" w:after="0"/>
        <w:ind w:firstLine="709"/>
        <w:jc w:val="both"/>
        <w:rPr/>
      </w:pPr>
      <w:r>
        <w:rPr>
          <w:rFonts w:cs="Times New Roman" w:ascii="Times New Roman" w:hAnsi="Times New Roman"/>
          <w:sz w:val="28"/>
          <w:szCs w:val="28"/>
        </w:rPr>
        <w:t>2.11. Предмет и система курса «Прокурорский надзор»</w:t>
      </w:r>
    </w:p>
    <w:p>
      <w:pPr>
        <w:pStyle w:val="Normal"/>
        <w:spacing w:lineRule="auto" w:line="240" w:before="0" w:after="0"/>
        <w:ind w:firstLine="709"/>
        <w:jc w:val="both"/>
        <w:rPr/>
      </w:pPr>
      <w:r>
        <w:rPr>
          <w:rFonts w:cs="Times New Roman" w:ascii="Times New Roman" w:hAnsi="Times New Roman"/>
          <w:sz w:val="28"/>
          <w:szCs w:val="28"/>
        </w:rPr>
        <w:t>2.12. Место курса «Прокурорский надзор» в системе юридически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Место прокуратуры в системе государственных орг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равовой статус прокуратуры, ее системно-структурное построение, формы и методы деятельности напрямую зависят от того места, которое она занимает в системе государственно-правовых инст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юридической науке развернулась дискуссия относительно места прокуратуры в системе органов государственной власти. </w:t>
      </w:r>
    </w:p>
    <w:p>
      <w:pPr>
        <w:pStyle w:val="Normal"/>
        <w:spacing w:lineRule="auto" w:line="240" w:before="0" w:after="0"/>
        <w:ind w:firstLine="709"/>
        <w:jc w:val="both"/>
        <w:rPr/>
      </w:pPr>
      <w:r>
        <w:rPr>
          <w:rFonts w:cs="Times New Roman" w:ascii="Times New Roman" w:hAnsi="Times New Roman"/>
          <w:sz w:val="28"/>
          <w:szCs w:val="28"/>
        </w:rPr>
        <w:t xml:space="preserve">Здесь разброс мнений достаточно широк – от отнесения прокуратуры к определенной ветви государственной власти до отрицания ее государственного характера. При этом одни исследователи относят ее к законодательной власти, другие – к исполнительной, третьи – к судебной.  Есть и точка зрения, согласно которой прокуратура есть самостоятельный  государственно-правовой институт и не может быть отнесена ни к одной из традиционных ветвей государственной власти. </w:t>
      </w:r>
    </w:p>
    <w:p>
      <w:pPr>
        <w:pStyle w:val="Normal"/>
        <w:spacing w:lineRule="auto" w:line="240" w:before="0" w:after="0"/>
        <w:ind w:firstLine="709"/>
        <w:jc w:val="both"/>
        <w:rPr/>
      </w:pPr>
      <w:r>
        <w:rPr>
          <w:rFonts w:cs="Times New Roman" w:ascii="Times New Roman" w:hAnsi="Times New Roman"/>
          <w:sz w:val="28"/>
          <w:szCs w:val="28"/>
        </w:rPr>
        <w:t xml:space="preserve">Отнесение прокуратуры к законодательной власти берет свое начало в советский период деятельности прокуратуры, с приятием в 1955 г. Положения о прокурорском надзоре СССР. В это время она была органом, фактически  подконтрольным  законодательной  власти.  С 1977 г. Генерального прокурора  СССР  назначал  Верховный  Совет  СССР.  Он  был подотчетен высшему законодательному органу страны. Отсюда определялись предмет и задачи прокурорского надзора – обеспечение  полного и единообразного исполнения законов. Следовательно, прокурор, как справедливо отмечают отдельные исследователи, в те годы был ориентирован на сотрудничество с одной ветвью государственной власти – законодате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из этих посылок исходят исследователи, которые определяют место прокуратуры в законодательной власти. Так, например, В. Ломовский пишет о том, что прокуратура, хотя и не относится к законодательной власти, ее место именно возле нее. Это связано с тем, что законодательная власть, принимая законы, не может оставаться безучастной в вопросах их исполнения. Поэтому прокуратура является инструментом в руках законодательной власти, при помощи которого законодательная власть контролирует исполнение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ей об отнесении прокуратуры к законодательной ветви государственной власти большинство исследователей не согласны. М. С. Шалумов считает, что отсутствуют какие-либо основания для этого, поскольку прокуратура не принимает законы и не является специальным органом законодательной власти по реализации функций парламентского контроля за исполнением закон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т. 1 и 8 Закона о прокуратуре, прокуратура представляет собой единую централизованную систему органов, которые осуществляют от имени государства надзор за точным и единообразным исполнением нормативных правовых актов на территории Республики Беларусь, независимо от каких-либо органов государственной власти, обеспечивая тем самым единство законности в масштабах всей страны. Как видим, здесь нет  указания на то, что эту функцию прокуратура осуществляет от имени Национального Собрания.</w:t>
      </w:r>
    </w:p>
    <w:p>
      <w:pPr>
        <w:pStyle w:val="Normal"/>
        <w:spacing w:lineRule="auto" w:line="240" w:before="0" w:after="0"/>
        <w:ind w:firstLine="709"/>
        <w:jc w:val="both"/>
        <w:rPr/>
      </w:pPr>
      <w:r>
        <w:rPr>
          <w:rFonts w:cs="Times New Roman" w:ascii="Times New Roman" w:hAnsi="Times New Roman"/>
          <w:sz w:val="28"/>
          <w:szCs w:val="28"/>
        </w:rPr>
        <w:t>Н. В. Мельников также придерживается позиции о неотнесении прокуратуры к законодательной ветви власти. В своей монографии он отмечает, что назначение на должность Генерального прокурора РФ Советом Федерации Федерального Собрания РФ и его обязанность ежегодно представлять Федеральному Собранию РФ и Президенту РФ доклад о состоянии законности не означают о вхождении прокуратуры в законодательную ветвь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Это же можно сказать и в отношении Республики Беларусь. Здесь Генеральный прокурор назначается на должность Президентом с согласия Совета Республики. Эти полномочия парламента также не дают основания для отнесения прокуратуры к законодательной ветви государственной власти. </w:t>
      </w:r>
    </w:p>
    <w:p>
      <w:pPr>
        <w:pStyle w:val="Normal"/>
        <w:spacing w:lineRule="auto" w:line="240" w:before="0" w:after="0"/>
        <w:ind w:firstLine="709"/>
        <w:jc w:val="both"/>
        <w:rPr/>
      </w:pPr>
      <w:r>
        <w:rPr>
          <w:rFonts w:cs="Times New Roman" w:ascii="Times New Roman" w:hAnsi="Times New Roman"/>
          <w:sz w:val="28"/>
          <w:szCs w:val="28"/>
        </w:rPr>
        <w:t>Сказанное не означает, что прокуратура не взаимодействует с законодательной властью. Прокуратура с ней взаимодействует в той мере, в какой она участвует в законотворческой деятельности. Тем более что парламент и в Российской Федерации, и в Республике Беларусь не наделен функцией непосредственного контроля за исполнением законов, за исключением парламентских процедур, связанных с парламентскими слушаниями, а в Российской Федерации – и с парламентскими расследованиями. Опосредованный контроль над исполнением законов и их единообразным применением парламенты данных государств осуществляют посредством парламентских и депутатских запросов, в том числе и запросов к Генеральным прокурорам обои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Конституция Российской Федерации, ни Конституция Республики Беларусь не содержат указаний на наличие у парламента контрольной функции, но анализ полномочий парламентов дает основание говорить о наличии в них так называемой контрольно-оценоч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два вида контрольно-оценочной  деятельности палат Парламента Республики Беларусь  – обязательной и факультативной. Первая предполагает конкретные обязанности палат Парламента  по  осуществлению  контроля  за  деятельностью  и  актами  органов  государственной  власти (например, рассмотрение палатами Национального собрания временных декретов Президента Республики Беларусь, имеющих силу закона; рассмотрение программы деятельности Правительства). Факультативный контроль обозначает потенциальную возможность применения парламентариями определенных форм контроля. Такое применение отдается на усмотрение палат Парламента  в зависимости от конкретных обстоятельств. Например, выражение вотума недоверия  Правительству, является  способом  преодоления  политического  кризиса  в  государстве  и,  как  правило,  используется  в крайних ситуациях, когда менее радикальные формы контроля и взаимодействия органов законодательной и исполнительной власти не дали положитель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концепции позитивной конституционно-правовой ответственности, т.е. ответственности органов и  должностных  лиц  за  свою  деятельность,  за  добросовестное  исполнение  своих  обязанностей,  палаты Парламента не только могут, но и должны использовать определенные формы контроля для восстановления  конституционной  законности,  сохранения  конституционного  строя,  соблюдения  и  защиты  прав человека. Поэтому при наличии необходимых оснований и условий применять такие формы парламентского контроля, как, например:  обращение палат Национального собрания в Конституционный Суд Республики Беларусь  с предложением о проверке конституционности нормативных правовых актов;  выражение вотума недоверия Правительству;  отмена Советом Республики решений местных Советов депутатов;  рассмотрение палатами Национального собрания вопросов о досрочном освобождении Президента от должности либо смещении его с долж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арламентского контроля может привлекаться и прокуратура. Однако это свидетельствует о том, что прокуратура только взаимодействует с законодательной властью, но не является ее частью. Здесь мы поддерживаем точку зрения о том, что прокуратура не относится к законодательной власти.</w:t>
      </w:r>
    </w:p>
    <w:p>
      <w:pPr>
        <w:pStyle w:val="Normal"/>
        <w:spacing w:lineRule="auto" w:line="240" w:before="0" w:after="0"/>
        <w:ind w:firstLine="709"/>
        <w:jc w:val="both"/>
        <w:rPr/>
      </w:pPr>
      <w:r>
        <w:rPr>
          <w:rFonts w:cs="Times New Roman" w:ascii="Times New Roman" w:hAnsi="Times New Roman"/>
          <w:sz w:val="28"/>
          <w:szCs w:val="28"/>
        </w:rPr>
        <w:t xml:space="preserve">В юридической науке имеется также точка зрения о том, что прокуратуру следует отнести к исполнительной ветви государственной власти. Ее сторонники опираются на тот факт, что полномочия прокурора по надзору за исполнением законов органами дознания, предварительного следствия, органами, осуществляющими оперативно-розыскную деятельность, органами исполнения наказаний носят административно-властный характер. Кроме того, они ссылаются и на то, что в дореволюционной России и в большинстве зарубежных стран прокуратура входит в систему органов исполните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отнесения прокуратуры к органам исполнительной власти особую позицию занимает И. М. Байкин. Он считает неубедительным довод сторонников неотнесения прокуратуры к исполнительной власти о том, что прокуратура осуществляет надзор за исполнительными органами государственной власти. Однако де-юре прокуратура может и не входит в систему исполнительных органов, поскольку таким статусом ее не наделил законодатель, но де-факто прокуратура может исполнять функции исполнительной власти и являться ее органом. Поэтому указанный автор посчитал обоснованной позицию о том, что прокуратура представляет собой достаточно автономную составную часть исполнительной власти, несмотря на наличие у нее большого блока надзорных функций. В доказательство этого он привел тот факт, что прокурор, точно также как должностное лицо органа исполнительной власти (следователь,  начальник  следственного отдела, дознаватель и т.п.) в уголовном процессе представляет сторону обвинения и от имени государства осуществляет уголовное преследование. Его деятельность, как и деятельность любых других должностных лиц органов исполнительной власти, может быть оспорена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взаимодействует с исполнительной властью как самостоятельный государственный институт, обеспечивающий исполнение законов, принятых законодательной властью, и эта тесная связь наталкивает ряд авторов на мысль о возможности слияния Министерства юстиции с прокуратурой. При этом они указывают, что в России до 1917 года должности министра юстиции и Генерал-прокурора совмещ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В. Ю. Шобухина, прокуратура не может быть отнесена к исполнительной власти, поскольку она выполняет функции, объективно не присущие исполнительной власти, которая, в свою очередь, полностью поднадзорна прокуратуре. По мнению А. Ф. Козлова, прокурорский надзор призван стать эффективным и действенным способом борьбы с нарушениями законности, что несовместимо с выполнением каких-либо управленческих функций. Прокуратура должна представлять собой систему органов, обособленную от Министерства юстиции, судов и т. д.</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соотношение прокуратуры с органами исполнительной власти диктуется тем, что прокуратура осуществляет свои полномочия по исполнению законов и координации деятельности всех правоохранительных органов по борьбе с преступностью. Следовательно, прокуратура взаимодействует с исполнительной властью в той мере, в какой она непосредственно реализует свои полномочия. Однако относить ее к исполнительной власти нельзя, так как она обладает надзорными полномочиями, в том числе и за исполнительной властью. Отсюда следует вывод о том, что прокуратура в силу своего предназначения как надзорный орган находится вне исполнительной власти. Возложение на российскую прокуратуру функций надзора за соблюдением Конституции РФ и исполнением законов, а на прокуратуру Республики Беларусь надзора за точным и единообразным исполнением нормативных правовых актов приводит к недопустимости нахождения органов прокуратуры в системе исполнительной власти. </w:t>
      </w:r>
    </w:p>
    <w:p>
      <w:pPr>
        <w:pStyle w:val="Normal"/>
        <w:spacing w:lineRule="auto" w:line="240" w:before="0" w:after="0"/>
        <w:ind w:firstLine="709"/>
        <w:jc w:val="both"/>
        <w:rPr/>
      </w:pPr>
      <w:r>
        <w:rPr>
          <w:rFonts w:cs="Times New Roman" w:ascii="Times New Roman" w:hAnsi="Times New Roman"/>
          <w:sz w:val="28"/>
          <w:szCs w:val="28"/>
        </w:rPr>
        <w:t xml:space="preserve">Отдельные исследователи относят прокуратуру к судебной ветви власти. Так, например, подчеркивается непосредственную связь между прокурорским надзором и судебным контролем как двумя институтами, выполняющими одни и  те же функции, направленные на обеспечение законности и правопорядка, защиту прав и свобод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прокуратура без потери своей надзорной и процессуальной самостоятельности может быть отнесена к судебной ветви власти, поскольку она способствует осуществлению правосу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большинство исследователей с этой точкой зрения не согласны. </w:t>
      </w:r>
    </w:p>
    <w:p>
      <w:pPr>
        <w:pStyle w:val="Newncpi"/>
        <w:rPr/>
      </w:pPr>
      <w:r>
        <w:rPr>
          <w:sz w:val="28"/>
          <w:szCs w:val="28"/>
        </w:rPr>
        <w:t>Что касается невхождения прокуратуры в судебную систему, то аргументом в пользу этого может быть конституционное положение о том,  что правосудие в Российской Федерации осуществляется только судом посредством конституционного, гражданского, административного и уголовного судопроизводства. В соответствии с ч. 3 ст. 2 Кодекса Республики Беларусь о судоустройстве и статусе судей, судебная власть осуществляется посредством конституционного, гражданского, уголовного, хозяйственного и административного судопроизвод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в Российской  Федерации  и  в Республике Беларусь судебную власть осуществляют только суды и никакие другие органы, включая и прокуратуру. </w:t>
      </w:r>
    </w:p>
    <w:p>
      <w:pPr>
        <w:pStyle w:val="Normal"/>
        <w:spacing w:lineRule="auto" w:line="240" w:before="0" w:after="0"/>
        <w:ind w:firstLine="709"/>
        <w:jc w:val="both"/>
        <w:rPr/>
      </w:pPr>
      <w:r>
        <w:rPr>
          <w:rFonts w:cs="Times New Roman" w:ascii="Times New Roman" w:hAnsi="Times New Roman"/>
          <w:sz w:val="28"/>
          <w:szCs w:val="28"/>
        </w:rPr>
        <w:t xml:space="preserve">Органы законодательной, исполнительной и судебной власти самостоятельны. Это означает, что суд, в отличие от прокуратуры, не вправе  выносить решения, обязывающие органы законодательной или исполнительной власти совершать какие-то действия, которые бы нарушили принцип разделения в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ледует иметь в виду, что прокуратора взаимодействует с судебной властью, но только в той мере, в какой она является инициатором или участвует в том или ином виде судопроизводства как сторона судебного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исследователи высказывают точку зрения, согласно которой прокуратуру следует отнести к отдельной прокурорской ветви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изка к позиции о выделении прокуратуры в качестве самостоятельной ветви власти точка зрения тех ученых, которые считают, что прокуратуру нельзя отнести ни к одной из ветвей власти. Так, отмечается, что недопустимо включение прокуратуры в одну из трех ветвей государственной власти, потому что она выполняет функции совсем иного характера, нежели те, которые возложены на них. Вполне очевидно, что осуществляемые данным институтом власти полномочия не вписываются ни в одну из ветвей государственной власти. В противном случае получится, что в рамках одной ветви власти будут действовать две структуры, имеющие разный функциона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юридической науке получила распространение и точка зрения В. Е. Чиркина, поддержанная другими учеными, об отнесении прокуратуры к контрольно-надзорной власти. </w:t>
      </w:r>
    </w:p>
    <w:p>
      <w:pPr>
        <w:pStyle w:val="Normal"/>
        <w:spacing w:lineRule="auto" w:line="240" w:before="0" w:after="0"/>
        <w:ind w:firstLine="709"/>
        <w:jc w:val="both"/>
        <w:rPr/>
      </w:pPr>
      <w:r>
        <w:rPr>
          <w:rFonts w:cs="Times New Roman" w:ascii="Times New Roman" w:hAnsi="Times New Roman"/>
          <w:sz w:val="28"/>
          <w:szCs w:val="28"/>
        </w:rPr>
        <w:t>С точки зрения В. Е. Чиркина, идущие от конца XVIII  в. преставления о традиционных трех ветвях власти уже не соответствуют современным реалиям. В качестве примера он приводит тот факт, что во многих конституциях стран мира содержатся нормы, регулирующие не только законодательную, исполнительную, судебную, но и иные ветви власти – контрольную, учредительную, избирательную. Конституция Республики Алжир называет шесть ветвей государственной власти, включая политическую.</w:t>
      </w:r>
    </w:p>
    <w:p>
      <w:pPr>
        <w:pStyle w:val="Normal"/>
        <w:spacing w:lineRule="auto" w:line="240" w:before="0" w:after="0"/>
        <w:ind w:firstLine="709"/>
        <w:jc w:val="both"/>
        <w:rPr/>
      </w:pPr>
      <w:r>
        <w:rPr>
          <w:rFonts w:cs="Times New Roman" w:ascii="Times New Roman" w:hAnsi="Times New Roman"/>
          <w:sz w:val="28"/>
          <w:szCs w:val="28"/>
        </w:rPr>
        <w:t>Во многих странах мира контрольная власть представлена особыми органами – конституционными судами, счетными палатами, прокуратурой. Вопросам прокуратуры как органам контрольной власти посвящены труды таких исследователей как С.Г. Буянского, А.С. Сологубова, И.А. Антонова, М.С. Шалум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вместе взятое дало основание указанным авторам сделать вывод о том, что идея выделения контрольной ветви власти как самостоятельной ветви государственной власти получила свое достаточное распространение. Предприняты также далеко не безуспешные попытки структурировать систему органов контрольной власти и определить их функции и предназначение. В научных работах также была продолжена традиция рассмотрения контроля как неотъемлемой составной части всей управленческой деятельности, направленной на обеспечение законности в работе всех органов публичной власти. </w:t>
      </w:r>
    </w:p>
    <w:p>
      <w:pPr>
        <w:pStyle w:val="Normal"/>
        <w:spacing w:lineRule="auto" w:line="240" w:before="0" w:after="0"/>
        <w:ind w:firstLine="709"/>
        <w:jc w:val="both"/>
        <w:rPr/>
      </w:pPr>
      <w:r>
        <w:rPr>
          <w:rFonts w:cs="Times New Roman" w:ascii="Times New Roman" w:hAnsi="Times New Roman"/>
          <w:sz w:val="28"/>
          <w:szCs w:val="28"/>
        </w:rPr>
        <w:t xml:space="preserve">Система контроля, по мнению А. С. Бурмистрова, состоит из таких элементов как субъект, объект, предмет, принципы, методы, техника и технология, результат контроля, принятие решения. Относительно прокуратуры он делает вывод о том, что в последнее время наблюдается тенденция, связанная с расширением ее функций, приданием ей контрольных полномочий. В отдельных странах прокуратура контролирует соблюдение финансовой дисциплины органами публичной власти, во многих странах прокуратура осуществляет общий надзор за состоянием законности в деятельности органов государственной власти и органов местного самоуправления, соответствием закону издаваемых ими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указанную точку зрения, необходимо отметить, что все органы государственной власти в той или иной степени обладают контрольными полномочиями, в том числе и в сфере обеспечения законности и правопорядка. </w:t>
      </w:r>
    </w:p>
    <w:p>
      <w:pPr>
        <w:pStyle w:val="Normal"/>
        <w:spacing w:lineRule="auto" w:line="240" w:before="0" w:after="0"/>
        <w:ind w:firstLine="709"/>
        <w:jc w:val="both"/>
        <w:rPr/>
      </w:pPr>
      <w:r>
        <w:rPr>
          <w:rFonts w:cs="Times New Roman" w:ascii="Times New Roman" w:hAnsi="Times New Roman"/>
          <w:sz w:val="28"/>
          <w:szCs w:val="28"/>
        </w:rPr>
        <w:t xml:space="preserve">В научной литературе существует точка зрения о необходимости выделения четвертой ветви государственной власти – президентской. Исследователи относительно президентской власти высказывают позицию о том, что она представляет собой особую модель власти, которая определяет основные направления внутренней и внешней политики, является влиятельной и авторитетной  властью. При этом президент, не возглавляя исполнительную власть, разделяет ее вместе с правительств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ой связи прокуратуру отдельные авторы считают правовым механизмом в реализации полномочий Президента РФ, по выполнению им  функций гаранта Конституции, соблюдения законности, прав и  свобод человека и гражданина. Именно при помощи прокуратуры Президент обеспечивает контроль над законностью деятельности  всех органов государства и всех ветвей власти. Однако это не мешает прокуратуре осуществлять принадлежащие ей полномочия от имени государств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яя эту точку зрения, логичным было бы и прокуратуру Республики Беларусь отнести к президентской ветви государственной власти. В пользу этого свидетельствует ст. 127 Конституции Республики Беларусь, согласно которой прокуратура является подотчетным Президенту Республики Беларусь  органом. Вместе с тем нельзя сводить институт прокуратуры только к правовому средству обеспечения функций Президента. Если это сделать, то неизбежен вывод о том, что прокуратура не является самостоятельным органом, она действует только по указанию Президента республики и подчиняется только ему. Однако это не так. Подотчетность прокуратуры Президенту Республики Беларусь не означает подчиненности ему. Скорее – это условие, гарантия ее не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эту позицию, отдельные исследователи делают вывод о том, что развитие прокуратуры показывает, что она является уникальным инструментом механизма обеспечения разделения и взаимодействия властей и представляет собой систему сдержек и противовесов между ветвями власти. Отмечается, что в современных условиях прокуратура выполняет функции одного из элементов системы “сдержек и противовесов”, устанавливает и принимает меры к устранению любых нарушений законов, от кого бы они ни исходили. Добиваясь выполнения своей цели – обеспечения законности, прокуратура активно участвует в обеспечении и разделении властей и их взаимодействии. Включение прокуратуры в одну из трех ветвей власти приведет к нарушению равновесия в системе сдержек и противовесов в пользу одной из в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прокуратуры к системе сдержек и противовесов определяет государственное и социальное предназначение прокуратуры, ее функции и полномочия, понимание ее роли в государственном строительстве, обеспечении законности, защите прав и свобод человека и гражданина, формировании институтов граждан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редставленная точка зрения является лишь одной из многих. Она вызвана тем, что не только Конституция РФ относительно прокуратуры Российской Федерации, но и Конституция Республики Беларусь относительно прокуратуры Республики Беларусь четко не определила ее места в системе разделения властей. Ст. 6 Конституции Беларуси провозглашает принцип разделения властей на законодательную, исполнительную и судебную ветви, которые между собой взаимодействуют с использованием системы сдержек и противовесов. Следовательно, Конституция Республики Беларусь только упоминает о системе сдержек и противовесов, не раскрывая ее содержание. Поэтому считается, что прокуратура является государственным органом, который тесно связан со всеми ветвями власти. </w:t>
      </w:r>
    </w:p>
    <w:p>
      <w:pPr>
        <w:pStyle w:val="Normal"/>
        <w:spacing w:lineRule="auto" w:line="240" w:before="0" w:after="0"/>
        <w:ind w:firstLine="709"/>
        <w:jc w:val="both"/>
        <w:rPr/>
      </w:pPr>
      <w:r>
        <w:rPr>
          <w:rFonts w:cs="Times New Roman" w:ascii="Times New Roman" w:hAnsi="Times New Roman"/>
          <w:sz w:val="28"/>
          <w:szCs w:val="28"/>
        </w:rPr>
        <w:t>Выделение  в  Конституции Республики Беларусь отдельной главы, посвященной  прокуратуре, свидетельствует о предоставлении ей исключительных полномочий в виде контрольно-надзорных  функций для обеспечения законности и правопорядка и защиты прав и  свобод человека и гражданина. Таким образом, конституционный статус прокуратуры выделяет ее из общего ряда других правоохранительных органов.</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действительной независимости прокуратуры от других ветвей государственной власти следует выделить отдельную ветвь государственной власти – прокурорскую власть. В пользу этого можно привести ряд арг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состоит в том, что в Республике Беларусь прокуратура относится к органам государственной власти, поскольку она наделена государственно-властными полномочиями. Она управомочена государством на осуществление его задач и функций. Государственно-властные полномочия органов прокуратуры напрямую следуют из положений ст. 10 закона о прокуратуре, определяющей, что требования прокурора, вытекающие из его полномочий и предъявленные в соответствии с законодательными актами, подлежат исполнению в установленный срок всеми организациями, должностными лицами и иными гражданами, в том числе индивидуальными предпринимателями.  Неисполнение законных требований прокурора влечет за собой ответственность, предусмотренную законами. Прокурор при осуществлении своих правомочий в ряде случаев имеет полномочия императивного характера: это его полномочия по отношению к следствию, дознанию, некоторые случаи по отношению к системе исправительных учреждений, дача санкций на административное выселение. По общему мнению, эти полномочия прокурора имеют императивный, распорядительный характер.  Все это вместе взятое свидетельствует о государственно-властных полномочиях прокуратуры Республики Беларусь. Следовательно, прокуратура Республики Беларусь является органом государственной власти. </w:t>
      </w:r>
    </w:p>
    <w:p>
      <w:pPr>
        <w:pStyle w:val="Normal"/>
        <w:spacing w:lineRule="auto" w:line="240" w:before="0" w:after="0"/>
        <w:ind w:firstLine="709"/>
        <w:jc w:val="both"/>
        <w:rPr/>
      </w:pPr>
      <w:r>
        <w:rPr>
          <w:rFonts w:cs="Times New Roman" w:ascii="Times New Roman" w:hAnsi="Times New Roman"/>
          <w:sz w:val="28"/>
          <w:szCs w:val="28"/>
        </w:rPr>
        <w:t xml:space="preserve">В юридической науке считается, что власть представляет собой содержание, полномочия, а органы власти есть внешнее проявление этого содержания, его форма. Именно через форму (органы власти) реализуются полномочия государственной власти. Отсюда можно сделать вывод о том, что любая ветвь государственной власти представляет собой совокупность органов государственной власти, которые имеют общее функциональное предназначение и общие методы деятельности. При этом указанные органы государственной власти не должны быть подчинены структурам другой ветви власти, а являться самостоятельными и независимыми от других ветве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анное в полной мере относится и к прокурорской власти. Ее содержанием является сама власть, ее полномочия, а формой – органы прокуратуры. Однако следует отметить, что Конституция Республики Беларусь не используют понятия «прокурорская власть».</w:t>
      </w:r>
    </w:p>
    <w:p>
      <w:pPr>
        <w:pStyle w:val="Normal"/>
        <w:spacing w:lineRule="auto" w:line="240" w:before="0" w:after="0"/>
        <w:ind w:firstLine="709"/>
        <w:jc w:val="both"/>
        <w:rPr/>
      </w:pPr>
      <w:r>
        <w:rPr>
          <w:rFonts w:cs="Times New Roman" w:ascii="Times New Roman" w:hAnsi="Times New Roman"/>
          <w:sz w:val="28"/>
          <w:szCs w:val="28"/>
        </w:rPr>
        <w:t>Как видим, в Конституции принцип разделения властей закреплен в духе теории Монтескье, которой уже больше двухсот и которая не учитывала, да и не могла в то время учесть наличие других ветвей государственной власти, которые появятся в более позднее время. Главным, по мнению отдельных авторов, в теории Монтескье было не количество властей, а сама идея их разделения, которая всецело воспринята конституциями демократических стран мира. К сравнительно новым ветвям власти, не вписывающимся в триаду Монтескье, относится и прокурорская власть.</w:t>
      </w:r>
    </w:p>
    <w:p>
      <w:pPr>
        <w:pStyle w:val="Normal"/>
        <w:spacing w:lineRule="auto" w:line="240" w:before="0" w:after="0"/>
        <w:ind w:firstLine="709"/>
        <w:jc w:val="both"/>
        <w:rPr/>
      </w:pPr>
      <w:r>
        <w:rPr>
          <w:rFonts w:cs="Times New Roman" w:ascii="Times New Roman" w:hAnsi="Times New Roman"/>
          <w:sz w:val="28"/>
          <w:szCs w:val="28"/>
        </w:rPr>
        <w:t>Анализ конституционного закрепления ветвей власти в Республике Беларусь указывает на неопределенность конституционно-правового статуса прокурорской власти. Конституция Республики  Беларусь рассматривает систему органов прокуратуры только с позиций прокурорской деятельности. В результате конституционный аспект прокурорской власти и прокуратуры в теории и науке конституционного права остался в значительной степени неразработанным, о чем уже шла речь в юридической науке. Мы всецело поддерживаем этот вывод.</w:t>
      </w:r>
    </w:p>
    <w:p>
      <w:pPr>
        <w:pStyle w:val="Normal"/>
        <w:spacing w:lineRule="auto" w:line="240" w:before="0" w:after="0"/>
        <w:ind w:firstLine="709"/>
        <w:jc w:val="both"/>
        <w:rPr/>
      </w:pPr>
      <w:r>
        <w:rPr>
          <w:rFonts w:cs="Times New Roman" w:ascii="Times New Roman" w:hAnsi="Times New Roman"/>
          <w:sz w:val="28"/>
          <w:szCs w:val="28"/>
        </w:rPr>
        <w:t>Второй аргумент, касающейся существования прокурорской власти состоит в том, что прокурорская власть является независимой от других ветвей власти. Она обладает исключительно ей присущими полномочиями, средствами и методами осуществления своей деятельности. Указанные полномочия прокуратура осуществляет самостоятельно и независимо от других органов государственной власти. Следовательно, прокурорская власть по своей юридической природе не является подчиненной какой-либо другой ветви власти. Сказанное означает, что необходимо за прокурорской властью признать свою обособленность от других ветвей власти.</w:t>
      </w:r>
    </w:p>
    <w:p>
      <w:pPr>
        <w:pStyle w:val="Normal"/>
        <w:spacing w:lineRule="auto" w:line="240" w:before="0" w:after="0"/>
        <w:ind w:firstLine="709"/>
        <w:jc w:val="both"/>
        <w:rPr/>
      </w:pPr>
      <w:r>
        <w:rPr>
          <w:rFonts w:cs="Times New Roman" w:ascii="Times New Roman" w:hAnsi="Times New Roman"/>
          <w:sz w:val="28"/>
          <w:szCs w:val="28"/>
        </w:rPr>
        <w:t>Третий аргумент существования независимой прокурорской власти состоит в существовании между прокурорской и другими ветвями власти системы взаимных сдержек и противовесов. В системе взаимодействия властей существует их взаимный контроль над деятельностью друг друга. Это является необходимым условием сдержек и противов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Президент с согласия Совета Республики назначает на должность Генерального прокурора. Генеральный прокурор имеет право присутствовать на любых заседаниях Парламента, также он представляет Национальному собранию Республики Беларусь информацию о состоянии борьбы с преступностью и коррупцией и вносит предложения о мерах по борьбе с преступностью и коррупцией.</w:t>
      </w:r>
    </w:p>
    <w:p>
      <w:pPr>
        <w:pStyle w:val="Normal"/>
        <w:spacing w:lineRule="auto" w:line="240" w:before="0" w:after="0"/>
        <w:ind w:firstLine="709"/>
        <w:jc w:val="both"/>
        <w:rPr/>
      </w:pPr>
      <w:r>
        <w:rPr>
          <w:rFonts w:cs="Times New Roman" w:ascii="Times New Roman" w:hAnsi="Times New Roman"/>
          <w:sz w:val="28"/>
          <w:szCs w:val="28"/>
        </w:rPr>
        <w:t xml:space="preserve">Прокуратура взаимодействует и с исполнительной властью. Это взаимодействие осуществляется по двум направлениям – надзора и взаимодействия. </w:t>
      </w:r>
    </w:p>
    <w:p>
      <w:pPr>
        <w:pStyle w:val="Normal"/>
        <w:spacing w:lineRule="auto" w:line="240" w:before="0" w:after="0"/>
        <w:ind w:firstLine="709"/>
        <w:jc w:val="both"/>
        <w:rPr/>
      </w:pPr>
      <w:r>
        <w:rPr>
          <w:rFonts w:cs="Times New Roman" w:ascii="Times New Roman" w:hAnsi="Times New Roman"/>
          <w:sz w:val="28"/>
          <w:szCs w:val="28"/>
        </w:rPr>
        <w:t>Взаимодействие выражается в том, что прокуратура координирует работу правоохранительных органов, относящихся к исполнительной власти,  по борьбе с преступностью. Она участвует в разработке правительственных программ в этой сфере, входит с инициативой в Правительство и участвует в разработке правительственных постановлений в сфере укрепления законности и правопорядка и т.п.</w:t>
      </w:r>
    </w:p>
    <w:p>
      <w:pPr>
        <w:pStyle w:val="Normal"/>
        <w:spacing w:lineRule="auto" w:line="240" w:before="0" w:after="0"/>
        <w:ind w:firstLine="709"/>
        <w:jc w:val="both"/>
        <w:rPr/>
      </w:pPr>
      <w:r>
        <w:rPr>
          <w:rFonts w:cs="Times New Roman" w:ascii="Times New Roman" w:hAnsi="Times New Roman"/>
          <w:sz w:val="28"/>
          <w:szCs w:val="28"/>
        </w:rPr>
        <w:t>Надзорная функция прокуратуры  в отношении исполнительной власти состоит в том, что она осуществляет надзор за исполнением законов органами исполнительной власти. Эту работу прокуратуры всецело можно отнести к системе сдержек и противовесов.</w:t>
      </w:r>
    </w:p>
    <w:p>
      <w:pPr>
        <w:pStyle w:val="Normal"/>
        <w:spacing w:lineRule="auto" w:line="240" w:before="0" w:after="0"/>
        <w:ind w:firstLine="709"/>
        <w:jc w:val="both"/>
        <w:rPr/>
      </w:pPr>
      <w:r>
        <w:rPr>
          <w:rFonts w:cs="Times New Roman" w:ascii="Times New Roman" w:hAnsi="Times New Roman"/>
          <w:sz w:val="28"/>
          <w:szCs w:val="28"/>
        </w:rPr>
        <w:t xml:space="preserve">Прокуратура в отношении исполнительной власти осуществляет надзор за точным и единообразным исполнением ею законов, указов Президента и иных нормативных правовых актов, за законностью оперативно-розыскной деятельности, дознания и следствия, административного и исполнительного производства. </w:t>
      </w:r>
    </w:p>
    <w:p>
      <w:pPr>
        <w:pStyle w:val="Normal"/>
        <w:spacing w:lineRule="auto" w:line="240" w:before="0" w:after="0"/>
        <w:ind w:firstLine="709"/>
        <w:jc w:val="both"/>
        <w:rPr/>
      </w:pPr>
      <w:r>
        <w:rPr>
          <w:rFonts w:cs="Times New Roman" w:ascii="Times New Roman" w:hAnsi="Times New Roman"/>
          <w:sz w:val="28"/>
          <w:szCs w:val="28"/>
        </w:rPr>
        <w:t xml:space="preserve">Прокуратура имеет свои полномочия в отношении судебной власти, и наоборот - судебная власть в отношении прокуратуры. Прокурор является стороной судебного заседания, осуществляет поддержание государственного обвинения, имеет право на принесение кассационных протестов и протестов в порядке надзора. Суд, со своей стороны, может рассматривать жалобы на действия (бездействия) и решения прокуратуры.   </w:t>
      </w:r>
    </w:p>
    <w:p>
      <w:pPr>
        <w:pStyle w:val="Normal"/>
        <w:spacing w:lineRule="auto" w:line="240" w:before="0" w:after="0"/>
        <w:ind w:firstLine="709"/>
        <w:jc w:val="both"/>
        <w:rPr/>
      </w:pPr>
      <w:r>
        <w:rPr>
          <w:rFonts w:cs="Times New Roman" w:ascii="Times New Roman" w:hAnsi="Times New Roman"/>
          <w:sz w:val="28"/>
          <w:szCs w:val="28"/>
        </w:rPr>
        <w:t xml:space="preserve">Во всех случаях взаимодействия с другими ветвями власти и надзора за исполнением ими законов и иных нормативных правовых актов, единообразным и точным применением законодательства прокуратура осуществляет свою власть независимо от других государственных органов и должностных лиц. Законодательство установило запрет на вмешательство в деятельность органов прокуратуры при осуществлении ими свои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аргументы свидетельствуют о том, что прокурорскую власть следует признать ветвью государственной власти наряду с другими ветвями государственной власти. В этой связи можно разделить точку зрения российского исследователя Н. В. Мельникова о том, что прокурорская власть является самостоятельным видом государственной власти, осуществляемой в формах прокурорского надзора и уголовного преслед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ой выражения прокурорской власти в Республике Беларусь является строго централизованная система органов прокуратуры с подчинением нижестоящих прокуроров вышестоящим. Это означает, что прокуратура представляет собой не отдельный  государственный орган со своей вертикалью подчиненности, а систему  таких органов, самостоятельно и независимо от других государственных  органов осуществляющая свои полномочия, взаимодействуя с другими ветвями власти. По своему функциональному предназначению прокуратура призвана обеспечивать законность в стране. </w:t>
      </w:r>
    </w:p>
    <w:p>
      <w:pPr>
        <w:pStyle w:val="Normal"/>
        <w:spacing w:lineRule="auto" w:line="240" w:before="0" w:after="0"/>
        <w:ind w:firstLine="709"/>
        <w:jc w:val="both"/>
        <w:rPr/>
      </w:pPr>
      <w:r>
        <w:rPr>
          <w:rFonts w:cs="Times New Roman" w:ascii="Times New Roman" w:hAnsi="Times New Roman"/>
          <w:sz w:val="28"/>
          <w:szCs w:val="28"/>
        </w:rPr>
        <w:t>Подводя итог проведенному анализу, необходимо отметить, что прокуратура занимает особое место в системе органов государства. Ее нельзя отнести ни к одной из традиционных ветвей власти – законодательной, исполнительной, судебной. Она не может быть и органом государственной власти с особым статусом, поскольку представляет собой не единичный орган, а систему таких органов. По своему функциональному предназначению – обеспечению законности и полномочиям - прокуратуру необходимо выделить в отдельную независимую и самостоятельную ветвь государственной власти – прокурорскую власть, несмотря на то, что конституционно-правовой  статус  прокуратуры  определен  нечетко  и  в  этой связи до сих пор не сформирована конституционно-правовая теория прокуратуры. Выделение самостоятельной ветви – прокурорской власти – будет служить определенным шагом в формировании конституционно-правовой теори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относительная зависимость одной ветви власти от другой, безусловно, должна быть. Иначе механизм сдерживания одной власти другой будет невозможен. Поэтому порядок назначения Генерального прокурора на должность Президентом с согласия Совета Республики не умаляет статус прокуратуры как самостоятельной ветви власти, не свидетельствует о подчиненности прокуратуры президентской власти, а является механизмом сдержек и противовесов. Так, участие двух ветвей власти в процедуре формирования высших должностных лиц другой ветви власти свидетельствует о сдерживании полномочий одной ветви над другой.</w:t>
      </w:r>
    </w:p>
    <w:p>
      <w:pPr>
        <w:pStyle w:val="Normal"/>
        <w:spacing w:lineRule="auto" w:line="240" w:before="0" w:after="0"/>
        <w:ind w:firstLine="709"/>
        <w:jc w:val="both"/>
        <w:rPr/>
      </w:pPr>
      <w:r>
        <w:rPr>
          <w:rFonts w:cs="Times New Roman" w:ascii="Times New Roman" w:hAnsi="Times New Roman"/>
          <w:sz w:val="28"/>
          <w:szCs w:val="28"/>
        </w:rPr>
        <w:t xml:space="preserve">Вместе с тем зависимость имеется и у других ветвей власти. У Правительства также имеется зависимость от Палаты представителей, которая может выразить ему недоверие, но эта зависимость, тем не менее, не ставит его в подчиненное положение, не меняет его статуса в системе разделения властей. То же можно сказать и о Генеральном прокур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рокуратура, выступая органом государственной власти, призвана быть важным инструментом в системе "сдержек и противовесов" других ветвей власти. Кроме того, она должна способствовать согласованности и скоординированности действий властей, уравновешивать их, чтобы ни одна из ветвей власти не могла возвыситься над другими и подавлять их. Различие в способах осуществления государственной власти теми или иными органами государства не должно нарушать единство власти. Прокуратура с ее задачами, функциями и полномочиями, осуществляя надзор, как раз и призвана обеспечивать это единство. Противоречия же между властями будут носить разруши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рокуратуры в государственном механизме определяется еще и тем, что она выступает в качестве своеобразного посредника или связующего звена между властью и правом. Несмотря на то, что государство, фактически, выступает основным творцом права в его нормативном выражении, оно само подчиняет свою деятельность правовым нормам. Право выступает не только эффективным инструментом реализации государственной воли, но и сдерживающим фактором, определяющим пределы государственного поведения, границы вмешательства государства в общественную и частную жизнь, в экономические отношения. В этих условиях у государственных органов и должностных лиц всегда возникает соблазн «отодвинуть» нормы права, расширить границы доступного поведения, выйти за правовые рамки. Именно прокурорский надзор призван своевременно пресекать такие попытки, возвращая указанные структуры в соответствующие правовые ра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Типы устройства и деятельности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литературе, как правило, выделяют два основных типа устройства и деятельности прокуратуры в зависимости от превалирования основной функции:</w:t>
      </w:r>
    </w:p>
    <w:p>
      <w:pPr>
        <w:pStyle w:val="Normal"/>
        <w:spacing w:lineRule="auto" w:line="240" w:before="0" w:after="0"/>
        <w:ind w:firstLine="709"/>
        <w:jc w:val="both"/>
        <w:rPr/>
      </w:pPr>
      <w:r>
        <w:rPr>
          <w:rFonts w:cs="Times New Roman" w:ascii="Times New Roman" w:hAnsi="Times New Roman"/>
          <w:sz w:val="28"/>
          <w:szCs w:val="28"/>
        </w:rPr>
        <w:t>1) прокуратура как орган уголовного преследования («прокурор – обвинитель»);</w:t>
      </w:r>
    </w:p>
    <w:p>
      <w:pPr>
        <w:pStyle w:val="Normal"/>
        <w:spacing w:lineRule="auto" w:line="240" w:before="0" w:after="0"/>
        <w:ind w:firstLine="709"/>
        <w:jc w:val="both"/>
        <w:rPr/>
      </w:pPr>
      <w:r>
        <w:rPr>
          <w:rFonts w:cs="Times New Roman" w:ascii="Times New Roman" w:hAnsi="Times New Roman"/>
          <w:sz w:val="28"/>
          <w:szCs w:val="28"/>
        </w:rPr>
        <w:t>2) прокуратура как орган надзора за законностью («прокурор – блюститель законности»).</w:t>
      </w:r>
    </w:p>
    <w:p>
      <w:pPr>
        <w:pStyle w:val="Normal"/>
        <w:spacing w:lineRule="auto" w:line="240" w:before="0" w:after="0"/>
        <w:ind w:firstLine="709"/>
        <w:jc w:val="both"/>
        <w:rPr/>
      </w:pPr>
      <w:r>
        <w:rPr>
          <w:rFonts w:cs="Times New Roman" w:ascii="Times New Roman" w:hAnsi="Times New Roman"/>
          <w:sz w:val="28"/>
          <w:szCs w:val="28"/>
        </w:rPr>
        <w:t>На прокуратуру любого типа может быть возложено осуществление помимо основной дополнительных функций, поэтому встречается мнение о существовании прокурорской деятельности смешанного типа, для которого характерно наличие многочисленных функций. В качестве примера можно привести современную отечественную или российскую прокуратуру.</w:t>
      </w:r>
    </w:p>
    <w:p>
      <w:pPr>
        <w:pStyle w:val="Normal"/>
        <w:spacing w:lineRule="auto" w:line="240" w:before="0" w:after="0"/>
        <w:ind w:firstLine="709"/>
        <w:jc w:val="both"/>
        <w:rPr/>
      </w:pPr>
      <w:r>
        <w:rPr>
          <w:rFonts w:cs="Times New Roman" w:ascii="Times New Roman" w:hAnsi="Times New Roman"/>
          <w:sz w:val="28"/>
          <w:szCs w:val="28"/>
        </w:rPr>
        <w:t>Первый тип прокуратуры исторически вытекает из судебного устройства прокурорской деятельности («судебной магистратуры»). В этом случае прокуратура представляет собой орган уголовного преследования и поддержания публичного обвинения. Эта модель прокурорского устройства характерна для состязательного типа уголовного процесса. Здесь прокурор преследует только обвинительную цель – публично изобличить лицо в совершении преступления. В этой связи единственной функцией прокуратуры является поддержание публичного обвинения или, более широко, осуществление уголовного преследования.</w:t>
      </w:r>
    </w:p>
    <w:p>
      <w:pPr>
        <w:pStyle w:val="Normal"/>
        <w:spacing w:lineRule="auto" w:line="240" w:before="0" w:after="0"/>
        <w:ind w:firstLine="709"/>
        <w:jc w:val="both"/>
        <w:rPr/>
      </w:pPr>
      <w:r>
        <w:rPr>
          <w:rFonts w:cs="Times New Roman" w:ascii="Times New Roman" w:hAnsi="Times New Roman"/>
          <w:sz w:val="28"/>
          <w:szCs w:val="28"/>
        </w:rPr>
        <w:t>Взаимоотношения прокурора, суда и стороны защиты строятся на состязательной основе. При этом суд весьма часто выступает органом,  контролирующим преследовательскую деятельность прокурора. В частности, суд дает разрешение на применение прокурором мер принуждения, необходимых для собирания и представления доказательств, в некоторых случаях утверждает первоначальное и окончательное обвинение. При рассмотрении дела по существу суд дополнительно проверяет, соблюдены ли обвинителем требования бремени и пределов доказывания. Формально прокуратура обладает равными правовыми возможностями по сравнению со стороной защиты, однако фактически процессуальное преимущество находится на стороне обвинения, поскольку прокурор выступает стороной, инициирующей уголовное преследование в суде с целью наказания виновного.</w:t>
      </w:r>
    </w:p>
    <w:p>
      <w:pPr>
        <w:pStyle w:val="Normal"/>
        <w:spacing w:lineRule="auto" w:line="240" w:before="0" w:after="0"/>
        <w:ind w:firstLine="709"/>
        <w:jc w:val="both"/>
        <w:rPr/>
      </w:pPr>
      <w:r>
        <w:rPr>
          <w:rFonts w:cs="Times New Roman" w:ascii="Times New Roman" w:hAnsi="Times New Roman"/>
          <w:sz w:val="28"/>
          <w:szCs w:val="28"/>
        </w:rPr>
        <w:t>В последнее время на основе прокуратуры первого типа развивается новый – «прокурор (прокуратура) – представитель правосудия». Как и в первом случае, основное содержание прокурорской деятельности связано с осуществлением правосудия по уголовным делам. Вместе с тем принципиальное отличие заключается в том, что если в базовой модели прокурор является основным двигателем уголовного судопроизводства, поскольку только от него зависит инициирование и последующее применение уголовно-правовых норм, то во втором – правом инициирования  уголовно-процессуальной деятельности обладают иные участники уголовного процесса, круг которых может быть весьма обширен. Обвинительная и преследовательская активность прокурора уходит на второй план, уступая место правовой оценке содержания процессуальной деятельности прочих участников уголовного процесса. В этом случае роль прокурора схожа с ролью «помощника суда», однако отличается от нее тем, что он обладает большей автономией в оценке представленных иными участниками процесса доказательств и менее активен в установлении иных обстоятельств, имеющих значение для применения нормы права.</w:t>
      </w:r>
    </w:p>
    <w:p>
      <w:pPr>
        <w:pStyle w:val="Normal"/>
        <w:spacing w:lineRule="auto" w:line="240" w:before="0" w:after="0"/>
        <w:ind w:firstLine="709"/>
        <w:jc w:val="both"/>
        <w:rPr/>
      </w:pPr>
      <w:r>
        <w:rPr>
          <w:rFonts w:cs="Times New Roman" w:ascii="Times New Roman" w:hAnsi="Times New Roman"/>
          <w:sz w:val="28"/>
          <w:szCs w:val="28"/>
        </w:rPr>
        <w:t>Формально прокурор продолжает выполнять функцию обвинения, но при этом преследует цель не изобличить виновного в совершении преступления и назначить ему справедливое наказание, а обеспечить публичные (государственные и общественные) интересы при урегулировании социального конфликта, вызванного совершенным  преступлением. Насколько общество заинтересовано в том, чтобы преследовать данное деяние, и возможно ли достижение цели восстановления социальной справедливости иными – альтернативными применению уголовного наказания способами – вот основные цели его процессуальной деятельности. «Прокурор – представитель правосудия» представляет собой часть судебной системы, при этом он не обладает ни фактическими, ни формальными привилегиями по отношению к стороне защиты.</w:t>
      </w:r>
    </w:p>
    <w:p>
      <w:pPr>
        <w:pStyle w:val="Normal"/>
        <w:spacing w:lineRule="auto" w:line="240" w:before="0" w:after="0"/>
        <w:ind w:firstLine="709"/>
        <w:jc w:val="both"/>
        <w:rPr/>
      </w:pPr>
      <w:r>
        <w:rPr>
          <w:rFonts w:cs="Times New Roman" w:ascii="Times New Roman" w:hAnsi="Times New Roman"/>
          <w:sz w:val="28"/>
          <w:szCs w:val="28"/>
        </w:rPr>
        <w:t>Второй тип «прокуратура как орган надзора законностью» исторически  проистекает из судебно-административного и фискально-надзорного устройства прокурорской деятельности.</w:t>
      </w:r>
    </w:p>
    <w:p>
      <w:pPr>
        <w:pStyle w:val="Normal"/>
        <w:spacing w:lineRule="auto" w:line="240" w:before="0" w:after="0"/>
        <w:ind w:firstLine="709"/>
        <w:jc w:val="both"/>
        <w:rPr/>
      </w:pPr>
      <w:r>
        <w:rPr>
          <w:rFonts w:cs="Times New Roman" w:ascii="Times New Roman" w:hAnsi="Times New Roman"/>
          <w:sz w:val="28"/>
          <w:szCs w:val="28"/>
        </w:rPr>
        <w:t>Основная цель заключается в надзоре (наблюдении) за соблюдением законности, под которой понимается исполнение требований, закрепленных в актах высшей юридической силы – законах. Все прочие функции, включая уголовное преследование и поддержание обвинения, подчинены главной и обусловливаются ею. Надзором прокурора охватывается деятельность всех  публичных органов, учреждений и лиц, включая иные контрольные, правообеспечительные и судебные органы. Фактически прокуратура выступает органом контроля и достаточно часто относится к правоохранительным органам, обладающим правом применять существенные меры государственного принуждения в упрощенном (внесудебном) порядке. В ходе судопроизводства прокурор наделен формальными или фактическими процессуальными преимуществами по сравнению с прочими участниками процесса, а также обладает явными или скрытыми контрольными полномочиями по отношению к суду.</w:t>
      </w:r>
    </w:p>
    <w:p>
      <w:pPr>
        <w:pStyle w:val="Normal"/>
        <w:spacing w:lineRule="auto" w:line="240" w:before="0" w:after="0"/>
        <w:ind w:firstLine="709"/>
        <w:jc w:val="both"/>
        <w:rPr/>
      </w:pPr>
      <w:r>
        <w:rPr>
          <w:rFonts w:cs="Times New Roman" w:ascii="Times New Roman" w:hAnsi="Times New Roman"/>
          <w:sz w:val="28"/>
          <w:szCs w:val="28"/>
        </w:rPr>
        <w:t>В настоящее время на базе рассмотренного формируется новый тип прокурорской деятельности, который условно можно обозначить в качестве «прокуратуры как органа правообеспечения» («прокурора – правозаступника» или «прокурора – правозащитника»). Его принципиальное отличие от базового тира заключается в том, что традиционное понятие законности как основного предмета прокурорской деятельности уходит на второй план и заменяется более традиционной категорией публичного  интереса, под которым понимается не столько обеспечение исполнения требований, содержащихся в законе, сколько охрана и защита публичных благ, ценностей и общественных отношений. Обеспечение публичного интереса как предмета прокурорской деятельности включает в себя охрану и защиту интересов общества и государства, а также правового положения личности. При этом обеспечение прав и свобод человека и гражданина имеет приоритетное значение и определяется в качестве публично охраняемого блага, равнозначного прочим публичным ценностям. Вторая отличительная черта заключается в ограничении круга поднадзорных прокуратуре лиц, а именно – исключении из предмета надзора деятельности суда как основного гаранта, обеспечивающего с помощью осуществления правосудия правовое положение личности, а также восстановление иных нарушенных публичных интересов. В процессуальном плане прокурор занимает особое положение: не являясь стороной в процессе и не будучи связанным ни с одной из них, он выступает как незаинтересованный, независимый наблюдатель – эксперт в области правообеспечения, обладающий правом участвовать в судопроизводстве. В определенном роде его статус близок к «помощнику суда» и «представителю правосудия», однако, в отличие от последних, прокурор не является частью судебной системы. Кроме того, в судопроизводстве его интересы, исходя из правообеспечительных мотивов, в рамках конкретного производства могут не совпадать с интересами сторон и прочих участников процесса.</w:t>
      </w:r>
    </w:p>
    <w:p>
      <w:pPr>
        <w:pStyle w:val="Normal"/>
        <w:spacing w:lineRule="auto" w:line="240" w:before="0" w:after="0"/>
        <w:ind w:firstLine="709"/>
        <w:jc w:val="both"/>
        <w:rPr/>
      </w:pPr>
      <w:r>
        <w:rPr>
          <w:rFonts w:cs="Times New Roman" w:ascii="Times New Roman" w:hAnsi="Times New Roman"/>
          <w:sz w:val="28"/>
          <w:szCs w:val="28"/>
        </w:rPr>
        <w:t>Основное содержание деятельности прокуратуры в этом случае составляют наблюдение (надзор) и судебно-процессуальная деятельность (участие прокурора в рассмотрении дел судами). Иные направления, в том числе уголовное преследование и поддержание государственного обвинения данному типу прокурорского устройства не свойственны или же носят второстепенный характер.</w:t>
      </w:r>
    </w:p>
    <w:p>
      <w:pPr>
        <w:pStyle w:val="Normal"/>
        <w:spacing w:lineRule="auto" w:line="240" w:before="0" w:after="0"/>
        <w:ind w:firstLine="709"/>
        <w:jc w:val="both"/>
        <w:rPr/>
      </w:pPr>
      <w:r>
        <w:rPr>
          <w:rFonts w:cs="Times New Roman" w:ascii="Times New Roman" w:hAnsi="Times New Roman"/>
          <w:sz w:val="28"/>
          <w:szCs w:val="28"/>
        </w:rPr>
        <w:t xml:space="preserve">Конкретная национальная модель устройства прокурорских органов представляет собой симбиоз нескольких типов прокурорской деятельности с превалированием черт, в большей степени свойственных какому-то одному из них. Например, действующее отечественное законодательство закрепляет модель, содержащую в себе элементы всех четырех типов с превалированием надзорного начала. </w:t>
      </w:r>
    </w:p>
    <w:p>
      <w:pPr>
        <w:pStyle w:val="Normal"/>
        <w:spacing w:lineRule="auto" w:line="240" w:before="0" w:after="0"/>
        <w:ind w:firstLine="709"/>
        <w:jc w:val="both"/>
        <w:rPr/>
      </w:pPr>
      <w:r>
        <w:rPr>
          <w:rFonts w:cs="Times New Roman" w:ascii="Times New Roman" w:hAnsi="Times New Roman"/>
          <w:sz w:val="28"/>
          <w:szCs w:val="28"/>
        </w:rPr>
        <w:t>Основными факторами, влияющими на формирования национальной модели устройства органов и учреждений прокуратуры, выступают: тип уголовного процесса; соотношение и содержание диспозитивного и публичного начала в правоприменительной и правоохранительной деятельности, а также место органов и учреждений прокуратуры в сложившейся национальной системе устройства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В литературе выделяют четыре группы стран, исходя из места прокуратуры в системе органов государственной власти: 1) страны, где прокуратура входит в состав Министерства юстиции, хотя при этом может относиться к органам правосудия и действовать при судах, а прокуроры могут принадлежать к судейскому корпусу («магистратуре»); 2) страны, где прокуратура полностью включена в состав судебной системы и находится при судах либо пользуется в рамках судебной власти административной автономией; 3) страны, где прокуратура выделена в самостоятельную систему и подотчетна парламенту или главе государства; 4) страны, где прокуратуры или их прямого аналога вообще нет.</w:t>
      </w:r>
    </w:p>
    <w:p>
      <w:pPr>
        <w:pStyle w:val="Normal"/>
        <w:spacing w:lineRule="auto" w:line="240" w:before="0" w:after="0"/>
        <w:ind w:firstLine="709"/>
        <w:jc w:val="both"/>
        <w:rPr/>
      </w:pPr>
      <w:r>
        <w:rPr>
          <w:rFonts w:cs="Times New Roman" w:ascii="Times New Roman" w:hAnsi="Times New Roman"/>
          <w:sz w:val="28"/>
          <w:szCs w:val="28"/>
        </w:rPr>
        <w:t>Отталкиваясь от приведенной классификации, можно выделить следующие национальные виды устройства органов прокуратуры:</w:t>
      </w:r>
    </w:p>
    <w:p>
      <w:pPr>
        <w:pStyle w:val="Normal"/>
        <w:spacing w:lineRule="auto" w:line="240" w:before="0" w:after="0"/>
        <w:ind w:firstLine="709"/>
        <w:jc w:val="both"/>
        <w:rPr/>
      </w:pPr>
      <w:r>
        <w:rPr>
          <w:rFonts w:cs="Times New Roman" w:ascii="Times New Roman" w:hAnsi="Times New Roman"/>
          <w:sz w:val="28"/>
          <w:szCs w:val="28"/>
        </w:rPr>
        <w:t>1. Американо-британское устройство прокуратуры. Основной функцией прокуратуры данного вида является осуществление уголовного преследования,  поддержание публичного обвинения, а также участие в судах как органа представительства публичной власти. Для него характерно отсутствие у прокуроров надзорных полномочий. Организационно прокуратура представляет собой скорее не орган государственной власти (по крайней  мере, в континентальном понимании), а совокупность профессиональных корпораций юристов, состоящих на государственной службе (нанятых  клиентом – представителем публичной власти). Этот тип включает в себя два вида прокуратуры – американский и британский.</w:t>
      </w:r>
    </w:p>
    <w:p>
      <w:pPr>
        <w:pStyle w:val="Normal"/>
        <w:spacing w:lineRule="auto" w:line="240" w:before="0" w:after="0"/>
        <w:ind w:firstLine="709"/>
        <w:jc w:val="both"/>
        <w:rPr/>
      </w:pPr>
      <w:r>
        <w:rPr>
          <w:rFonts w:cs="Times New Roman" w:ascii="Times New Roman" w:hAnsi="Times New Roman"/>
          <w:sz w:val="28"/>
          <w:szCs w:val="28"/>
        </w:rPr>
        <w:t>Для американской модели характерна более высокая степень включения в государственный аппарат на федеральном уровне. Привычный для нас термин «прокуратура» применительно к США будет включать в себя несколько служб и должностных лиц: атторнейскую службу (точнее,  федеральную атторнетуру), возглавляемую Генеральным атторнеем США(US Attorney General), являющимся одновременно министром юстиции США; солиситорскую службу (федеральную солиситуру), возглавляемую Генеральным солиситором США, а также должность так называемого Независимого прокурора (Independent Counsel), осуществляющего свою деятельность в специальном присутствии по назначению независимых прокуроров (Special Division of Appointing Independent Counsels) Апелляционного суда округа Колумбия(U.S. Court of Appeals for the District of Columbia). Если на федеральном уровне прокуратура США представляет собой единую систему органов и должностных лиц, то на уровне штатов атторнетуры являются скорее профессиональной корпорацией юристов, представляющей интересы штата (публичной власти) при уголовном преследовании и в судебных делах, чем самостоятельной централизованной службой. Между федеральной атторнетурой и атторнетурами штатов существует в основном координационная связь.</w:t>
      </w:r>
    </w:p>
    <w:p>
      <w:pPr>
        <w:pStyle w:val="Normal"/>
        <w:spacing w:lineRule="auto" w:line="240" w:before="0" w:after="0"/>
        <w:ind w:firstLine="709"/>
        <w:jc w:val="both"/>
        <w:rPr/>
      </w:pPr>
      <w:r>
        <w:rPr>
          <w:rFonts w:cs="Times New Roman" w:ascii="Times New Roman" w:hAnsi="Times New Roman"/>
          <w:sz w:val="28"/>
          <w:szCs w:val="28"/>
        </w:rPr>
        <w:t>Британская модел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 существу является государственной корпорацией юристов (некоторые авторы открыто ее именуют «государственной адвокатурой»), основанной не на принципах единства и централизации, а на принципах профессионального сотрудничества. Возглавляет корпорацию  Генеральный атторней Великобритании, по своему статусу приравненный к  члену английского парламента, однако не являющийся членом кабинета министров. Будучи высшим должностным лицом британского сообщества адвокатов, Генеральный атторней Великобритании поддерживает обвинение от имени правительства в суде по особо важным уголовным делам, а также представляет интересы правительства в качестве истца или ответчика.</w:t>
      </w:r>
    </w:p>
    <w:p>
      <w:pPr>
        <w:pStyle w:val="Normal"/>
        <w:spacing w:lineRule="auto" w:line="240" w:before="0" w:after="0"/>
        <w:ind w:firstLine="709"/>
        <w:jc w:val="both"/>
        <w:rPr/>
      </w:pPr>
      <w:r>
        <w:rPr>
          <w:rFonts w:cs="Times New Roman" w:ascii="Times New Roman" w:hAnsi="Times New Roman"/>
          <w:sz w:val="28"/>
          <w:szCs w:val="28"/>
        </w:rPr>
        <w:t>2. Континентально-европейское  устройство прокуратуры. Основными функциями прокуратуры данного вида являются осуществление уголовного преследования, поддержание государственного обвинения и участие в иных судебных делах, кроме того, эти прокуратуры осуществляют представительство интересов государства и реализуют некоторые надзорные полномочия. В этой связи европейские прокуратуры нередко относятся к правоохранительным органам или учреждениям юстиции. Организационно они занимают двойственное положение, с одной стороны, административно подчиняясь соответствующим министрам юстиции (т.е. формально входят в состав исполнительных органов власти), с другой – состоят и реализуют свои функции при многочисленных судах (функционируют в судебной системе). При этом в отличие от американо-британской модели для них характерна высокая степень централизации и наличие субординационных связей между вышестоящими и нижестоящими прокурорами. Наиболее типичными  представителями данного вида являются французская и германская прокуратуры.</w:t>
      </w:r>
    </w:p>
    <w:p>
      <w:pPr>
        <w:pStyle w:val="Normal"/>
        <w:spacing w:lineRule="auto" w:line="240" w:before="0" w:after="0"/>
        <w:ind w:firstLine="709"/>
        <w:jc w:val="both"/>
        <w:rPr/>
      </w:pPr>
      <w:r>
        <w:rPr>
          <w:rFonts w:cs="Times New Roman" w:ascii="Times New Roman" w:hAnsi="Times New Roman"/>
          <w:sz w:val="28"/>
          <w:szCs w:val="28"/>
        </w:rPr>
        <w:t>Французская прокуратура сочетает в себе основные признаки, характерные для прокуратуры как органа юстиции. Прокуроры Республики, осуществляющие свою деятельность при трибуналах большого процесса,  подчиняются генеральным прокурорам при Кассационном и апелляционных судах, которые назначаются и смещаются Президентом Республики по рекомендации министра юстиции. На французскую прокуратуру возложено  осуществление различных функций: уголовного преследования, поддержания государственного обвинения, надзора за предварительным следствием и полицейским дознанием, участия в гражданском судопроизводстве, представительства в суде интересов публичной власти. Характерной чертой французской прокуратуры является то, что при реализации своих полномочий прокуроры обладают правом применения существенного государственного принуждения во внесудебном порядке.</w:t>
      </w:r>
    </w:p>
    <w:p>
      <w:pPr>
        <w:pStyle w:val="Normal"/>
        <w:spacing w:lineRule="auto" w:line="240" w:before="0" w:after="0"/>
        <w:ind w:firstLine="709"/>
        <w:jc w:val="both"/>
        <w:rPr/>
      </w:pPr>
      <w:r>
        <w:rPr>
          <w:rFonts w:cs="Times New Roman" w:ascii="Times New Roman" w:hAnsi="Times New Roman"/>
          <w:sz w:val="28"/>
          <w:szCs w:val="28"/>
        </w:rPr>
        <w:t>Германская прокуратура, будучи по своей природе правоохранительным органом, отличается большим уклоном в сторону обслуживания интересов правосудия. Основная функция прокуратуры заключается в осуществлении уголовного преследования. В широком смысле это означает осуществление процессуальных действий, руководство  предварительным расследованием, формулирование, направление и поддержание обвинения в суде, участие в исполнительном производстве. Современная прокуратура ФРГ практически лишена надзорных полномочий, что и позволяет выделить ее в отдельный вид. Другой ее отличительной чертой является меньшая степень централизации, что отчасти объясняется федеративным устройством германск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белорусская прокуратура занимает особое место в системе европейских прокуратур. Изначально она учреждалась и позже функционировала на своих особых принципах. Специфика заключается в том, что на всех этапах своего развития отечественная  прокуратура обладала надзорными полномочиями, в большинстве случаев представляла собой систему независимых органов, обладавших лишь внешними признаками органов юстиции. Основная цель прокуратуры состоит в обеспечении законности на всей территории государства. Наряду с основной функцией надзора она  осуществляет ряд других (в частности, уголовное преследование, поддержание государственного обвинения), то есть прокуратура Республики Беларусь является независимым полифункциональным государственным органом. </w:t>
      </w:r>
    </w:p>
    <w:p>
      <w:pPr>
        <w:pStyle w:val="Normal"/>
        <w:spacing w:lineRule="auto" w:line="240" w:before="0" w:after="0"/>
        <w:ind w:firstLine="709"/>
        <w:jc w:val="both"/>
        <w:rPr/>
      </w:pPr>
      <w:r>
        <w:rPr>
          <w:rFonts w:cs="Times New Roman" w:ascii="Times New Roman" w:hAnsi="Times New Roman"/>
          <w:sz w:val="28"/>
          <w:szCs w:val="28"/>
        </w:rPr>
        <w:t>Таким образом, характеризуя современную типологию прокурорской деятельности, можно сделать следующие выводы:</w:t>
      </w:r>
    </w:p>
    <w:p>
      <w:pPr>
        <w:pStyle w:val="Normal"/>
        <w:spacing w:lineRule="auto" w:line="240" w:before="0" w:after="0"/>
        <w:ind w:firstLine="709"/>
        <w:jc w:val="both"/>
        <w:rPr/>
      </w:pPr>
      <w:r>
        <w:rPr>
          <w:rFonts w:cs="Times New Roman" w:ascii="Times New Roman" w:hAnsi="Times New Roman"/>
          <w:sz w:val="28"/>
          <w:szCs w:val="28"/>
        </w:rPr>
        <w:t>1. Опыт устройства органов и учреждений прокуратуры в различных странах показывает существенную национальную специфику в правовом регулировании прокурорской деятельности, что не позволяет утверждать о доминировании или прогрессивном характере какой-либо из действующих национальных прокуратур.</w:t>
      </w:r>
    </w:p>
    <w:p>
      <w:pPr>
        <w:pStyle w:val="Normal"/>
        <w:spacing w:lineRule="auto" w:line="240" w:before="0" w:after="0"/>
        <w:ind w:firstLine="709"/>
        <w:jc w:val="both"/>
        <w:rPr/>
      </w:pPr>
      <w:r>
        <w:rPr>
          <w:rFonts w:cs="Times New Roman" w:ascii="Times New Roman" w:hAnsi="Times New Roman"/>
          <w:sz w:val="28"/>
          <w:szCs w:val="28"/>
        </w:rPr>
        <w:t>2. Одним из основных факторов, влияющих на формирование национальных типов и моделей прокурорской деятельности, служит место прокуратуры в сложившейся системе устройства публичной власти, определяемое ее институциональной принадлежностью и функциональным содержанием.</w:t>
      </w:r>
    </w:p>
    <w:p>
      <w:pPr>
        <w:pStyle w:val="Normal"/>
        <w:spacing w:lineRule="auto" w:line="240" w:before="0" w:after="0"/>
        <w:ind w:firstLine="709"/>
        <w:jc w:val="both"/>
        <w:rPr/>
      </w:pPr>
      <w:r>
        <w:rPr>
          <w:rFonts w:cs="Times New Roman" w:ascii="Times New Roman" w:hAnsi="Times New Roman"/>
          <w:sz w:val="28"/>
          <w:szCs w:val="28"/>
        </w:rPr>
        <w:t>3. Анализ действующих национальных видов и моделей прокурорской деятельности, а также перспектив их развития позволяет выделить четыре основных типа устройства органов и учреждений прокуратуры (организации прокурорской деятельности): «прокуратура как орган уголовного преследования»; «прокуратура как орган надзора за законностью»; «прокурор (прокуратура) – представитель правосудия» и «прокуратура – орган правообеспечения». Указанные типы различаются по целям и основному содержанию прокурорской деятельности.</w:t>
      </w:r>
    </w:p>
    <w:p>
      <w:pPr>
        <w:pStyle w:val="Normal"/>
        <w:spacing w:lineRule="auto" w:line="240" w:before="0" w:after="0"/>
        <w:ind w:firstLine="709"/>
        <w:jc w:val="both"/>
        <w:rPr/>
      </w:pPr>
      <w:r>
        <w:rPr>
          <w:rFonts w:cs="Times New Roman" w:ascii="Times New Roman" w:hAnsi="Times New Roman"/>
          <w:sz w:val="28"/>
          <w:szCs w:val="28"/>
        </w:rPr>
        <w:t>4. Современные национальные модели устройства прокурорской деятельности представляют собой соединение нескольких элементов, свойственных каждой из указанных моделей.</w:t>
      </w:r>
    </w:p>
    <w:p>
      <w:pPr>
        <w:pStyle w:val="Normal"/>
        <w:spacing w:lineRule="auto" w:line="240" w:before="0" w:after="0"/>
        <w:ind w:firstLine="709"/>
        <w:jc w:val="both"/>
        <w:rPr/>
      </w:pPr>
      <w:r>
        <w:rPr>
          <w:rFonts w:cs="Times New Roman" w:ascii="Times New Roman" w:hAnsi="Times New Roman"/>
          <w:sz w:val="28"/>
          <w:szCs w:val="28"/>
        </w:rPr>
        <w:t>5. Действующее белорусское законодательство, регулирующее прокурорскую деятельность, однозначно не относя прокуратуру ни к одной из традиционных ветвей власти, закрепляет смешанную модель ее устройства. Она включает в себя элементы различных типов организации прокурорской деятельности с превалированием надзорного нач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Понятие и задачи прокурорского над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в пределах своей компетенции участвует в реализации функций государства, и, в первую очередь, охранительной фун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едназначением (основной функцией) прокуратуры является надзор за точным и единообразным исполнением нормативных правовых ак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и этом прокурорский надзор обладает такими характеристиками, которые позволяют оценивать его как правовую форму государ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воеобразие прокурорского надзора как правовой формы государственно-властной деятельности заключается в наличии следующих отличительных черт:</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а является тем органом, в функциях которого в интегрированном виде представлены задачи по защите государственных интересов и устоев государства. Данное обстоятельство позволяет видеть в лице прокурора особого представителя государства, для которого реализация воплощенных в законах элементов «всеобщности» и охраняемого государством «публичного интереса» является специализированной государственно-правовой функцией. Статус прокурора как представителя государства, охраняющего публичный интерес и конституционные основы государственности, является определяющим при характеристике правовой природы прокурорского надзора.</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ый режим правового регулирования ввиду наличия у прокуратуры статуса полномочного представителя государства. В этом плане необходимо подчеркнуть относительную обособленность нормативной базы прокурорского надзора. Надзорные отношения урегулированы Конституцией, законом о прокуратуре, другими законами. На конституционном уровне определен предмет исключительной компетенции прокуратуры (осуществление от имени Республики Беларусь надзора за точным и единообразным исполнением нормативных правовых актов). Кроме того, законодатель регламентирует особый процессуальный режим надзорной деятельности прокуратуры и особенности юрисдикционных средств прокурорского надзора. Деятельность прокуратуры носит сугубо правовой характер и самым непосредственным образом связана с юридическим процессом в различных его формах (нормотворческой, следственной, судебной, административно-правовой и т.д.) и не должна выходить за его пределы. Исходя из этого, представляется правомерной характеристика надзорной деятельности прокуратуры как исключительно "юрисдикционной", или, точнее, "надзорно-юрисдикционной". Соответственно, надзорно-юрисдикционная деятельность прокуратуры есть организационно-процедурная деятельность ее органов по реализации надзорных функций и достижению правозащитных целей, восстановлению нарушенной закон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окуратура реализует правоприменительные функции наряду с другими органами, осуществляющими правоприменение. При этом специфика деятельности прокуратуры определяется тем, что она, имея юриедикционный характер, сориентирована на правоприменительную деятельность других государственных органов, встроена в нее и вместе с тем как бы "стоит" над нею. Таким образом, прокурорский надзор обладает известным верховенством в структуре правоприменения.</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ниверсальный характер прокурорского надзора. Им охватываются сферы деятельности, урегулированные нормами различных отраслей права. Тем самым прокурорский надзор как бы постоянно подключен к отраслевым механизмам правового регулирования.</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ый субъектный состав. Конкретный состав и объем компетенции надзирающих прокуроров строго очерчены в законе.</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бличный, государственно-властный характер надзорной деятельности. В то же время полномочия прокуроров, связанные с реагированием на правонарушения, являются преимущественно ограниченно властными. </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есная связь надзорной деятельности с разрешением юридических дел, подведением реальной жизненной ситуации под действие нормативных требований (потребностей), то есть речь идет о разрешении конкретных жизненных ситуаций и принятии в порядке, определённом процессуальными нормами, актов применения норм права. При этом решения прокурора должны облекаться в соответствующие процессуальные акты.</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различных методов и средств юридической техники. В качестве примера можно привести использование технико-организационных норм, относящихся к юридическому оформлению надзорно-процессуальных документов, исполнение требований, содержащихся в инструкциях по делопроизводству.</w:t>
      </w:r>
    </w:p>
    <w:p>
      <w:pPr>
        <w:pStyle w:val="Style20"/>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прокуратуры осуществляют свою деятельность лишь в связи и по поводу нарушений законов, иных актов законодательства. Именно нарушение закона, иных актов законодательства является единственным и обязательным поводом для вмешательства прокурора в те или иные правовые отношения. При этом прокуроры обязаны принять меры к своевременному и полному устранению выявленных правонарушений, а также к их предупрежд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
          <w:i/>
          <w:sz w:val="28"/>
          <w:szCs w:val="28"/>
        </w:rPr>
        <w:t>прокурорский надзор</w:t>
      </w:r>
      <w:r>
        <w:rPr>
          <w:rFonts w:cs="Times New Roman" w:ascii="Times New Roman" w:hAnsi="Times New Roman"/>
          <w:b/>
          <w:sz w:val="28"/>
          <w:szCs w:val="28"/>
        </w:rPr>
        <w:t xml:space="preserve"> - </w:t>
      </w:r>
      <w:r>
        <w:rPr>
          <w:rFonts w:cs="Times New Roman" w:ascii="Times New Roman" w:hAnsi="Times New Roman"/>
          <w:sz w:val="28"/>
          <w:szCs w:val="28"/>
        </w:rPr>
        <w:t>это правовая форма государственной деятельности, осуществляемой уполномоченными субъектами (Генеральным прокурором и подчиненными ему прокурорами), выражающейся в проверке соответствия юридическим предписаниям действий и актов поднадзорных субъектов, направленной на предупреждение, выявление и пресечени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арушений нормативных правовых актов в целях обеспечения верховенства права, законности и правопорядка, защиты прав и законных интересов граждан и организаций, а также общественных и государственных интересов.</w:t>
      </w:r>
    </w:p>
    <w:p>
      <w:pPr>
        <w:pStyle w:val="Normal"/>
        <w:spacing w:lineRule="auto" w:line="240" w:before="0" w:after="0"/>
        <w:ind w:firstLine="709"/>
        <w:jc w:val="both"/>
        <w:rPr/>
      </w:pPr>
      <w:r>
        <w:rPr>
          <w:rFonts w:cs="Times New Roman" w:ascii="Times New Roman" w:hAnsi="Times New Roman"/>
          <w:sz w:val="28"/>
          <w:szCs w:val="28"/>
        </w:rPr>
        <w:t xml:space="preserve">Прокурорское реагирование на выявленные правонарушения осуществляется путем восстановления нарушенной законности, предполагающего ликвидацию (устранение) негативных последствий и возвращение нарушенных общественных отношений в прежнее правомерное состояние. </w:t>
      </w:r>
    </w:p>
    <w:p>
      <w:pPr>
        <w:pStyle w:val="Normal"/>
        <w:spacing w:lineRule="auto" w:line="240" w:before="0" w:after="0"/>
        <w:ind w:firstLine="709"/>
        <w:jc w:val="both"/>
        <w:rPr/>
      </w:pPr>
      <w:r>
        <w:rPr>
          <w:rFonts w:cs="Times New Roman" w:ascii="Times New Roman" w:hAnsi="Times New Roman"/>
          <w:sz w:val="28"/>
          <w:szCs w:val="28"/>
        </w:rPr>
        <w:t>Восстановление нарушенной законности осуществляется в простой и усложненной формах. В первом случае оно происходит путем применения надзорных правовых средств, предполагающих позитивное и негативное обязывание поднадзорных лиц устранить нарушения и вернуть нарушенные отношения в прежнее правомерное состояние. Основная задача в этом случае заключается в оперативном восстановлении состояния правомерности без инициирования более сложной правоприменительной деятельности. Во втором случае происходит возбуждение административных, судебных и прочих производств в силу того, что перед прокурором возникают препятствия в восстановительной деятельности.  Соответственно,  появляется  дополнительная цель – обеспечить принудительную реализацию  прокурорской власти, направленную на восстановление нарушенной законности. Вместе с тем их появление при нормальном протекании восстановительной деятельности не является обязательным. Поэтому под восстановлением законности следует понимать прежде всего деятельность прокурора, направленную на возвращение нарушенных общественных отношений в прежнее состояние правомерности с помощью прокурорско-надзорных правовых средств. Восстановление законности в усложненной форме (с помощью реализации процессуальных и административных полномочий) представляет частных случай прокурорского реагирования и не может служить его сущностной характеристикой в целом.</w:t>
      </w:r>
    </w:p>
    <w:p>
      <w:pPr>
        <w:pStyle w:val="Normal"/>
        <w:shd w:fill="FFFFFF" w:val="clear"/>
        <w:spacing w:lineRule="auto" w:line="240" w:before="0" w:after="0"/>
        <w:ind w:firstLine="709"/>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органов прокуратуры вытекают из ст. 125 Конституции Республики Беларусь и установлены в ст. 4 Закона «О прокуратуре Республики Беларусь»:</w:t>
      </w:r>
    </w:p>
    <w:p>
      <w:pPr>
        <w:pStyle w:val="Style20"/>
        <w:numPr>
          <w:ilvl w:val="0"/>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ерховенства права, законности и правопорядка;</w:t>
      </w:r>
    </w:p>
    <w:p>
      <w:pPr>
        <w:pStyle w:val="Style20"/>
        <w:numPr>
          <w:ilvl w:val="0"/>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граждан и организаций, а также общественных и государственных интересов.</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задачи прокурорского надзора являются общими для всех видов надзорной деятельности всех звеньев органов прокуратуры. Общие задачи прокурорского надзора конкретизируются в отраслевых задачах, поскольку прокурорский надзор в каждой из его отраслей имеет свои непосредственные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Прокурорско-надзорное право как отрасль пра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скольку прокурорская система – это система государственных органов, основным предназначением которых является надзор за точным и единообразным исполнением нормативных правовых актов, при осуществлении надзорных функций органы прокуратуры вступают в общественные отношения с поднадзорными органами, организациями, общественными объединениями, должностными лицами и иными гражданами, в том числе индивидуальными предпринимателям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тношения связаны с осуществлением государственно-властных полномочий и объективно нуждаются в правовом регулировании. С позиций правового регулирования эти общественные отношения регламентируются различными законодательными нормами, которые относятся к разным отраслям права, в частности, уголовно-процессуального, гражданско-процессуального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теория права определяет отрасли права как «наиболее крупные, центральные звенья структуры права. Они охватывают основные, качественно особые виды общественных отношений, которые по своему глубинному экономическому, социально-политическому содержанию требуют обособленного, юридически своеобразного регу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что общественные отношения, регулируемые правом, возникающие при осуществлении прокуратурой надзорных функций, представляют собой особые виды общественных отношений, имеющие свое содержание, затрагивающие важные экономические и социально-политические проблемы. Но этого недостаточно, чтобы говорить об особой отрасли права. Известно, что каждая отрасль права характерна наличием, выделением предмета правового регулирования и метода регулирования как способа правового воздействия на участников правовых отношений и только при их наличии можно говорить об особой отрасли права, в данном случае о прокурорско-надзорном праве.</w:t>
      </w:r>
    </w:p>
    <w:p>
      <w:pPr>
        <w:pStyle w:val="Normal"/>
        <w:spacing w:lineRule="auto" w:line="240" w:before="0" w:after="0"/>
        <w:ind w:firstLine="709"/>
        <w:jc w:val="both"/>
        <w:rPr/>
      </w:pPr>
      <w:r>
        <w:rPr>
          <w:rFonts w:cs="Times New Roman" w:ascii="Times New Roman" w:hAnsi="Times New Roman"/>
          <w:sz w:val="28"/>
          <w:szCs w:val="28"/>
        </w:rPr>
        <w:t>Предмет регулирования – это общественные отношения (их группы), которые подвергаются воздействию права и способны реагировать соответствующим образом на такое воздействие, это определенная совокупность «качественно особых» общественных отношений.</w:t>
      </w:r>
    </w:p>
    <w:p>
      <w:pPr>
        <w:pStyle w:val="Normal"/>
        <w:spacing w:lineRule="auto" w:line="240" w:before="0" w:after="0"/>
        <w:ind w:firstLine="709"/>
        <w:jc w:val="both"/>
        <w:rPr/>
      </w:pPr>
      <w:r>
        <w:rPr>
          <w:rFonts w:cs="Times New Roman" w:ascii="Times New Roman" w:hAnsi="Times New Roman"/>
          <w:sz w:val="28"/>
          <w:szCs w:val="28"/>
        </w:rPr>
        <w:t>Метод правового регулирования – это совокупность приемов юридического воздействия, характеризующих использование в данной области общественных отношений того или иного комплекса юридических средств. Метод правового регулирования позволяет ответить на вопрос, как регулирует право общественные отношения; объединяет объективные и субъективные моменты и носит по отношению к предмету дополнительный характер. Метод производен от предмета и является его вспомогательным элементом.</w:t>
      </w:r>
    </w:p>
    <w:p>
      <w:pPr>
        <w:pStyle w:val="Normal"/>
        <w:spacing w:lineRule="auto" w:line="240" w:before="0" w:after="0"/>
        <w:ind w:firstLine="709"/>
        <w:jc w:val="both"/>
        <w:rPr/>
      </w:pPr>
      <w:r>
        <w:rPr>
          <w:rFonts w:cs="Times New Roman" w:ascii="Times New Roman" w:hAnsi="Times New Roman"/>
          <w:sz w:val="28"/>
          <w:szCs w:val="28"/>
        </w:rPr>
        <w:t>Несомненно, что общественные отношения, их правовое регулирование при осуществлении прокуратурой своей надзорной функции, средства воздействия при выявляемых нарушениях закона, позволяют говорить о наличии как предмета правового регулирования, так и метода. Следовательно, есть все основания утверждать, что деятельность органов прокуратуры, те правовые нормы, которые ее регламентируют, являются нормами отдельной отрасли права – прокурорско-надзор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оставленных перед ними задач органы прокуратуры вступают в общественные отношения с поднадзорными субъектами. Эти отношения всегда возникают в форме правовых, то есть существуют сразу же в форме правоотношений. Их особенности определены рядом факторов: положением прокурора, который, как правило, может лишь предложить устранить нарушение, принять меры к недопущению их в последующем, а сам, за редким исключением, устранить нарушения не может; сущностью правоотношений, которые являются властеотношениями; качествами субъектов правоотношений. Следует подчеркнуть, что в этих правоотношениях в обязательном порядке участвует прокурор, причем прокурор в понимании, как это изложено в ст. 3 Закона «О прокуратуре Республики Беларусь», то есть действующие в пределах своей компетенции: Генеральный прокурор и подчиненные ему прокуроры, в том числе транспортные прокуроры, их заместители и помощники, советники, начальники структурных подразделений органов прокуратуры и их заместители, старшие прокуроры и прокуроры структурных подразделений органов прокуратуры. Другим субъектом правоотношений являются определенные законом органы, организации, общественные объединения, должностные лица и иные граждане, в том числе индивидуальные 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было отмечено, прокурор, за некоторым исключением, может лишь предложить поднадзорному субъекту устранить выявленное нарушение. У органа, принявшего акт прокурорского надзора, вопреки классической структуре правоотношения, не возникает взаимная по отношению к прокурору обязанность выполнить изложенные в акте требования об устранении нарушений закона. Орган вправе выбрать один из трех вариантов поведения: выполнить требования прокурора, устранив допущенное нарушение закона; отклонить внесенный акт прокурорского надзора; обжаловать прокурорское решение вышестоящему прокурору либо в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ско-надзорные правоотношения возникают в связи с надзорной деятельностью органов прокуратуры. В случае неустановления нарушения законов, других актов законодательства прокурорско-надзорные правоотношения прекращаются. Если обнаружено нарушение норм права, а также выявлены обстоятельства, способствовавшие его совершению, правоотношение продолжается и завершается реальным устранением нарушения закона, иного нормативного правового акта и последствий нарушения, принятием мер к устранению обстоятельств, им способствова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если в связи с нарушением возникает конфликт, спор между двумя субъектами, в том числе гражданином и организацией или между двумя организациями, то здесь не возникает многосторонних отношений, поскольку сущность прокурорского надзора заключается в том, чтобы обеспечить должный правовой режим, не вторгаясь в конкретную, оперативно-хозяйственную деятельность поднадзорных органов. Именно поэтому прокурор не включается в качестве третьего участника в конкретное отношение. Возникает правоотношение между двумя субъектами и второе отношение - надзорное, когда прокурор оценивает соблюдение зако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надзора и возникновении в связи с этим определенных правоотношений их </w:t>
        <w:tab/>
        <w:t>содержанием являются права, которыми обладают их участники и обязанности, которые они должны выпол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теории права в зависимости от той или иной группы общественных отношений выделяют два основных метода правового регулирования: метод диспозитивного регулирования, который применяется в сфере отраслей частноправового характера, и метод централизованного, императивного регулирования, базирующийся на отношениях субординации между участниками общественных отношений. С помощью второго метода регулируются отношения, в которых приоритетным является государственный интерес. Именно централизованный, императивный метод используется в публично-правовых отраслях. Характерен он и для прокурорско-надзорных правоотношений, поскольку данным отношениям в большей мере присущи признаки централизованного воздействия на социальные процессы и наличие власт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права наряду с основными методами правового регулирования выделяет и определенные способы, также характерные для отдельных отраслей права. К ним относятся дозволение, обязывание, запрет, автономия, равенство сторон, способ рекомендаций, превентивность, убеждение и принуждение. Как показывает практика, для регулирования прокурорских надзорно-охранительных правоотношений из приведенных способов наиболее характерны  превентивность, убеждение и принуждение. Следовательно, особенностью метода правового регулирования правоотношений, возникающих при осуществлении прокуратурой своих надзорных функций, является наличие и взаимосвязь его основных компонентов, конкретных способов. Именно их совокупность есть тот юридический инструментарий, посредством которого прокуратура оказывает необходимое воздействие на волевое поведение участников обще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овое регламентирование прокурорского надзора содержит все те признаки, элементы, которые характерны для самостоятельной отрасл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общественные отношения, возникающие при осуществлении прокурорского надзора, во многих случаях регламентируются и регулируются не только специальным законом - Законом «О прокуратуре Республики Беларусь», но и законодательными актами, относящимися к другим отраслям права, в частности, гражданско-процессуальным, уголовно-процессуальным, уголовно-исполнительным. Однако это отношения в сфере прокурорского надзора и названные нами акты регулируют общественные отношения, которые складываются при осуществлении деятельности органов прокуратуры при выявлении нарушений </w:t>
        <w:tab/>
        <w:t xml:space="preserve">закона и принятии мер к их устранению и предупреждению в дальнейшем. Понятие правонарушения определяется в первую очередь материальным правом (административным, гражданским, уголовным, уголовно-исполнительным и т. п.), но они могут иметь место (и имеют место) и при осуществлении процессуальной деятельности. Во всех случаях деятельность прокурора регламентируется нормами именно прокурорско-надзорного права, независимо от того в каком законодательном акте эти нормы отраж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ско-надзорное право имеет свои институты, нормы, которые регулируют деятельность прокуратуры, общеобязательные правила поведения участников общественных отношений, связанных с осуществлением прокурорского надзора.</w:t>
        <w:tab/>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знаками разграничения прокурорско-надзорного права на отдельные институты являются предмет и метод правового регулирова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нститут прокурорско-надзорного права представляет собой обособленную группу юридических норм, регулирующих определенные общественные отношения, возникающие между органами прокуратуры и поднадзорными субъектами по поводу соблюдения Конституции и исполнения нормативных правовых актов. Именно субъект прокурорско-надзорных правоотношений, в которых обязательным участником являются органы прокуратуры, обусловливает особенности предмета правового регулирования рассматриваемой отрасли права и оказывает определенное влияние на формирование того или иного его институ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указанным признакам отрасль прокурорско-надзорного права подразделяется на институты: </w:t>
      </w:r>
      <w:r>
        <w:rPr>
          <w:rFonts w:cs="Times New Roman" w:ascii="Times New Roman" w:hAnsi="Times New Roman"/>
          <w:sz w:val="28"/>
          <w:szCs w:val="28"/>
        </w:rPr>
        <w:t>надзора за 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надзора за исполнением законодательства); надзора за исполнением законодательства при осуществлении оперативно-розыскной деятельности; надзора за исполнением закона в ходе досудебного производства, при производстве предварительного следствия и дознания; надзора за соответствием закону судебных постановлений, а также за соблюдением законодательства при их исполнении; надзора за соблюдением законодательства при исполнении наказания и иных мер уголовной ответственности, а также мер принуди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Объект, предмет и пределы прокурорского над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содержании и соотношении объекта и предмета прокурорского надзора является одним из наиболее сложных.</w:t>
      </w:r>
    </w:p>
    <w:p>
      <w:pPr>
        <w:pStyle w:val="Normal"/>
        <w:spacing w:lineRule="auto" w:line="240" w:before="0" w:after="0"/>
        <w:ind w:firstLine="709"/>
        <w:jc w:val="both"/>
        <w:rPr/>
      </w:pPr>
      <w:r>
        <w:rPr>
          <w:rFonts w:cs="Times New Roman" w:ascii="Times New Roman" w:hAnsi="Times New Roman"/>
          <w:sz w:val="28"/>
          <w:szCs w:val="28"/>
        </w:rPr>
        <w:t xml:space="preserve">Достаточно часто под объектом понимают деятельность поднадзорных органов и лиц, законность поднадзорной деятельности, правовое поведение поднадзорных субъектов, сами поднадзорные органы и лица. В свою очередь, предмет отождествляют с объектом, деятельностью поднадзорных органов и лиц, исполнением, соблюдением и соответствием законам, или ограничивают содержание этого понятия актами и действиями органов и лиц, входящих в предмет надзора. Наиболее аргументированной видится позиция о том, что </w:t>
      </w:r>
      <w:r>
        <w:rPr>
          <w:rFonts w:cs="Times New Roman" w:ascii="Times New Roman" w:hAnsi="Times New Roman"/>
          <w:b/>
          <w:i/>
          <w:sz w:val="28"/>
          <w:szCs w:val="28"/>
        </w:rPr>
        <w:t>объект</w:t>
      </w:r>
      <w:r>
        <w:rPr>
          <w:rFonts w:cs="Times New Roman" w:ascii="Times New Roman" w:hAnsi="Times New Roman"/>
          <w:sz w:val="28"/>
          <w:szCs w:val="28"/>
        </w:rPr>
        <w:t xml:space="preserve"> – это исполнение нормативных правовых актов поднадзорными субъектами. </w:t>
      </w:r>
    </w:p>
    <w:p>
      <w:pPr>
        <w:pStyle w:val="Normal"/>
        <w:spacing w:lineRule="auto" w:line="240" w:before="0" w:after="0"/>
        <w:ind w:firstLine="709"/>
        <w:jc w:val="both"/>
        <w:rPr/>
      </w:pPr>
      <w:r>
        <w:rPr>
          <w:rFonts w:cs="Times New Roman" w:ascii="Times New Roman" w:hAnsi="Times New Roman"/>
          <w:sz w:val="28"/>
          <w:szCs w:val="28"/>
        </w:rPr>
        <w:t xml:space="preserve">Категория «предмет» по сравнению с объектом носит более конкретный характер, и им является то, что должно соответствовать закону, иному нормативному правовому акту. Представляется возможным разделить мнение об ограничении </w:t>
      </w:r>
      <w:r>
        <w:rPr>
          <w:rFonts w:cs="Times New Roman" w:ascii="Times New Roman" w:hAnsi="Times New Roman"/>
          <w:b/>
          <w:i/>
          <w:sz w:val="28"/>
          <w:szCs w:val="28"/>
        </w:rPr>
        <w:t>содержания предмета надзора</w:t>
      </w:r>
      <w:r>
        <w:rPr>
          <w:rFonts w:cs="Times New Roman" w:ascii="Times New Roman" w:hAnsi="Times New Roman"/>
          <w:sz w:val="28"/>
          <w:szCs w:val="28"/>
        </w:rPr>
        <w:t xml:space="preserve"> актами и действиями (поведением) поднадзорных органов и лиц как фактической формы выражения их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компетенции прокуратуры наряду с выделением объекта (предмета) надзора невозможно без обозначения пределов прокурорского надзора. </w:t>
      </w:r>
      <w:r>
        <w:rPr>
          <w:rFonts w:cs="Times New Roman" w:ascii="Times New Roman" w:hAnsi="Times New Roman"/>
          <w:b/>
          <w:i/>
          <w:sz w:val="28"/>
          <w:szCs w:val="28"/>
        </w:rPr>
        <w:t>Пределы прокурорского надзора</w:t>
      </w:r>
      <w:r>
        <w:rPr>
          <w:rFonts w:cs="Times New Roman" w:ascii="Times New Roman" w:hAnsi="Times New Roman"/>
          <w:sz w:val="28"/>
          <w:szCs w:val="28"/>
        </w:rPr>
        <w:t xml:space="preserve"> – правовая категория,  определяющая границы должного, возможного и запрещенного при выборе  прокурором объектов предстоящей проверки, применении полномочий и  средств прокурорского реагирования на выявленные факты нарушения закона. Также под ними понимаются границы как внутриотраслевого деления, так и внешнего отграничения прокурорского надзора от иной  деятельности в целом. В этой связи принято выделять общие и специальные пре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выражают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прете вмешиваться в предпринимательскую и иную хозяйственную (экономическую) и организационно-распорядительную деятельность государственных органов и иных организаций, индивидуальных предпринимателей, в личную жизнь граждан, за исключением случаев, определенных законодательными актами, когда это необходимо для защиты прав и законных интересов граждан, в том числе индивидуальных предпринимателей, и организаций, общественных и государственных интерес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пустимости подмены в ходе осуществления надзора контролирующ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и проводить прокурорские проверки только на основании сообщений и других данных о нарушениях законности, требующих непосредственного прокурорского реаг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эти общие пределы обеспечивают самостоятельность  прокурорского надзора как отдельного правового явления, поскольку не позволяют ему слиться с управленческо-распорядительной и  административно-контрольной деятельностью иных публичных органов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специальные пределы служат для уточнения содержания надзора в рамках его конкретных институтов (отраслей). Вопрос об их содержании и количестве спорный. Некоторые из них устанавливаются в Законе о прокуратуре – пределы надзора по кругу поднадзорных лиц (субъектов) и исполняемых ими актов. Другие вытекают из смысла Закона о прокуратуре или являются результатом системного толкования норм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еделов прокурорского надзора по кругу лиц основывается на качественном обособлении совокупностей органов, учреждений и должностных лиц по целевому и функциональному признаку осуществляемой и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к указанным системам органов относятся: органы  публичного управления, предварительного расследования и раскрытия  преступлений, уголовно-исполнительная (пенитенциарная) система, органы принудительного исполнен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й критерий является определяющим при решении вопроса о разграничении прокурорского надзора на отрасли (инстит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из сферы прокурорского надзора исключены палаты Парламента, Правительство, Президент, Конституционный Суд, т.е. по отношению к этим органам исключены меры прокурорского реагирования. В то же время Генеральный прокурор может информировать о принятом акте, противоречащем Конституции, другим законам, орган, издавший акт, или органы, которые, в силу ч. 4 ст. 116 Конституции Республики Беларусь, вправе внести предложение в Конституционный Суд о признании соответствующего акта не соответствующим Конституции или другим нормативным правовым а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содержания предела по кругу актов (иерархичности) следует указать, что, в соответствии с Законом о прокуратуре,  прокуратура осуществляет надзор за исполнением законов, декретов, указов и иных нормативных правовых актов, то есть законов и подзаконн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в качестве третьего критерия отраслевого деления предлагается использовать характер прокурорского надзора, полномочия прокурора или правовые средства прокурорского надзора. Во всех случаях речь идет о содержании прокурорского надзора в рамках его отдельных отраслей (институтов). Оно различно, однако едва ли стоит признавать такую специфику в качестве самостоятельного критерия. Состояние поднадзорной среды определяет характер прокурорского надзора в отраслях, а не наоборот. Прокурорский надзор в большей степени представляет собой элемент сдерживания деятельности иных публичных органов и лиц, поэтому  приоритетное значение имеет не характер связи с поднадзорными лицами, а определение возможных правовых сфер его вторжения. В данной связи, в преломлении к отдельным отраслям надзора, более продуктивным видится уточнение пределов надзора по характеру правоотношений, складывающихся в процессе деятельности поднадзорных лиц.</w:t>
      </w:r>
    </w:p>
    <w:p>
      <w:pPr>
        <w:pStyle w:val="Normal"/>
        <w:spacing w:lineRule="auto" w:line="240" w:before="0" w:after="0"/>
        <w:ind w:firstLine="709"/>
        <w:jc w:val="both"/>
        <w:rPr/>
      </w:pPr>
      <w:r>
        <w:rPr>
          <w:rFonts w:cs="Times New Roman" w:ascii="Times New Roman" w:hAnsi="Times New Roman"/>
          <w:sz w:val="28"/>
          <w:szCs w:val="28"/>
        </w:rPr>
        <w:t>Пределы надзора по характеру правоотношений устанавливаются двумя способами: 1) путем прямого указания закона; 2) с помощью системного толкования норм действующего законодательства, регулирующего осуществление прокурорского надзора в рамках конкретной отрасли. Эти критерии могут применяться как совокупно, так и по отдельности.</w:t>
      </w:r>
    </w:p>
    <w:p>
      <w:pPr>
        <w:pStyle w:val="Normal"/>
        <w:spacing w:lineRule="auto" w:line="240" w:before="0" w:after="0"/>
        <w:ind w:firstLine="709"/>
        <w:jc w:val="both"/>
        <w:rPr/>
      </w:pPr>
      <w:r>
        <w:rPr>
          <w:rFonts w:cs="Times New Roman" w:ascii="Times New Roman" w:hAnsi="Times New Roman"/>
          <w:sz w:val="28"/>
          <w:szCs w:val="28"/>
        </w:rPr>
        <w:t>Например, предметом надзора  за  исполнением закона в ходе досудебного производства, при производстве предварительного следствия и дознания охватывается лишь процессуальная деятельность органов дознания и предварительного следствия, то есть деятельность, облеченная в форму уголовно-процессуальных отношений. Причем соответствующую деятельность следует четко разграничивать с деятельностью, связанной с отправлением правосудия. Другим примером служит подход, когда системное толкование норм, регулирующих надзор за исполнением законодательства (общий надзор), позволяет сделать вывод об исключении из сферы общего надзора правоотношений, основанных на диспозитивном методе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е значение при анализе правоотношения как формы деятельности поднадзорных органов, организаций, должностных лиц имеют то, что оно 1) возникает между юридически неравноправными субъектами, предполагает возможность по существенному ограничению правового положения участников правоотношения; 2) не закрепляет исключительно судебный или иной исключительный порядок защиты наруше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беспечения правового положения личности  актуализирует прокурорский надзор в тех сферах общественной и государственной жизни, где существует потенциальная опасность умаления прав и свобод человека. К их числу относится сфера публичной  деятельности, предусматривающая ограничение правового положения личности, зависимость реализации прав человека и гражданина от усмотрения публичного лица, обязанность этого лица совершить определенные действия, направленные на предоставление (реализацию) гражданином конкретной  правовой возможности в обыч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ллюстрируем эти выводы на примере. Согласно Закону о прокуратуре, в предмет общего надзора входит деятельность различных субъектов, которая по своему характеру может быть хозяйственной, управленческой и т. д. В свою очередь, их юридической формой могут выступать гражданские, административные, трудовые и прочие  правоотношения.</w:t>
      </w:r>
    </w:p>
    <w:p>
      <w:pPr>
        <w:pStyle w:val="Normal"/>
        <w:spacing w:lineRule="auto" w:line="240" w:before="0" w:after="0"/>
        <w:ind w:firstLine="709"/>
        <w:jc w:val="both"/>
        <w:rPr/>
      </w:pPr>
      <w:r>
        <w:rPr>
          <w:rFonts w:cs="Times New Roman" w:ascii="Times New Roman" w:hAnsi="Times New Roman"/>
          <w:sz w:val="28"/>
          <w:szCs w:val="28"/>
        </w:rPr>
        <w:t>С учетом первых двух критериев пределов (по кругу лиц и актов), все виды указанной деятельности должны быть охвачены предметом прокурорского надзора. Однако на самом деле это не так. В частности, в предмет прокурорского надзора  не могут входить гражданско-правовые отношения, поскольку защита гражданских прав возможна только в судебном порядке (за некоторым исключением, когда защита гражданских прав допускается в административном порядке). К тому же в гражданско-правовых отношениях отсутствует какое-либо зависимое положение участников, поскольку они основывается на признании равенства участников и недопустимости произвольного вмешательства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составляющих предмет общего надзора правоотношений, где один из субъектов находится в приоритетном правовом положении по отношению к иным участникам, можно отнести трудовые, административные и прочие правоотношения. В них одним из субъектов выступает орган управления или руководитель организации, а вторым – любой зависимый субъект: работник, трудовой коллектив и т.п. Аналогичный подход применим и к другим отраслям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правоотношений является самостоятельным критерием, однако его применение носит вторичный характер по отношению к первым двум критериям установления пределов надзора. Его значение заключается в  уточнении действий прокуратуры относительно предварительно  определенного круга поднадзорных 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Компетенция прокур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юридической литературе справедливо указывается, что  </w:t>
      </w:r>
      <w:r>
        <w:rPr>
          <w:rFonts w:cs="Times New Roman" w:ascii="Times New Roman" w:hAnsi="Times New Roman"/>
          <w:b/>
          <w:i/>
          <w:sz w:val="28"/>
          <w:szCs w:val="28"/>
        </w:rPr>
        <w:t>компетенция</w:t>
      </w:r>
      <w:r>
        <w:rPr>
          <w:rFonts w:cs="Times New Roman" w:ascii="Times New Roman" w:hAnsi="Times New Roman"/>
          <w:sz w:val="28"/>
          <w:szCs w:val="28"/>
        </w:rPr>
        <w:t xml:space="preserve"> – это юридическое выражение содержания деятельности государственного органа, важнейший элемент его правового статуса и что она, уточняя правовое положение государственного органа, выражает  имеющиеся у него правовые возможности осущест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мнения по поводу ее содержания сводятся к трем групп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компетенции представляет собой совокупность властных полномочий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компетенции представляет собой совокупность властных  полномочий и предмета ведения (подведомственности; сферы примен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компетенции представляет собой совокупность властных  полномочий, предмета ведения (подведомственности) и других.</w:t>
      </w:r>
    </w:p>
    <w:p>
      <w:pPr>
        <w:pStyle w:val="Normal"/>
        <w:spacing w:lineRule="auto" w:line="240" w:before="0" w:after="0"/>
        <w:ind w:firstLine="709"/>
        <w:jc w:val="both"/>
        <w:rPr/>
      </w:pPr>
      <w:r>
        <w:rPr>
          <w:rFonts w:cs="Times New Roman" w:ascii="Times New Roman" w:hAnsi="Times New Roman"/>
          <w:sz w:val="28"/>
          <w:szCs w:val="28"/>
        </w:rPr>
        <w:t xml:space="preserve">Мнение большинства исследователей сводится к тому, что </w:t>
      </w:r>
      <w:r>
        <w:rPr>
          <w:rFonts w:cs="Times New Roman" w:ascii="Times New Roman" w:hAnsi="Times New Roman"/>
          <w:i/>
          <w:sz w:val="28"/>
          <w:szCs w:val="28"/>
        </w:rPr>
        <w:t>это</w:t>
      </w:r>
      <w:r>
        <w:rPr>
          <w:rFonts w:cs="Times New Roman" w:ascii="Times New Roman" w:hAnsi="Times New Roman"/>
          <w:sz w:val="28"/>
          <w:szCs w:val="28"/>
        </w:rPr>
        <w:t xml:space="preserve"> </w:t>
      </w:r>
      <w:r>
        <w:rPr>
          <w:rFonts w:cs="Times New Roman" w:ascii="Times New Roman" w:hAnsi="Times New Roman"/>
          <w:i/>
          <w:sz w:val="28"/>
          <w:szCs w:val="28"/>
        </w:rPr>
        <w:t>понятие  имеет двухчленную структуру – предметы ведения и полномочия (права и обязанности)</w:t>
      </w:r>
      <w:r>
        <w:rPr>
          <w:rFonts w:cs="Times New Roman" w:ascii="Times New Roman" w:hAnsi="Times New Roman"/>
          <w:sz w:val="28"/>
          <w:szCs w:val="28"/>
        </w:rPr>
        <w:t>. Однако не существует единого мнения и о том, что понимать  под этими предметами ведения. Для одних – это область общественных  отношений, в которых действует государственный орган, или где он  юридически компетентен, либо система общественных отношений, на  которую осуществляется воздействие органов власти, или сферу их  государственного руководства. Для других – сфера или область приложения  властных полномочий, сфера деятельности, сфера общественной жизни.</w:t>
      </w:r>
    </w:p>
    <w:p>
      <w:pPr>
        <w:pStyle w:val="Normal"/>
        <w:spacing w:lineRule="auto" w:line="240" w:before="0" w:after="0"/>
        <w:ind w:firstLine="709"/>
        <w:jc w:val="both"/>
        <w:rPr/>
      </w:pPr>
      <w:r>
        <w:rPr>
          <w:rFonts w:cs="Times New Roman" w:ascii="Times New Roman" w:hAnsi="Times New Roman"/>
          <w:sz w:val="28"/>
          <w:szCs w:val="28"/>
        </w:rPr>
        <w:t>Представляется, что сфера государственной деятельности больше соответствует содержанию предмета ведения: более конкретно и точно выражает ее, чем системы или области общественных отношений. Соответственно, под предметом ведения следует понимать определенные сферы или области государстве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Очевидно, что любая сфера государственной деятельности не только  органически связана с функциями государства, но и непосредственно, целиком и полностью определяется ими. В данной связи </w:t>
      </w:r>
      <w:r>
        <w:rPr>
          <w:rFonts w:cs="Times New Roman" w:ascii="Times New Roman" w:hAnsi="Times New Roman"/>
          <w:i/>
          <w:sz w:val="28"/>
          <w:szCs w:val="28"/>
        </w:rPr>
        <w:t>предметам ведения государственного органа</w:t>
      </w:r>
      <w:r>
        <w:rPr>
          <w:rFonts w:cs="Times New Roman" w:ascii="Times New Roman" w:hAnsi="Times New Roman"/>
          <w:sz w:val="28"/>
          <w:szCs w:val="28"/>
        </w:rPr>
        <w:t xml:space="preserve"> можно дать следующее определение: предметы ведения – это определяемые непосредственно функциями государства сферы (области) государственной деятельности, в отношении которых проявляются полномочия (права и обязанности) государственного органа.</w:t>
      </w:r>
    </w:p>
    <w:p>
      <w:pPr>
        <w:pStyle w:val="Normal"/>
        <w:spacing w:lineRule="auto" w:line="240" w:before="0" w:after="0"/>
        <w:ind w:firstLine="709"/>
        <w:jc w:val="both"/>
        <w:rPr/>
      </w:pPr>
      <w:r>
        <w:rPr>
          <w:rFonts w:cs="Times New Roman" w:ascii="Times New Roman" w:hAnsi="Times New Roman"/>
          <w:sz w:val="28"/>
          <w:szCs w:val="28"/>
        </w:rPr>
        <w:t xml:space="preserve">Применительно к прокуратуре можно дать уточненную дефиницию </w:t>
      </w:r>
      <w:r>
        <w:rPr>
          <w:rFonts w:cs="Times New Roman" w:ascii="Times New Roman" w:hAnsi="Times New Roman"/>
          <w:b/>
          <w:i/>
          <w:sz w:val="28"/>
          <w:szCs w:val="28"/>
        </w:rPr>
        <w:t>предмета ведения</w:t>
      </w:r>
      <w:r>
        <w:rPr>
          <w:rFonts w:cs="Times New Roman" w:ascii="Times New Roman" w:hAnsi="Times New Roman"/>
          <w:sz w:val="28"/>
          <w:szCs w:val="28"/>
        </w:rPr>
        <w:t>: это определяемая охранительной функцией государства сфера (область) надзора за исполнением нормативных правовых актов и иной правоохранительной деятельности, в которой реализуются полномочия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ведения как неотъемлемая часть компетенции предполагает регулируемую правом связь двух сторон общественных отношения: той, которая ведает, решает, и той, которая подведомственна, зависима.  Для лидирующих субъектов предмет ведения - это компонент их компетенции, который связывает их полномочия с определенными объектами властного воздействия, обязывает их производить определенные действия, решать дела и т.д. Она определяет предметные, территориальные границы полномочий. А для другой стороны властного правоотношения предмет ведения означает ее правовую зависимость от того, кто ведает, уполномочен, кому подведомственны дела, вопросы, иные объекты властн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полномочие» используется в публичном праве для того, чтобы подчеркнуть соединенность прав и обязанностей государственного органа в правообязанность, которую нельзя не реализовать в публичных интересах. Но эта точка зрения разделяется не всеми учеными. Так, отдельные исследователи опровергают мнение о том, что каждое право органа есть его обязанность, и считают, что в рамках компетенции права и обязанности не совпадают по объему, что они разнонаправлены – государственный орган исполняет обязанности по выполнению возложенных на него задач перед государством, а правами наделен в отношении отдельных объектов воздействия. Это верно обозначенная разнонаправленность прав и обязанностей в рамках компетенции наиболее очевидно прослеживается в тех случаях, когда государственные органы наделяются правами, которые не являются одновременно их обязанностями (например право законодательной инициативы, право направлять предложения по совершенствованию законодательства). Поэтому наряду с полномочиями как категорией, позволяющей отразить специфику государственных органов в качестве субъектов прежде всего публичного права, в рамках компетенции государственных органов необходимо выделять их  публичные  права.</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предметы ведения, полномочия и публичные права – это юридическая форма выражения функций государственного органа. Отсюда вытекает следующее: </w:t>
      </w:r>
      <w:r>
        <w:rPr>
          <w:rFonts w:cs="Times New Roman" w:ascii="Times New Roman" w:hAnsi="Times New Roman"/>
          <w:b/>
          <w:i/>
          <w:sz w:val="28"/>
          <w:szCs w:val="28"/>
        </w:rPr>
        <w:t>компетенцию государственного органа (в том числе прокуратуры)</w:t>
      </w:r>
      <w:r>
        <w:rPr>
          <w:rFonts w:cs="Times New Roman" w:ascii="Times New Roman" w:hAnsi="Times New Roman"/>
          <w:sz w:val="28"/>
          <w:szCs w:val="28"/>
        </w:rPr>
        <w:t xml:space="preserve"> можно  определить как опосредованную функциями государства  совокупность предметов ведения, полномочий и публич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прокурора выражается в его возможности реализовывать свои полномочия на соответствующей территории и в отношении соответ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практическое значение имеет разграничение компетенции между прокурорами, равными по должности, а также между вышестоящими и подчиненными им прокур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разграничения компетенции между прокурорами, равными по должности (кроме транспортных прокуроров), положен территориальный признак, учитывающий административно-территориальное деление государства. Законодатель ограничил деятельность равных по должности прокуроров рамками определенной территории (района, района в городе, области). Выйти за эти пределы они могут только по поручению вышестоящего прокурора. Компетенция Генерального прокурора распространяется на всю территорию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а компетенция прокуроров относительно находящихся на определенной территории поднадзорных органов, организаций. Если на территории района, города находятся областные, республиканские организации, то осуществление надзора за законностью в их деятельности относится к компетенции соответствующих вышестоящих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звене прокурорской системы компетенция прокурорских работников также различна. Она зависит от занимаемой должности и от распределения функциональных обязанностей в той или иной прокуратуре. В частности, компетенция прокурора, возглавляющего ту или иную прокуратуру, распространяется на всю территорию административно-территориальной единицы и в отношении всех поднадзорных этой прокуратуре субъектов, а прокуроров специализированных прокуратур – на всю сферу специальной деятельности этой прокуратуры. Компетенция остальных прокурорских работников данной прокуратуры распространяется только на те сферы деятельности, которые входят в их служебные обязанности по их функциональному распред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территориальных прокуратур специализированные прокуратуры обладают специальной компетенцией в силу особенностей поставленных перед ними задач. Поэтому, несмотря на предоставленные законом одинаковые полномочия, компетенция территориальных прокуратур отличается от компетенции транспортных прокурат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Правовые средства прокурорского над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омочия прокурора (то есть совокупность предоставленных ему юридических прав и возложенных на него обязанностей, обеспечивающие осуществление им своих функций) тесно связаны с применяемыми им правовыми средствами, поскольку последние обусловлены первыми.</w:t>
      </w:r>
    </w:p>
    <w:p>
      <w:pPr>
        <w:pStyle w:val="Normal"/>
        <w:spacing w:lineRule="auto" w:line="240" w:before="0" w:after="0"/>
        <w:ind w:firstLine="709"/>
        <w:jc w:val="both"/>
        <w:rPr/>
      </w:pPr>
      <w:r>
        <w:rPr>
          <w:rFonts w:cs="Times New Roman" w:ascii="Times New Roman" w:hAnsi="Times New Roman"/>
          <w:b/>
          <w:i/>
          <w:sz w:val="28"/>
          <w:szCs w:val="28"/>
        </w:rPr>
        <w:t>Правовые средства</w:t>
      </w:r>
      <w:r>
        <w:rPr>
          <w:rFonts w:cs="Times New Roman" w:ascii="Times New Roman" w:hAnsi="Times New Roman"/>
          <w:sz w:val="28"/>
          <w:szCs w:val="28"/>
        </w:rPr>
        <w:t xml:space="preserve"> представляют собой регламентированные процессуальным законодательством и Законом о прокуратуре правовые акты и действия прокурора, с помощью которых реализуются его полномочия.</w:t>
      </w:r>
    </w:p>
    <w:p>
      <w:pPr>
        <w:pStyle w:val="Normal"/>
        <w:spacing w:lineRule="auto" w:line="240" w:before="0" w:after="0"/>
        <w:ind w:firstLine="709"/>
        <w:jc w:val="both"/>
        <w:rPr/>
      </w:pPr>
      <w:r>
        <w:rPr>
          <w:rFonts w:cs="Times New Roman" w:ascii="Times New Roman" w:hAnsi="Times New Roman"/>
          <w:sz w:val="28"/>
          <w:szCs w:val="28"/>
        </w:rPr>
        <w:t xml:space="preserve">Правовые средства прокурорского надзора могут быть классифицированы по различным основаниям, в частности, </w:t>
      </w:r>
      <w:r>
        <w:rPr>
          <w:rFonts w:cs="Times New Roman" w:ascii="Times New Roman" w:hAnsi="Times New Roman"/>
          <w:i/>
          <w:sz w:val="28"/>
          <w:szCs w:val="28"/>
        </w:rPr>
        <w:t>по цели, характеру и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 цели</w:t>
      </w:r>
      <w:r>
        <w:rPr>
          <w:rFonts w:cs="Times New Roman" w:ascii="Times New Roman" w:hAnsi="Times New Roman"/>
          <w:sz w:val="28"/>
          <w:szCs w:val="28"/>
        </w:rPr>
        <w:t xml:space="preserve"> они делятся на средства, направленны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явление нарушений законодательства, причин их порождающих и условий им способствующих (например, истребование для проверки соответствия  законодательным актам правовых актов, поднадзорными субъектами; проверка исполнения законодательства поднадзорными субъектами в связи с заявлениями, жалобами и иными сведениями о правонарушениях зак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ранение нарушений законодательства и обстоятельств, способствующих им (например, принесение протестов, внесение представлений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влечение к ответственности нарушителей законодательства (например, возбуждение уголовного дела или дисциплинарного произво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беспечение возмещения материального вреда, причиненного  правонарушением (например, обращение в случаях, предусмотренных законодательными актами, в суд с заявлениями (исками) в защиту прав и законных интересов граждан, в том числе индивидуальных предпринимателей и организаций, общественных и государственных интере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упреждение нарушений законодательства, к которым в широком смысле слова относятся все правовые средства, используемые  прокурором при осуществлении надзора за законностью. Вместе с тем к специальным средствам предупреждения в узком смысле относятся официальное предупреждение о недопустимости нарушения закона, санкционирование действий должностных лиц в случаях, предусмотренных законом, дача согласия на совершение определенных действий и др.</w:t>
      </w:r>
    </w:p>
    <w:p>
      <w:pPr>
        <w:pStyle w:val="Normal"/>
        <w:spacing w:lineRule="auto" w:line="240" w:before="0" w:after="0"/>
        <w:ind w:firstLine="709"/>
        <w:jc w:val="both"/>
        <w:rPr/>
      </w:pPr>
      <w:r>
        <w:rPr>
          <w:rFonts w:cs="Times New Roman" w:ascii="Times New Roman" w:hAnsi="Times New Roman"/>
          <w:i/>
          <w:sz w:val="28"/>
          <w:szCs w:val="28"/>
        </w:rPr>
        <w:t>По характеру</w:t>
      </w:r>
      <w:r>
        <w:rPr>
          <w:rFonts w:cs="Times New Roman" w:ascii="Times New Roman" w:hAnsi="Times New Roman"/>
          <w:sz w:val="28"/>
          <w:szCs w:val="28"/>
        </w:rPr>
        <w:t xml:space="preserve"> правовые средства прокурорского надзора делятся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язывающие, б) приостанавливающие, в) распоряд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средства обязывающего характера применяются во всех отраслях прокурорского надзора. К ним, например, относятся: требование о проведении проверки, ревизии и экспертизы, выделение специалистов.</w:t>
      </w:r>
    </w:p>
    <w:p>
      <w:pPr>
        <w:pStyle w:val="Normal"/>
        <w:spacing w:lineRule="auto" w:line="240" w:before="0" w:after="0"/>
        <w:ind w:firstLine="709"/>
        <w:jc w:val="both"/>
        <w:rPr/>
      </w:pPr>
      <w:r>
        <w:rPr>
          <w:rFonts w:cs="Times New Roman" w:ascii="Times New Roman" w:hAnsi="Times New Roman"/>
          <w:sz w:val="28"/>
          <w:szCs w:val="28"/>
        </w:rPr>
        <w:t>К правовым средствам приостанавливающего характера относятся: приостановление решений, приговоров, определений и постановлений судов в порядке надзора; приостановление исполнения актов администрации органов и учреждений, исполняющих наказание и иные меры уголовной ответственности, учреждений, исполняющих принудительные меры  воспитательного характера, мест содержания под стражей и лечебно-трудовых профилакториев.</w:t>
      </w:r>
    </w:p>
    <w:p>
      <w:pPr>
        <w:pStyle w:val="Normal"/>
        <w:spacing w:lineRule="auto" w:line="240" w:before="0" w:after="0"/>
        <w:ind w:firstLine="709"/>
        <w:jc w:val="both"/>
        <w:rPr/>
      </w:pPr>
      <w:r>
        <w:rPr>
          <w:rFonts w:cs="Times New Roman" w:ascii="Times New Roman" w:hAnsi="Times New Roman"/>
          <w:sz w:val="28"/>
          <w:szCs w:val="28"/>
        </w:rPr>
        <w:t xml:space="preserve">К правовым средствам распорядительного характера относятся: письменные указания органу дознания о производстве следственных, иных процессуальных действий и оперативно-розыскных мероприятий, а также мер по обеспечению безопасности; возвращение уголовных дел органа  предварительного следствия с указаниями о производстве дополнительного  расследования и др. </w:t>
      </w:r>
    </w:p>
    <w:p>
      <w:pPr>
        <w:pStyle w:val="Normal"/>
        <w:spacing w:lineRule="auto" w:line="240" w:before="0" w:after="0"/>
        <w:ind w:firstLine="709"/>
        <w:jc w:val="both"/>
        <w:rPr/>
      </w:pPr>
      <w:r>
        <w:rPr>
          <w:rFonts w:cs="Times New Roman" w:ascii="Times New Roman" w:hAnsi="Times New Roman"/>
          <w:i/>
          <w:sz w:val="28"/>
          <w:szCs w:val="28"/>
        </w:rPr>
        <w:t>По форме</w:t>
      </w:r>
      <w:r>
        <w:rPr>
          <w:rFonts w:cs="Times New Roman" w:ascii="Times New Roman" w:hAnsi="Times New Roman"/>
          <w:sz w:val="28"/>
          <w:szCs w:val="28"/>
        </w:rPr>
        <w:t xml:space="preserve"> правовые средства прокурорского надзора делятся на предусмотренные законодательством: а) действия и б)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все действия прокурора в уголовном, административном, гражданском и хозяйственном судопроизводстве облекаются в процессуальную форму (поддержание государственного обвинения, предъявление и поддержание иска, заявления и т. п.). При осуществлении надзора за исполнением законодательства и надзора за исполнением законодательства при исполнении наказания и иных мер уголовной ответственности, а также мер принудительного характера, используются как не требующие письменного оформления действия, так и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ам прокурорского надзора относятся: протесты,  предписания, представления, указания, официальные предупреждения и др. Форма и содержание актов прокурора определены в Законе «О прокуратуре Республики Беларусь», УПК, ГПК, ХПК, приказах Генерального прокурора, других актах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Соотношение прокурорского надзора с другими видами контроля и над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озникновение и развитие контроля исследователи связывают с интересом и потребностями как государства, так и общества в информации о текущей деятельности всего государства и его механизма, о происходящих социальных, экономических, политических изменениях и тенденциях в самом обществе.</w:t>
      </w:r>
    </w:p>
    <w:p>
      <w:pPr>
        <w:pStyle w:val="Normal"/>
        <w:spacing w:lineRule="auto" w:line="240" w:before="0" w:after="0"/>
        <w:ind w:firstLine="709"/>
        <w:jc w:val="both"/>
        <w:rPr/>
      </w:pPr>
      <w:r>
        <w:rPr>
          <w:rFonts w:cs="Times New Roman" w:ascii="Times New Roman" w:hAnsi="Times New Roman"/>
          <w:sz w:val="28"/>
          <w:szCs w:val="28"/>
        </w:rPr>
        <w:t xml:space="preserve">Цель контроля – своевременное реагирование на те или иные отклонения в правовом регулировании отдельных сфер жизнедеятельност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нтроль является одним из важнейших атрибутов  демократического государственного управления, отражающих интересы и  волю граждан. Ни одно государство не может полноценно функционировать  без развитой системы контроля. Он проявляется в сложной системе сдержек  и противовесов при реализации принципа разделения властей. Сильная и  стабильная власть невозможна без контроля, дисциплины и ответственности. Общество и государство могут эффективно взаимодействовать, только  опираясь на принцип взаимной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контроль следует рассматривать не как чрезвычайную  меру, а как неотъемлемую часть управленческой  деятельности, как  обеспечение законности в работе правоохра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контроля заключается в деятельность государства в лице его  органов, направленную на: </w:t>
      </w:r>
    </w:p>
    <w:p>
      <w:pPr>
        <w:pStyle w:val="Normal"/>
        <w:spacing w:lineRule="auto" w:line="240" w:before="0" w:after="0"/>
        <w:ind w:firstLine="709"/>
        <w:jc w:val="both"/>
        <w:rPr/>
      </w:pPr>
      <w:r>
        <w:rPr>
          <w:rFonts w:cs="Times New Roman" w:ascii="Times New Roman" w:hAnsi="Times New Roman"/>
          <w:sz w:val="28"/>
          <w:szCs w:val="28"/>
        </w:rPr>
        <w:t>- осуществление наблюдения, систематическое получение информации (как самостоятельное, так и опосредованное) о происходящих процессах, имеющих государственно-правовое значение;</w:t>
      </w:r>
    </w:p>
    <w:p>
      <w:pPr>
        <w:pStyle w:val="Normal"/>
        <w:spacing w:lineRule="auto" w:line="240" w:before="0" w:after="0"/>
        <w:ind w:firstLine="709"/>
        <w:jc w:val="both"/>
        <w:rPr/>
      </w:pPr>
      <w:r>
        <w:rPr>
          <w:rFonts w:cs="Times New Roman" w:ascii="Times New Roman" w:hAnsi="Times New Roman"/>
          <w:sz w:val="28"/>
          <w:szCs w:val="28"/>
        </w:rPr>
        <w:t>- выявление нарушений или отклонений в деятельности подконтрольных субъектов от существующих нормативных и иных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устранению выявленных деф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ри необходимости) мер по привлечению к ответственности виновных лиц.</w:t>
      </w:r>
    </w:p>
    <w:p>
      <w:pPr>
        <w:pStyle w:val="Normal"/>
        <w:spacing w:lineRule="auto" w:line="240" w:before="0" w:after="0"/>
        <w:ind w:firstLine="709"/>
        <w:jc w:val="both"/>
        <w:rPr/>
      </w:pPr>
      <w:r>
        <w:rPr>
          <w:rFonts w:cs="Times New Roman" w:ascii="Times New Roman" w:hAnsi="Times New Roman"/>
          <w:sz w:val="28"/>
          <w:szCs w:val="28"/>
        </w:rPr>
        <w:t>Контрольная деятельность обусловлена объективно необходимыми целями и носит социально-преобразующий характер. Она нормативно  урегулирована, организационно обеспечена, предметно обособлена и  осуществляется на основе самостоятельных начал процедурного характера. Содержание данной деятельности составляет установление и сдерживание социально-вредных откло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ую деятельность государства необходимо понимать как  деятельность по установлению фактического соответствия реализации  социальных норм (прежде всего правовых) и сдерживанию выявленных  отклонений, осуществляемую специальными государственными органами на основе норм права.</w:t>
      </w:r>
    </w:p>
    <w:p>
      <w:pPr>
        <w:pStyle w:val="Normal"/>
        <w:spacing w:lineRule="auto" w:line="240" w:before="0" w:after="0"/>
        <w:ind w:firstLine="709"/>
        <w:jc w:val="both"/>
        <w:rPr/>
      </w:pPr>
      <w:r>
        <w:rPr>
          <w:rFonts w:cs="Times New Roman" w:ascii="Times New Roman" w:hAnsi="Times New Roman"/>
          <w:sz w:val="28"/>
          <w:szCs w:val="28"/>
        </w:rPr>
        <w:t>Контроль включает в себя анализ причин отклонений, устранение  негативных явлений, а также определяет способы воздействия на  управляемый объект с целью преодоления отклонений.</w:t>
      </w:r>
    </w:p>
    <w:p>
      <w:pPr>
        <w:pStyle w:val="Normal"/>
        <w:spacing w:lineRule="auto" w:line="240" w:before="0" w:after="0"/>
        <w:ind w:firstLine="709"/>
        <w:jc w:val="both"/>
        <w:rPr/>
      </w:pPr>
      <w:r>
        <w:rPr>
          <w:rFonts w:cs="Times New Roman" w:ascii="Times New Roman" w:hAnsi="Times New Roman"/>
          <w:sz w:val="28"/>
          <w:szCs w:val="28"/>
        </w:rPr>
        <w:t>Сложность объектов контроля и многогранность контрольной  деятельности определяют разнообразие методов контроля, многообразие  целей и характера контрольной деятельности, что дает широкие  возможности для классификации и систематизация видов контроля в зависимости от научных и практических задач.</w:t>
      </w:r>
    </w:p>
    <w:p>
      <w:pPr>
        <w:pStyle w:val="Normal"/>
        <w:spacing w:lineRule="auto" w:line="240" w:before="0" w:after="0"/>
        <w:ind w:firstLine="709"/>
        <w:jc w:val="both"/>
        <w:rPr/>
      </w:pPr>
      <w:r>
        <w:rPr>
          <w:rFonts w:cs="Times New Roman" w:ascii="Times New Roman" w:hAnsi="Times New Roman"/>
          <w:sz w:val="28"/>
          <w:szCs w:val="28"/>
        </w:rPr>
        <w:t>В юридической литературе выделяют различные виды контроля. Так, в зависимости от объема обследуемой деятельности выделяют общий (обследование подконтрольного объекта полностью) и специальный контроль (подразумевает проведение проверки только по конкретному вопросу или направлению деятельности подконтрольного). По стадиям проведения контроля выделяют:</w:t>
      </w:r>
    </w:p>
    <w:p>
      <w:pPr>
        <w:pStyle w:val="Normal"/>
        <w:spacing w:lineRule="auto" w:line="240" w:before="0" w:after="0"/>
        <w:ind w:firstLine="709"/>
        <w:jc w:val="both"/>
        <w:rPr/>
      </w:pPr>
      <w:r>
        <w:rPr>
          <w:rFonts w:cs="Times New Roman" w:ascii="Times New Roman" w:hAnsi="Times New Roman"/>
          <w:sz w:val="28"/>
          <w:szCs w:val="28"/>
        </w:rPr>
        <w:t xml:space="preserve">- предварительный контроль, целью которого является в предупреждении правонарушений и иных отклонений от станда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контроль – состоит в выяснении состояния законности и дисциплины, вынесение оценки правильности совершаемых действий объектам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ующий контроль – проверка реального исполнения соответствующих решений, предписаний контролирующ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убъектов контроля выделяют: контроль Президента;  контроль органов законодательной (представительной) власти; контроль органов исполнительной власти; контроль органов судебной власти.</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подчиненности субъекта и объекта контроля выделяют контроль внутренний и внешний. Внутренний осуществляется самим органом власти внутри своей системы, внешний контроль реализуются другими органами власти.  </w:t>
      </w:r>
    </w:p>
    <w:p>
      <w:pPr>
        <w:pStyle w:val="Normal"/>
        <w:spacing w:lineRule="auto" w:line="240" w:before="0" w:after="0"/>
        <w:ind w:firstLine="709"/>
        <w:jc w:val="both"/>
        <w:rPr/>
      </w:pPr>
      <w:r>
        <w:rPr>
          <w:rFonts w:cs="Times New Roman" w:ascii="Times New Roman" w:hAnsi="Times New Roman"/>
          <w:sz w:val="28"/>
          <w:szCs w:val="28"/>
        </w:rPr>
        <w:t xml:space="preserve">Весьма схожая классификация контроля основана на специфике и роли в государственном управлении отдельных органов власти: общий; ведомственный; надведомственный контроль. К сфере общего контроля относится наблюдение за деятельностью различных органов исполнительной власти со стороны органов исполнительной власти общей компетенции.  Ведомственный контроль осуществляется в отношении подчиненных  органов и организаций всеми органами исполнительной власти отраслевой, межотраслевой и специальной компетенции. Надведомственный контроль осуществляется со стороны органов межотраслевой компетенции в отношении не находящихся в ведомственной к ним подчиненности органов и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туальное значение в рамках рассматриваемого вопроса имеет соотношение понятий «контроль» и «надзор». </w:t>
      </w:r>
    </w:p>
    <w:p>
      <w:pPr>
        <w:pStyle w:val="Normal"/>
        <w:spacing w:lineRule="auto" w:line="240" w:before="0" w:after="0"/>
        <w:ind w:firstLine="709"/>
        <w:jc w:val="both"/>
        <w:rPr/>
      </w:pPr>
      <w:r>
        <w:rPr>
          <w:rFonts w:cs="Times New Roman" w:ascii="Times New Roman" w:hAnsi="Times New Roman"/>
          <w:sz w:val="28"/>
          <w:szCs w:val="28"/>
        </w:rPr>
        <w:t xml:space="preserve">В целом, </w:t>
      </w:r>
      <w:r>
        <w:rPr>
          <w:rFonts w:cs="Times New Roman" w:ascii="Times New Roman" w:hAnsi="Times New Roman"/>
          <w:b/>
          <w:i/>
          <w:sz w:val="28"/>
          <w:szCs w:val="28"/>
        </w:rPr>
        <w:t>государственный контроль</w:t>
      </w:r>
      <w:r>
        <w:rPr>
          <w:rFonts w:cs="Times New Roman" w:ascii="Times New Roman" w:hAnsi="Times New Roman"/>
          <w:sz w:val="28"/>
          <w:szCs w:val="28"/>
        </w:rPr>
        <w:t xml:space="preserve"> – это деятельность государства по обеспечению нормального, эффективного, целесообразного функционирования социально-политических институтов посредством установления фактического выполнения социальных (прежде всего, правовых) норм и сдерживания выявляемых отклонений. В свою очередь, </w:t>
      </w:r>
      <w:r>
        <w:rPr>
          <w:rFonts w:cs="Times New Roman" w:ascii="Times New Roman" w:hAnsi="Times New Roman"/>
          <w:b/>
          <w:i/>
          <w:sz w:val="28"/>
          <w:szCs w:val="28"/>
        </w:rPr>
        <w:t>государственный надзор</w:t>
      </w:r>
      <w:r>
        <w:rPr>
          <w:rFonts w:cs="Times New Roman" w:ascii="Times New Roman" w:hAnsi="Times New Roman"/>
          <w:sz w:val="28"/>
          <w:szCs w:val="28"/>
        </w:rPr>
        <w:t xml:space="preserve"> – это особая деятельность специальных (юридических) государственных учреждений по обеспечению законности посредством реагирования на ее нарушения. Таким образом, надзор направлен только на обеспечение законности, в то время как контроль обеспечивает также эффективность и целесообразность деятельности подконтрольного субъекта. Вместе с тем надзор является неким  «юридически концентрированным выражением», «сердцевиной» контроля, а  в совокупности данные понятия имеют двуединую природу, поскольку как контрольная, так и надзорная деятельность направлены на выявление и сдерживание социальных откло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огласиться с тем, что надзор и контроль соотносятся как часть и целое: надзор – контроль за соблюдением правовых норм, это  ограниченный, суженный контроль. В связи с этим, в зависимости от объема  контроля, допустимо различать собственно контроль, в процессе которого проверяются законность и целесообразность деятельности, и надзор,  который ограничивается только проверкой зак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надзор – это суженный контроль только по объему проверяемой информации и действий. По объему полномочий он может быть и гораздо шире.</w:t>
      </w:r>
    </w:p>
    <w:p>
      <w:pPr>
        <w:pStyle w:val="Normal"/>
        <w:spacing w:lineRule="auto" w:line="240" w:before="0" w:after="0"/>
        <w:ind w:firstLine="709"/>
        <w:jc w:val="both"/>
        <w:rPr/>
      </w:pPr>
      <w:r>
        <w:rPr>
          <w:rFonts w:cs="Times New Roman" w:ascii="Times New Roman" w:hAnsi="Times New Roman"/>
          <w:sz w:val="28"/>
          <w:szCs w:val="28"/>
        </w:rPr>
        <w:t xml:space="preserve">Так в чем же состоит разница между контролем и прокурорским надзором, каковы критерии, отграничивающие эти две правовые формы государственной деятельности? Представляется, что в числе таких критериев возможно назвать следующие. </w:t>
      </w:r>
    </w:p>
    <w:p>
      <w:pPr>
        <w:pStyle w:val="Style20"/>
        <w:numPr>
          <w:ilvl w:val="0"/>
          <w:numId w:val="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Start w:id="7" w:name="73"/>
      <w:bookmarkEnd w:id="7"/>
      <w:r>
        <w:rPr>
          <w:rFonts w:cs="Times New Roman" w:ascii="Times New Roman" w:hAnsi="Times New Roman"/>
          <w:sz w:val="28"/>
          <w:szCs w:val="28"/>
        </w:rPr>
        <w:t>Контролирующие органы могут проверять не только законность, но и целесообразность подконтрольной деятельности; цель прокурорского надзора – контролировать соблюдение законности.</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а осуществляет надзор от имени государства и является организационно независимым органом. Органы контроля в основном входят в состав какого-либо самостоятельного органа государственной власти или же создаются по специальному распоряжению этого органа и осуществляют контроль от его имени или по его поручению.</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а как орган надзора представляет собой единую централизованную систему органов, в то время как органы контроля осуществляют свою деятельность в различных организационных формах, являются многочисленными и не образуют единую систему органов, не имеют единого центра.</w:t>
      </w:r>
    </w:p>
    <w:p>
      <w:pPr>
        <w:pStyle w:val="Normal"/>
        <w:spacing w:lineRule="auto" w:line="240" w:before="0" w:after="0"/>
        <w:ind w:firstLine="709"/>
        <w:jc w:val="both"/>
        <w:rPr/>
      </w:pPr>
      <w:r>
        <w:rPr>
          <w:rFonts w:cs="Times New Roman" w:ascii="Times New Roman" w:hAnsi="Times New Roman"/>
          <w:sz w:val="28"/>
          <w:szCs w:val="28"/>
        </w:rPr>
        <w:t>4. Прокурорский надзор всегда носит внешний характер. Поднадзорные субъекты не подотчетны и не находятся в субординационных отношениях с органами прокуратуры. Контроль может носить как внешний, так и внутренний характер, а контрольные органы осуществляют управленческие функции в отношении проверяемы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личием надзора от контроля является то, что контроль предполагает наличие административной власти, полномочий по применению административных и иных санкций в отношении нарушителей закона. Так, органы контроля могут непосредственно назначать и проводить ревизии хозяйственно-финансовой деятельности, производственно-технические экспертизы; принимать акты, обязательные для исполнения подконтрольными субъектами, отменять незаконные акты, приостанавливать незаконные распоряжения, пресекать незаконные действия должностных лиц (вплоть до приостановления хозяйственной деятельности), давать оперативные указания по устранению обнаруженных нарушений, то есть фактически вмешиваться в оперативно-хозяйственную деятельность; непосредственно привлекать к материальной, административной, финансовой, дисциплинарной и иным видам ответственности.</w:t>
      </w:r>
    </w:p>
    <w:p>
      <w:pPr>
        <w:pStyle w:val="Normal"/>
        <w:spacing w:lineRule="auto" w:line="240" w:before="0" w:after="0"/>
        <w:ind w:firstLine="709"/>
        <w:jc w:val="both"/>
        <w:rPr/>
      </w:pPr>
      <w:r>
        <w:rPr>
          <w:rFonts w:cs="Times New Roman" w:ascii="Times New Roman" w:hAnsi="Times New Roman"/>
          <w:sz w:val="28"/>
          <w:szCs w:val="28"/>
        </w:rPr>
        <w:t>Прокуроры при осуществлении надзора подобными полномочиями не обладают, они лишь ставят перед соответствующими субъектами или судом вопросы об устранении нарушений закона, их причин и способствующих им условий, наказании виновных лиц. В то же время отдельные полномочия прокуроров в сфере надзора за исполнением закона в ходе досудебного производства по уголовным делам, при исполнении наказаний носят властно-распорядительный (административ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в отличие от надзора проводится систематически, носит инициативный характер, проводится главным образом не в связи с поступлением сигналов, жалоб, а по инициативе самих контролирующих органов. Прокурорские же проверки проводятся, во-первых, на основании информации о фактах нарушения закона, прав и свобод граждан; во-вторых, в случаях, когда такие факты требуют принятия мер именно проку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компетенцию прокуратуры входит проверка исполнения законов самими контролирующ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отличие от органов, осуществляющих контроль, прокуратура не обладает полномочиями привлекать к ответственности должностных лиц, не исполняющих правовые акты прокурорского надзора. Такое положение представляется правомерным, поскольку акты прокурорского надзора не обладают юридической силой административных решений. Контролирующие органы, напротив, вправе применять административные и иные санкции за игнорирование свои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дзор прокуратуры в отличие от контроля распространяется на различные сферы общественных отношений (экономических, политических, социальных). Органы, осуществляющие контроль, напротив, специализируются в определенных областях общественных отношений. Специализация контроля обусловливается многообразием и сложностью задач управления, множественностью субъектов, в отношении которых осуществляется контроль.</w:t>
      </w:r>
    </w:p>
    <w:p>
      <w:pPr>
        <w:pStyle w:val="Normal"/>
        <w:spacing w:lineRule="auto" w:line="240" w:before="0" w:after="0"/>
        <w:ind w:firstLine="709"/>
        <w:jc w:val="both"/>
        <w:rPr/>
      </w:pPr>
      <w:r>
        <w:rPr>
          <w:rFonts w:cs="Times New Roman" w:ascii="Times New Roman" w:hAnsi="Times New Roman"/>
          <w:sz w:val="28"/>
          <w:szCs w:val="28"/>
        </w:rPr>
        <w:t>Контролирующие органы и органы прокуратуры реализуют возложенные на них полномочия через следующие формы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ный обмен информацией;</w:t>
      </w:r>
    </w:p>
    <w:p>
      <w:pPr>
        <w:pStyle w:val="Normal"/>
        <w:spacing w:lineRule="auto" w:line="240" w:before="0" w:after="0"/>
        <w:ind w:firstLine="709"/>
        <w:jc w:val="both"/>
        <w:rPr/>
      </w:pPr>
      <w:r>
        <w:rPr>
          <w:rFonts w:cs="Times New Roman" w:ascii="Times New Roman" w:hAnsi="Times New Roman"/>
          <w:sz w:val="28"/>
          <w:szCs w:val="28"/>
        </w:rPr>
        <w:t>2) взаимное привлечение специалистов при проведении различных проверок;</w:t>
      </w:r>
    </w:p>
    <w:p>
      <w:pPr>
        <w:pStyle w:val="Normal"/>
        <w:spacing w:lineRule="auto" w:line="240" w:before="0" w:after="0"/>
        <w:ind w:firstLine="709"/>
        <w:jc w:val="both"/>
        <w:rPr/>
      </w:pPr>
      <w:r>
        <w:rPr>
          <w:rFonts w:cs="Times New Roman" w:ascii="Times New Roman" w:hAnsi="Times New Roman"/>
          <w:sz w:val="28"/>
          <w:szCs w:val="28"/>
        </w:rPr>
        <w:t>3) проведение проверок силами контрольных органов по поручению прокуроров;</w:t>
      </w:r>
    </w:p>
    <w:p>
      <w:pPr>
        <w:pStyle w:val="Normal"/>
        <w:spacing w:lineRule="auto" w:line="240" w:before="0" w:after="0"/>
        <w:ind w:firstLine="709"/>
        <w:jc w:val="both"/>
        <w:rPr/>
      </w:pPr>
      <w:r>
        <w:rPr>
          <w:rFonts w:cs="Times New Roman" w:ascii="Times New Roman" w:hAnsi="Times New Roman"/>
          <w:sz w:val="28"/>
          <w:szCs w:val="28"/>
        </w:rPr>
        <w:t>4) подготовку и проведение совместных координационных совещаний.</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й контроль не является исключительно карательно-репрессивной деятельностью государства. Напротив, многие исследователи обращают внимание на так называемую информационную составляющую контроля – посредством которой высшие органы власти получают сведения о нарушениях, отклонениях в деятельности подконтрольных объектов, или несовершенстве законодательства, на основе которого соответствующие отклонения возникают. С помощью «информационной составляющей» контроля можно оперативно устранять недостатки как в правотворческой, так и в правопримен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государственный контроль связан с политической деятельностью государства, политической организацией власти в стране, поскольку как наблюдательная, так и информационная составляющие контроля позволяют эффективно и своевременно реформировать систему органов власти, реагировать на различные отклонения в обществе и государстве. Контрольные полномочия отдельных органов публичной  власти являются своего рода «сдерживающим фактором» и средством обеспечения баланса полномочий между существующими ветвями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9. Концепция развития органов прокуратуры в современных услов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работка составляющих концепции прокурорского надзора в качестве исходного момента предполагает, прежде всего, выявление целостных системных блоков, которые характеризуют: социально значимую деятельность прокуратуры, предпосылки, условия и цели такой деятельности, определяют качественную специфику функций этого института. Поэтому обсуждение концепции и законодательное разрешение проблем прокурорского надзора должно осуществляться на нескольких уровнях, которые следует кратко охарактеризовать.</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татутный уровень</w:t>
      </w:r>
      <w:r>
        <w:rPr>
          <w:rFonts w:cs="Times New Roman" w:ascii="Times New Roman" w:hAnsi="Times New Roman"/>
          <w:sz w:val="28"/>
          <w:szCs w:val="28"/>
        </w:rPr>
        <w:t>». Это круг проблем, связанный с установлением институциональной определенности прокурорского надзора как особого вида государственной деятельности и норм права, ее регулирующих. На статутном уровне исследуется юридический статус прокуратуры, природа ее властных полномочий и прерогатив, определяется компетенция, принципы деятельности, роль и место в механизме государства и т.д. Это, соответственно, и вопросы, связанные с уяснением отраслевой принадлежности прокурорского надзора как собственно правового института, своеобразия предмета и метода правового регулирования, уровня обособленности и степени самостоятельности норм, регламентирующих деятельность прокуратуры.</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аче говоря, - это комплекс проблем фундаментального характера, связанных с анализом сущности прокурорского надзора как государственно правового института, его функциональной определенности в механизме "сдержек" и "противовесов" правового государства, объема надзорной деятельности прокуратур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м воплощением, объективированным выражением разрешения обозначенных проблем может быть законодательное (конституционное) оформление статуса прокуратуры в соответствии с ее истинным социальным назначением, четким закреплением компетенции и предмета деятельности в статике.</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i/>
          <w:sz w:val="28"/>
          <w:szCs w:val="28"/>
        </w:rPr>
        <w:t>Регламентарный уровень</w:t>
      </w:r>
      <w:r>
        <w:rPr>
          <w:rFonts w:cs="Times New Roman" w:ascii="Times New Roman" w:hAnsi="Times New Roman"/>
          <w:sz w:val="28"/>
          <w:szCs w:val="28"/>
        </w:rPr>
        <w:t>». На этом уровне исследуется динамическое состояние функций прокурорского надзора и их нормативно-правовое выражение. Институт прокурорского надзора как элемент правовой системы подключен к механизму правового регулирования, и разрешение проблем прокурорского надзора на данном уровне связано с ограничением его пределов рамками юридического процесса. В практическом преломлении рассматриваемая проблема может быть разрешена путем последовательного и сбалансированного обозначения в законодательстве прав и обязанностей участников прокурорско-надзорных правоотношений.</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i/>
          <w:sz w:val="28"/>
          <w:szCs w:val="28"/>
        </w:rPr>
        <w:t>Организационно-управленческий уровень</w:t>
      </w:r>
      <w:r>
        <w:rPr>
          <w:rFonts w:cs="Times New Roman" w:ascii="Times New Roman" w:hAnsi="Times New Roman"/>
          <w:sz w:val="28"/>
          <w:szCs w:val="28"/>
        </w:rPr>
        <w:t xml:space="preserve">». Органы прокуратуры составляют достаточно разветвленную систему и нуждаются в организующем, координирующем воздействии по линии внутреннего управления.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управленческий аспект охватывает также широкий круг вопросов организационного характера: от построения системы органов прокуратуры, распределения между отдельными звеньями функциональной нагрузки, их взаимной согласованности до вопросов материально-технического, кадрового, информационного и т.д. обеспечения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работы прокурорской системы должно складываться, таким образом, не только по линии продуманного законодательного регулирования, но и отлаженного механизма управления, обеспечения всем необходимым инструментарием, позволяющим выйти на качественно новый, прогрессивный уровень деятельности. </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i/>
          <w:sz w:val="28"/>
          <w:szCs w:val="28"/>
        </w:rPr>
        <w:t>Технико-прикладной уровень</w:t>
      </w:r>
      <w:r>
        <w:rPr>
          <w:rFonts w:cs="Times New Roman" w:ascii="Times New Roman" w:hAnsi="Times New Roman"/>
          <w:sz w:val="28"/>
          <w:szCs w:val="28"/>
        </w:rPr>
        <w:t>». Этот аспект как бы пронизывает и результирует все рассмотренные уровни. Он охватывает наиболее социально значимый компонент функционирования прокурорского надзора, ибо связан с практикой прокурорской работы. С этой стороны правоприменительная деятельность прокуратуры рассматривается в технико-юридическом плане, как непосредственно-прикладная часть техники юриспруден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технико-прикладного уровня представляется целесообразным для более углубленного системного анализа составляющих практики прокурорского надзора, стратегии и тактики проводимых прокуратурой мероприятий, оценки действующих факторов и поиска новых путей, обеспечивающих позитивный социальный эффект при функционировании института прокурорского надзора. </w:t>
      </w:r>
    </w:p>
    <w:p>
      <w:pPr>
        <w:pStyle w:val="Normal"/>
        <w:spacing w:lineRule="auto" w:line="240" w:before="0" w:after="0"/>
        <w:ind w:firstLine="709"/>
        <w:jc w:val="both"/>
        <w:rPr/>
      </w:pPr>
      <w:r>
        <w:rPr>
          <w:rFonts w:cs="Times New Roman" w:ascii="Times New Roman" w:hAnsi="Times New Roman"/>
          <w:sz w:val="28"/>
          <w:szCs w:val="28"/>
        </w:rPr>
        <w:t xml:space="preserve">В дальнейшем раскроем отдельные из охарактеризованных аспектов концепции прокурорского надзора, помимо  тех, что были освещены ранее в предыдущих вопросах курса. </w:t>
      </w:r>
    </w:p>
    <w:p>
      <w:pPr>
        <w:pStyle w:val="Normal"/>
        <w:spacing w:lineRule="auto" w:line="240" w:before="0" w:after="0"/>
        <w:ind w:firstLine="709"/>
        <w:jc w:val="both"/>
        <w:rPr/>
      </w:pPr>
      <w:r>
        <w:rPr>
          <w:rFonts w:cs="Times New Roman" w:ascii="Times New Roman" w:hAnsi="Times New Roman"/>
          <w:sz w:val="28"/>
          <w:szCs w:val="28"/>
        </w:rPr>
        <w:t>Итак, одним из концептуальных вопросов законодательного регулирования организации и деятельности прокуратуры является определение ее правового статуса, который соответствовал бы потребностям государства, обусловленным стремлением построения демократического правового государства.</w:t>
      </w:r>
    </w:p>
    <w:p>
      <w:pPr>
        <w:pStyle w:val="Normal"/>
        <w:spacing w:lineRule="auto" w:line="240" w:before="0" w:after="0"/>
        <w:ind w:firstLine="709"/>
        <w:jc w:val="both"/>
        <w:rPr/>
      </w:pPr>
      <w:r>
        <w:rPr>
          <w:rFonts w:cs="Times New Roman" w:ascii="Times New Roman" w:hAnsi="Times New Roman"/>
          <w:sz w:val="28"/>
          <w:szCs w:val="28"/>
        </w:rPr>
        <w:t>Важнейшим фактором, влияющих на перспективы и темпы реформирования прокуратуры, является состояние самой прокурорской системы. При этом должны быть учтены, в первую очередь, следующие наиболее принципиальные мо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ервых, недопустима характеристика прокуратуры с типично ведомственных позиций, как безупречного во всех отношениях института, не подлежащего никаким изменениям. Подобная позиция, не имеющая ничего общего с реальной жизнью, привела бы к дискредитации самой попытки концептуального осмысления перспектив развития этого важного государственно-правового инстит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торых, явно ошибочна и другая крайность - характеристика прокуратуры как «неотъемлемого элемента тоталитарной системы», орудия произвола, которому «нет места» в демократическом правовом государстве. В условиях тоталитарного государства все правоохранительные органы, включая и суд, несли на себе печать беззакония. Решая по большому счету вопрос о перспективах развития прокуратуры, необходимо иметь в виду, что основная функция прокуратуры - «отслеживать» нарушения закона и принимать меры по их устранению - вполне отвечает высоким стандартам правового государства.</w:t>
      </w:r>
    </w:p>
    <w:p>
      <w:pPr>
        <w:pStyle w:val="Normal"/>
        <w:spacing w:lineRule="auto" w:line="240" w:before="0" w:after="0"/>
        <w:ind w:firstLine="709"/>
        <w:jc w:val="both"/>
        <w:rPr/>
      </w:pPr>
      <w:r>
        <w:rPr>
          <w:rFonts w:cs="Times New Roman" w:ascii="Times New Roman" w:hAnsi="Times New Roman"/>
          <w:sz w:val="28"/>
          <w:szCs w:val="28"/>
        </w:rPr>
        <w:t xml:space="preserve">- в-третьих, выдвижение на передний план охранительной функции государства объективно не могут не влечь известной перестройки, функциональной и структурной реорганизации прокурорской системы, ее «вписывания» в новую систему государ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оценка социального и правового «фона» развития прокуратуры, состояний прокурорской системы дает основания сделать некоторые выводы:</w:t>
      </w:r>
    </w:p>
    <w:p>
      <w:pPr>
        <w:pStyle w:val="Style20"/>
        <w:numPr>
          <w:ilvl w:val="0"/>
          <w:numId w:val="11"/>
        </w:numPr>
        <w:spacing w:lineRule="auto" w:line="240" w:before="0" w:after="0"/>
        <w:ind w:left="0" w:firstLine="709"/>
        <w:contextualSpacing/>
        <w:jc w:val="both"/>
        <w:rPr/>
      </w:pPr>
      <w:r>
        <w:rPr>
          <w:rFonts w:cs="Times New Roman" w:ascii="Times New Roman" w:hAnsi="Times New Roman"/>
          <w:sz w:val="28"/>
          <w:szCs w:val="28"/>
        </w:rPr>
        <w:t>многофункциональность прокуратуры, сочетание ею широкого спектра надзорных функций с уголовным преследованием, разнообразными формами взаимодействия с судебной властью во всех ее проявлениях исключает возможность скоротечного перехода к такой модели прокуратуры, которая связана только с функцией поддержания обвинения в суде. Этот переход возможен лишь в течение длительного времени и при условии передачи функций прокуратуры подготовленным структурам;</w:t>
      </w:r>
    </w:p>
    <w:p>
      <w:pPr>
        <w:pStyle w:val="Normal"/>
        <w:spacing w:lineRule="auto" w:line="240" w:before="0" w:after="0"/>
        <w:ind w:firstLine="709"/>
        <w:jc w:val="both"/>
        <w:rPr/>
      </w:pPr>
      <w:r>
        <w:rPr>
          <w:rFonts w:cs="Times New Roman" w:ascii="Times New Roman" w:hAnsi="Times New Roman"/>
          <w:sz w:val="28"/>
          <w:szCs w:val="28"/>
        </w:rPr>
        <w:t xml:space="preserve">2) ни один из происходящих в обществе процессов объективно не ориентирован на ограничение пределов осуществления прокуратурой надзорных функций как составной части общего механизма государственного контроля над исполнением зак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жность и, в некоторых случаях, противоречивость законодательства, определенная слабость механизмов его реализации требуют более эффективного использования потенциала прокуратуры в нормотворческой деятельности. В силу чрезвычайно широкого профиля своей деятельности по надзору за законностью прокуратура обладает уникальной информацией о состоянии законодательства и практики его применения, что предполагает не ослабление, а усиление роли прокуратуры в законотворческой деятельности, подготовке предложений по совершенствованию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настоящее время существует объективная необходимость в более четкой координации усилий всех правоохранительных органов с целью повышения эффективности в борьбе с преступностью, исключения параллелизма, дублирования, приводящего к ненужным затратам государственных средств. По своему месту и роли в государственном механизме, формам и методам деятельности, кадровому потенциалу именно прокуратура способна эффективно реализовывать эту важнейшую функцию;</w:t>
      </w:r>
    </w:p>
    <w:p>
      <w:pPr>
        <w:pStyle w:val="Normal"/>
        <w:spacing w:lineRule="auto" w:line="240" w:before="0" w:after="0"/>
        <w:ind w:firstLine="709"/>
        <w:jc w:val="both"/>
        <w:rPr/>
      </w:pPr>
      <w:r>
        <w:rPr>
          <w:rFonts w:cs="Times New Roman" w:ascii="Times New Roman" w:hAnsi="Times New Roman"/>
          <w:sz w:val="28"/>
          <w:szCs w:val="28"/>
        </w:rPr>
        <w:t>5) исходя из реалий современного периода, нужно определить действительные возможности прокуратуры, особенно правозащитные, те сферы и пределы, в которых ее деятельность будет наиболее целесообразна и социально эффекти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целей деятельности прокуратуры стала защита прав и свобод граждан. Прокурорская практика впервые стала использовать уникальные возможности надзора за исполнением законов во всех сферах правоотношений для совершенствования правотворчества в государстве. Изживается подмена прокурорами контрольной деятельности других государственных органов, вмешательство в оперативно - хозяйственную и иную деятельность участников общественных отношений, соответствующую закону.</w:t>
      </w:r>
    </w:p>
    <w:p>
      <w:pPr>
        <w:pStyle w:val="Normal"/>
        <w:spacing w:lineRule="auto" w:line="240" w:before="0" w:after="0"/>
        <w:ind w:firstLine="709"/>
        <w:jc w:val="both"/>
        <w:rPr/>
      </w:pPr>
      <w:r>
        <w:rPr>
          <w:rFonts w:cs="Times New Roman" w:ascii="Times New Roman" w:hAnsi="Times New Roman"/>
          <w:sz w:val="28"/>
          <w:szCs w:val="28"/>
        </w:rPr>
        <w:t>Концептуально огромное значение имеет осознание и последовательное проведение в жизнь следующего принципа: развитие прокуратуры - это процесс, продолжающийся на протяжении всего периода формирования демократического правового государства, а не акция по ликвидации отдельных функций прокуратуры или искажения их су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ункций прокуратуры на различных этапах развития государства не остается неизменным. Их набор зависит от известных социальных и правовых условий развития общества и государства, а также конституционно закрепленного места прокуратуры в системе государственного мех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названных обстоятельств позволяет отметить, что потребностям современного периода в основном соответствует прокуратура многофункциональ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ский надзор продолжает оставаться наиболее целесообразной, эффективной формой высшего государственного контроля за исполнением законов, существенным элементом контрольной функции государства. Ни один из существующих государственных органов не может принять на себя надзорную функцию прокуратуры. Ее в состоянии успешно выполнять только единая централизованная, независимая система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ский надзор исторически сложился как постоянное наблюдение прокурора за соответствием законам деятельности и правовых актов участников общественных отношений. Попытки ликвидировать или существенно ограничить «постоянно наблюдательный» характер прокурорского надзора лишает его самой сути.</w:t>
      </w:r>
    </w:p>
    <w:p>
      <w:pPr>
        <w:pStyle w:val="Normal"/>
        <w:spacing w:lineRule="auto" w:line="240" w:before="0" w:after="0"/>
        <w:ind w:firstLine="709"/>
        <w:jc w:val="both"/>
        <w:rPr/>
      </w:pPr>
      <w:r>
        <w:rPr>
          <w:rFonts w:cs="Times New Roman" w:ascii="Times New Roman" w:hAnsi="Times New Roman"/>
          <w:sz w:val="28"/>
          <w:szCs w:val="28"/>
        </w:rPr>
        <w:t>Прокуратура ввиду специфики своей деятельности и структуры способна (и она реально это делает) объединять деятельность контролирующих органов. Она способна также в известной мере объединять деятельность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ни одна иерархическая структура («вертикаль») органов исполнительной власти не может оптимально функционировать при наличии только контроля вышестоящих органов за исполнением законов нижестоящими учреждениями. Такой контроль дополняется надзором за соответствием законам деятельности и правовых актов каждого звена такой структуры, осуществляемым соответствующим по уровню органом единой централизованной прокурорской системы. Взаимодействие ведомственного контроля и прокурорского надзора остается надежным средством обеспечения законности в стране. Прокуратуру, в известной мере, можно рассматривать как системообразующее ядро государственного контроля. Надзирая в пределах своей компетенции за исполнением законов контролирующими органами, она консолидирует и активизирует их деятельность, способствует преодолению местнических и ведомственных влияний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осуществляет надзор независимый, не связанный с интересами ведомственных органов, политических партий и движений, социальных групп. С этой точки зрения она может рассматриваться как достаточно объективный и нейтральный орган, основная цель которого - обеспечение законности, прав и свобод граждан, законных интересов государства и других субъектов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контролирующем механизме нет органов, способных осуществлять эффективный независимый (неведомственный), необходимый надзор (контрол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м законов в сфере государственного управления и охраны прав и свобод граждан (общий 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м законов органами, осуществляющими оперативно-розыскную деятельность, дознание и предварительного след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м закону судебных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м законов в местах содержания задержанных и предварительного заключения, при исполнении наказаний и иных мер принудительного характера, назначаемых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обеспечения жизнеспособности прокуратуры подчеркивают необходимость сохранения всех сложившихся отраслей прокурорского надзора, имея в виду, что он един, поскольку охватываемые им направления тесно взаимосвязаны между собой и образуют единую систему.</w:t>
      </w:r>
    </w:p>
    <w:p>
      <w:pPr>
        <w:pStyle w:val="Normal"/>
        <w:spacing w:lineRule="auto" w:line="240" w:before="0" w:after="0"/>
        <w:ind w:firstLine="709"/>
        <w:jc w:val="both"/>
        <w:rPr/>
      </w:pPr>
      <w:r>
        <w:rPr>
          <w:rFonts w:cs="Times New Roman" w:ascii="Times New Roman" w:hAnsi="Times New Roman"/>
          <w:sz w:val="28"/>
          <w:szCs w:val="28"/>
        </w:rPr>
        <w:t>Осуществление прокуратурой общего надзора наиболее часто подвергается критике, в том числе, и основывающейся на реальной правоприменительной практике. Речь идет о практике неоправданных и не вытекающих из соответствующей компетенции действий прокуроров, подмены ими управленческих, контрольных и иных органов, вмешательстве в хозяйственную работу. Поскольку из этого делаются выводы о неэффективности общего надзора и необходимости его ликвидации в прокуратуре, данный аспект должен быть подвергнут обстоятельному анал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ая деятельность прокуратуры вносит существенный вклад в обеспечение нормальной деятельности механизма исполнительной власти. Выявляя и устраняя факты нарушения и неисполнения законов, прокуроры способствуют достижению более высокого уровня и качества работы аппарата государственного управления. На этой основе реальным становится выход законодательной и исполнительной ветвей власти на оптимальный режим взаимодействия. Надзор за законностью деятельности контролирующих органов, составляющий предмет постоянного внимания прокуратуры, оказывает позитивное влияние на укрепление законности в деятельности государственного аппарата, повышение роли системы государственного контроля в решении экономических и социа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щий надзор прокуратуры нацелен на утверждение законности и, в принципе, действует там, где образуются правовые недостатки, которые не могут быть ликвидированы другими институтами правоохранной системы или где они вообще отсутствуют.</w:t>
      </w:r>
    </w:p>
    <w:p>
      <w:pPr>
        <w:pStyle w:val="Normal"/>
        <w:spacing w:lineRule="auto" w:line="240" w:before="0" w:after="0"/>
        <w:ind w:firstLine="709"/>
        <w:jc w:val="both"/>
        <w:rPr/>
      </w:pPr>
      <w:r>
        <w:rPr>
          <w:rFonts w:cs="Times New Roman" w:ascii="Times New Roman" w:hAnsi="Times New Roman"/>
          <w:sz w:val="28"/>
          <w:szCs w:val="28"/>
        </w:rPr>
        <w:t>Усиление правозащитного потенциала прокуратуры может быть обеспечено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ямого закрепления ее обязанности наблюдать за соответствием правовых актов не только нормативным правовым актам, но и конституционным правам и свободам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щением приоритетов в общенадзорной деятельности в пользу защиты конституционных прав и свобод человека и гражданина и, прежде всего, слабо защищенных граждан, а также неперсонифицированных интересов крупных социальных групп населения, прав коллективов (общностей)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го использования обращения прокурора в суд как наиболее действенной формы защиты прав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го, кадрового и материально-технического укрепления тех структурных подразделений, которые непосредственно заняты рассмотрением жалоб и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цепции развития может быть сохранена традиционная функция прокуратуры - уголовное преследование. Смешение в литературе разных по своей функциональной принадлежности полномочий прокурора в уголовном процессе - по уголовному преследованию и надзорных - диктует необходимость четко определить в законе содержание прокурорской функции уголовного преследования. Как представляется, к ней могут относиться: возбуждение уголовного дела прокурором, расследование уголовного дела, направление прокурором уголовного дела в суд, поддержание им обвинения в суде. </w:t>
      </w:r>
    </w:p>
    <w:p>
      <w:pPr>
        <w:pStyle w:val="Normal"/>
        <w:spacing w:lineRule="auto" w:line="240" w:before="0" w:after="0"/>
        <w:ind w:firstLine="709"/>
        <w:jc w:val="both"/>
        <w:rPr/>
      </w:pPr>
      <w:r>
        <w:rPr>
          <w:rFonts w:cs="Times New Roman" w:ascii="Times New Roman" w:hAnsi="Times New Roman"/>
          <w:sz w:val="28"/>
          <w:szCs w:val="28"/>
        </w:rPr>
        <w:t xml:space="preserve">Кроме того, нельзя не учитывать, что в ряде случаев расследование ведется в связи с нарушениями законов, выявленными при осуществлении общенадзорной функции прокурора. Единственное назначение прокурора - выявлять нарушение закона и принимать меры к их устранению, в том числе, и путем уголовного преследования. Не случайно действующее законодательство предусматривает возможность расследования прокурором уголо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прокуратура успешно выполняла и выполняет в настоящее время функцию координации деятельности правоохранительных органов по борьбе с преступностью и другими правонару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онная функция прокуратуры объективно вытекает из ее роли как элемента системы «сдержек и противовесов», взаимодействующего со всеми ветвями государственной власти. Осуществляя координацию деятельности по борьбе с преступностью, прокуратура в определенной мере обеспечивает взаимодействие органов представительной, исполнительной и судебной властей в этой важнейшей для общества сфере функционирования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прокуратуры осуществляют надзор за исполнением законов во всех сферах правовых отношений; выявляют нарушения законов, допускаемых участниками правоотношений; лучше других государственных органов осведомлены о состоянии законности и недостатках в деятельности по ее обеспечению. Поэтому прокуратура более других государственных учреждений способна координировать деятельность правоохранительных и контролирующих органов государства по обеспечению законности. Расширение этой функции могло бы существенно усилить государственный механизм, обеспечивающий взаимодействие разделенных властей, и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я координацию, прокуратура не должна принимать на себя ответственность за деятельность координируемых учреждений, использовать в целях координации свои надзорные полномочия, иметь командные права по отношению к координируемым учреждениям. Координация должна осуществляться на основе: равенства всех участников в разработке планируемых мероприятий, принятия решений большинством участников, самостоятельности каждого участника в их осущест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куратурой координирующей функции в деле борьбы с преступностью может внести серьезный вклад в реализацию уголовной политики государства. Однако при этом прокуратурой должен быть обеспечен дифференцированный, научный подход к определению как возможностей, так и характера ожидаемого вклада каждого из правоохранитель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менным условием подлинного правосудия является независимость суда от сторонних незаконных влияний. Этот общеизвестный принцип в результате проводимой судебной реформы начал обретать ощутимые правовые и социальные гарантии. Судебная власть самостоятельна и действует независимо от законодательной и исполнительной в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органов прокуратуры также исходит из необходимости безусловного обеспечения независимости суда. Но это - не единственная цель судебно-правовой реформы. Есть и другие важные социально-правовые цели: создать реальные гарантии законности в государстве, обеспечить реальную, а не декларируемую защиту прав личности и гражданского общества, обеспечить эффективную борьбу с преступностью правовыми мет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сно, что судебная власть не может успешно решать эти задачи не только без взаимодействия с законодательной и исполнительной ветвями власти, но и без поддержки правоохранительной системы и прокуратуры в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прокуратуры и судебной власти сложны и многообразны, поэтому необходим взвешенный, научный подход к проблеме; в качестве ее составляющих могут быть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нешнего контроля за судебной деятельностью и деятельностью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шение правозащитной функции прокуратуры и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прокуратуры с ветвями судеб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шение прокурорского надзора и судебного контроля за законностью и обоснованностью применения мер процессуального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частью судебной реформы является обеспечение внешнего контроля за судебной деятельностью, исключающих бесконтрольность и судебный произв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любой общественный и государственный институт, не имеющий внешнего контроля, неизбежно приходит в противоречие с действительностью. В демократических странах в области политики и государственного устройства гарантами внешнего контроля являются оппозиционные партии, фактор разделения властей, умелое распределение функций внутри одного органа или института, порождающие деловое сопер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ы нуждаются во внешнем контроле не менее, а может быть, более, чем другие органы государственной власти, учитывая значительность принимаемых ими решений для судьбы отдельного человека.</w:t>
      </w:r>
    </w:p>
    <w:p>
      <w:pPr>
        <w:pStyle w:val="Normal"/>
        <w:spacing w:lineRule="auto" w:line="240" w:before="0" w:after="0"/>
        <w:ind w:firstLine="709"/>
        <w:jc w:val="both"/>
        <w:rPr/>
      </w:pPr>
      <w:r>
        <w:rPr>
          <w:rFonts w:cs="Times New Roman" w:ascii="Times New Roman" w:hAnsi="Times New Roman"/>
          <w:sz w:val="28"/>
          <w:szCs w:val="28"/>
        </w:rPr>
        <w:t>Внутренний судебный контроль в виде кассации, ожидаемой апелляции, надзорного порядка пересмотра приговоров по большому счету носит щадящий характер. Вышестоящие суды в судебной системе всегда были в той или иной мере ответственны за работу нижестоящих судов и потому заинтересованы в том, чтобы не портить статистику, обеспечивать «хорошие показатели» качества и стабильности приговоров. К тому же вышестоящие суды, как правило, не пользуются правом проверки судебных приговоров и решений по собственной инициативе – в основном по сигналам извне, - т.е. по жалобам и протестам. Внешний контроль за деятельностью суда осуществляется в той или иной мере заинтересованными лицами, общественностью и средствами массовой информации. Но это контроль случайный, эпизодический и не всегда убеди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должен быть ориентирован на то, что при выполнении своей процессуальной функции (участие в судебном разбирательстве, поддержание обвинения, опротестование судебных решений и проч.) он должен всегда реагировать на нарушения законности и принимать доступные ему, как участнику процесса,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вергнуть спекулятивные рассуждения о «поднадзорности суда прокуратуре». Речь идет о профессиональном взаимодействии прокуратуры и органов судебной власти в деле обеспечения подчинения закону любого участника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осознать, что, создавая независимую судебную власть, общество отнюдь не заинтересовано в появлении некоего монопольного органа по защите прав граждан, единственно способного решать, что законно, а что противоречит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взаимодействия и сотрудничества суда и прокуратуры является реализация правозащитной функции. </w:t>
      </w:r>
    </w:p>
    <w:p>
      <w:pPr>
        <w:pStyle w:val="Normal"/>
        <w:spacing w:lineRule="auto" w:line="240" w:before="0" w:after="0"/>
        <w:ind w:firstLine="709"/>
        <w:jc w:val="both"/>
        <w:rPr/>
      </w:pPr>
      <w:r>
        <w:rPr>
          <w:rFonts w:cs="Times New Roman" w:ascii="Times New Roman" w:hAnsi="Times New Roman"/>
          <w:sz w:val="28"/>
          <w:szCs w:val="28"/>
        </w:rPr>
        <w:t>Можно сделать два вывода: о возрастании значения правозащитной функции прокуратуры, которая для суда является основной, решающей, и о возрастании в числе методов прокурорского реагирования такого средства, как обращение в суд за разрешением любых правовых конфликтов, которые не поддаются устранению иными традиционно прокурорски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выводы соответствуют расширению судебной юрисдикции - одному из крупных реальных достижений судебной реформы и свидетельствуют о сближении судебной власти и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взаимодействия прокуратуры и суда видится в значительном расширении практики заявления прокурорами исков в интересах неопределенного круга лиц - экологических исков, исков, связанных с незаконной приватизацией государственных объектов, исков в защиту прав потребителей. Такого рода иски прокурора, имеющие большое социальное значение, нуждаются, как правило, в серьезном обосновании, требуют предварительных проверок и исследований; есть потребность и в более эффективном правовом их обеспечении - как в законодательстве о прокуратуре, так и в гражданском процессуальном праве. О значении этой практики свидетельствует и опыт других стран. Институт предъявления иска прокурором (либо органом, аналогичным прокуратуре) существует, например, во Франции, США. В отдельных штатах Америки распространены иски прокурора в защиту неопределенного круга лиц либо ча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ы прокуратуры должны опираться на широкие обобщения позитивного зарубежного опыта правоохранительной деятельности. Заимствование элементов зарубежной практики не должно носить характера механического перенесения, принудительного использования инородных правовых образований в государственно-правовую систему общества без учета сложившихся и не подлежащих безоговорочному измененную отечественных правовых институтов и тради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атура в современных условиях является весомым элементом системы сдержек и противовесов, обеспечивающих не только сдерживание отдельных ветвей (от незаконных, противоправных действий, принятия актов и т. д.), но и их взаимодействие в целях поддержания режима законности и правопорядка, обеспечения и защиты прав граждан, усиления роли прокуратуры в системе правоохранительных органов за счет реализации функции координации их усилий не только в сфере борьбы с преступностью, но и в вопросах участия в правотвор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ю, необходимо особо подчеркнуть, что феномен прокуратуры следует оценивать в контексте социально-политических условий ее функционирования, национальных традиций, особенностей правовой культуры и что изменение статуса, задач и форм работы прокуратуры должно осуществляться гармонично, в соответствии с изменениями правовой системы, частью которой он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вытекает вывод, что право и механизм его реализации не могут изменяться произвольно. Их развитие социально обусловлено, и задача законодателя – усвоить, осознать потребности общества, выявить факторы, которыми определяются эти потребности, и характер их правов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 Законодательное регулирование прокурорского над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организации и деятельности прокуратуры являются:</w:t>
      </w:r>
    </w:p>
    <w:p>
      <w:pPr>
        <w:pStyle w:val="Normal"/>
        <w:spacing w:lineRule="auto" w:line="240" w:before="0" w:after="0"/>
        <w:ind w:firstLine="709"/>
        <w:jc w:val="both"/>
        <w:rPr/>
      </w:pPr>
      <w:r>
        <w:rPr>
          <w:rFonts w:cs="Times New Roman" w:ascii="Times New Roman" w:hAnsi="Times New Roman"/>
          <w:sz w:val="28"/>
          <w:szCs w:val="28"/>
        </w:rPr>
        <w:t xml:space="preserve">1) Конституция Республики Беларусь; </w:t>
      </w:r>
    </w:p>
    <w:p>
      <w:pPr>
        <w:pStyle w:val="Normal"/>
        <w:spacing w:lineRule="auto" w:line="240" w:before="0" w:after="0"/>
        <w:ind w:firstLine="709"/>
        <w:jc w:val="both"/>
        <w:rPr/>
      </w:pPr>
      <w:r>
        <w:rPr>
          <w:rFonts w:cs="Times New Roman" w:ascii="Times New Roman" w:hAnsi="Times New Roman"/>
          <w:sz w:val="28"/>
          <w:szCs w:val="28"/>
        </w:rPr>
        <w:t>2) Закон Республики Беларусь от 8 мая 200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ский процессуаль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озяйственный процессуаль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головно-процессуальный кодекс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цессуально-исполнительный кодекс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декс Республики Беларусь о браке и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головно-исполнительный кодекс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9) Закон Республики Беларусь от 9 июля 1999 г. </w:t>
        <w:br/>
        <w:t xml:space="preserve">«Об оперативно-розыск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10) Указ Президента Республики Беларусь от 27 марта </w:t>
        <w:br/>
        <w:t>2008 г. № 181 «Об утверждении положения о прохождении службы в органах прокуратуры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ругие указы Президент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венция о правовой помощи и правовых отношениях по гражданским, семейным и уголовным делам от 7 октяб</w:t>
        <w:softHyphen/>
        <w:t>ря 2002 г., другие международно-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казы, распоряжения Генерального прокурор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ы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ституции Республики Беларусь установлены основы организации и деятельности прокуратуры. О значении прокуратуры в системе государственных органов свидетельствует то, что ей в Конституции посвящена отдельная глава. В ст. 125 Конституции определена основная </w:t>
        <w:br/>
        <w:t>функция прокуратуры - надзор за точным и единообразным исполнением законов, иных нормативных правовых актов. Кроме того, прокуратура наделена полномочием осу</w:t>
        <w:softHyphen/>
        <w:t>ществлять надзор за соответствием закону судебных постановлений по гражданским, уголовным делам и делам об административных правонарушениях. Прокуратура поддерживает государственное обвинение в судах. В ст. 126 и 127 Конституции установлены основные принципы деятельности прокуратуры.</w:t>
      </w:r>
    </w:p>
    <w:p>
      <w:pPr>
        <w:pStyle w:val="Normal"/>
        <w:spacing w:lineRule="auto" w:line="240" w:before="0" w:after="0"/>
        <w:ind w:firstLine="709"/>
        <w:jc w:val="both"/>
        <w:rPr/>
      </w:pPr>
      <w:r>
        <w:rPr>
          <w:rFonts w:cs="Times New Roman" w:ascii="Times New Roman" w:hAnsi="Times New Roman"/>
          <w:sz w:val="28"/>
          <w:szCs w:val="28"/>
        </w:rPr>
        <w:t>В ст. 128 Конституции указано, что компетенция, организация и порядок деятельности органов прокуратуры оп</w:t>
        <w:softHyphen/>
        <w:t>ределяется законодательством. Конкретизация Конституционных положений об организации и деятельности прокуратуры дана в Законе «О прокуратуре Республики Беларусь». В этом Законе определены система органов прокуратуры, направления ее деятельности, принципы, на которых основывается эта деятельность, полномочия прокурора, необходимые для осуществления надзора, закреплены правовые средства, которые вправе применять прокурор при надзоре за исполнением законов, других актов законодательства. В Законе предусмотрены акты прокурорского надзора, которые вправе вносить прокурор при выявлении нарушений законов, иных нормативных правовых актов, отражены предъявляемые к ним требования. Установлены требования, предъявляемые к лицам, назначаемым на должности в органы прокуратуры, урегулированы другие во</w:t>
        <w:softHyphen/>
        <w:t>просы организации и деятельности прокуратуры.</w:t>
      </w:r>
    </w:p>
    <w:p>
      <w:pPr>
        <w:pStyle w:val="Normal"/>
        <w:spacing w:lineRule="auto" w:line="240" w:before="0" w:after="0"/>
        <w:ind w:firstLine="709"/>
        <w:jc w:val="both"/>
        <w:rPr/>
      </w:pPr>
      <w:r>
        <w:rPr>
          <w:rFonts w:cs="Times New Roman" w:ascii="Times New Roman" w:hAnsi="Times New Roman"/>
          <w:sz w:val="28"/>
          <w:szCs w:val="28"/>
        </w:rPr>
        <w:t>Развитие нормы Закона «О прокуратуре Республики Беларусь» получили в Положении о прохождении службы в органах прокуратуры Республики Беларусь. В этом нормативном правовом акте определены общие требования к деятельности прокурорских работников при исполнении служебных обязанностей, урегулированы вопросы назначения прокурорских работников на должности, продвижения их по службе, освобождения от должностей, поощрения, награждения, привлечения к дисциплинарной ответственности за нарушение служебных обязанностей, трудовой дисциплины, совершение действий, дискредитирующих звание прокурор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евом законодательстве содержатся нормы, регулирующие деятельность прокуроров при возникновении правовых отношений в различных областях общественной жизни. В Гражданском процессуальном, Хозяйственном процессуальном, Уголовно-процессуальном кодексах, Процессуально-исполнителъном Кодексе Республики Беларусь об административных правонарушениях предусмотрены нормы, регламентирующие участие прокурора в судебных заседаниях при рассмотрении су</w:t>
        <w:softHyphen/>
        <w:t>дами первой инстанции гражданских, хозяйственных, уголовных дел, дел об административных правонарушениях. В этих кодексах урегулированы вопросы реализа</w:t>
        <w:softHyphen/>
        <w:t>ции полномочий прокуроров по надзору за соответствием закону судебных постановлений судов первой, апелляционной, кассационной (второй) и надзорной инстанций. Нормы, регламентирующие деятельность прокуроров по надзору за исполнением отраслевого законодательства, имеются в Кодексе о браке и семье, Уголовно-исполнительном кодексе, ряде других кодифицированных законов.</w:t>
      </w:r>
    </w:p>
    <w:p>
      <w:pPr>
        <w:pStyle w:val="Normal"/>
        <w:spacing w:lineRule="auto" w:line="240" w:before="0" w:after="0"/>
        <w:ind w:firstLine="709"/>
        <w:jc w:val="both"/>
        <w:rPr/>
      </w:pPr>
      <w:r>
        <w:rPr>
          <w:rFonts w:cs="Times New Roman" w:ascii="Times New Roman" w:hAnsi="Times New Roman"/>
          <w:sz w:val="28"/>
          <w:szCs w:val="28"/>
        </w:rPr>
        <w:t>В отдельных· законах также имеются нормы, регламентирующие деятельность органов прокуратуры по надзору за исполнением законодательства. В частности, согласно ст. 14 Закона Республики Беларусь «Об оперативно-розыскной деятельности», прокурор санкционирует проведение оперативно-розыскных мероприятий, затрагивающих конституционные права граждан. Прокурор вправе требовать письменные объяснения от должностных лиц, осуществляющих оперативно-розыскную деятельность и допустивших нарушение закона при проведении оперативно-розыскных мероприятий; направлять письменные поручения об осуществлении дополнительных оперативно-розыскных мероприятий либо их прекращении. В этом законе имеются и другие нормы, которыми предоставлен прокурору ряд полномочий по надзору за исполнением законодательства органами, осуще</w:t>
        <w:softHyphen/>
        <w:t>ствляющими оперативно-розыскную деятельность. Нормы о прокурорском надзоре за точным и единообразным исполнением законодательства имеются и в ряде других отраслевых законов.</w:t>
      </w:r>
    </w:p>
    <w:p>
      <w:pPr>
        <w:pStyle w:val="Normal"/>
        <w:spacing w:lineRule="auto" w:line="240" w:before="0" w:after="0"/>
        <w:ind w:firstLine="709"/>
        <w:jc w:val="both"/>
        <w:rPr/>
      </w:pPr>
      <w:r>
        <w:rPr>
          <w:rFonts w:cs="Times New Roman" w:ascii="Times New Roman" w:hAnsi="Times New Roman"/>
          <w:sz w:val="28"/>
          <w:szCs w:val="28"/>
        </w:rPr>
        <w:t>Некоторые вопросы организации и деятельности прокуратуры регламентируются указами Президента Республики Беларусь. Так, Указом от 6 июня 2001 г. № 372 утверждено Положение о коллегии Прокуратуры Республики Беларусь. Президентом изданы также указы о присвоении классных чинов ряду прокурорских работников, о награждении государственными наградами, по другим кадровым вопросам.</w:t>
      </w:r>
    </w:p>
    <w:p>
      <w:pPr>
        <w:pStyle w:val="Normal"/>
        <w:spacing w:lineRule="auto" w:line="240" w:before="0" w:after="0"/>
        <w:ind w:firstLine="709"/>
        <w:jc w:val="both"/>
        <w:rPr/>
      </w:pPr>
      <w:r>
        <w:rPr>
          <w:rFonts w:cs="Times New Roman" w:ascii="Times New Roman" w:hAnsi="Times New Roman"/>
          <w:sz w:val="28"/>
          <w:szCs w:val="28"/>
        </w:rPr>
        <w:t>В своей практической деятельности по надзору за исполнением законодательства прокуроры руководствуются также приказами и указаниями Генерального прокурора. Согласно п. 1 ст. 23 Закона «О прокуратуре Республики Беларусь», Генеральный прокурор в соответствии с законами издает приказы, распоряжения, дает указания, обязательные для исполнения всеми прокурорскими работниками и работниками прокуратуры. Генеральный прокурор утверждает также инструкции.</w:t>
      </w:r>
    </w:p>
    <w:p>
      <w:pPr>
        <w:pStyle w:val="Normal"/>
        <w:spacing w:lineRule="auto" w:line="240" w:before="0" w:after="0"/>
        <w:ind w:firstLine="709"/>
        <w:jc w:val="both"/>
        <w:rPr/>
      </w:pPr>
      <w:r>
        <w:rPr>
          <w:rFonts w:cs="Times New Roman" w:ascii="Times New Roman" w:hAnsi="Times New Roman"/>
          <w:i/>
          <w:sz w:val="28"/>
          <w:szCs w:val="28"/>
        </w:rPr>
        <w:t>Приказ Генерального прокурора</w:t>
      </w:r>
      <w:r>
        <w:rPr>
          <w:rFonts w:cs="Times New Roman" w:ascii="Times New Roman" w:hAnsi="Times New Roman"/>
          <w:sz w:val="28"/>
          <w:szCs w:val="28"/>
        </w:rPr>
        <w:t xml:space="preserve"> – правовой акт, издаваемый по основным вопросам организации деятельности органов прокуратуры, отдельным отраслям прокурорского надзора, а также по личному составу органов прокуратуры.</w:t>
      </w:r>
    </w:p>
    <w:p>
      <w:pPr>
        <w:pStyle w:val="Normal"/>
        <w:spacing w:lineRule="auto" w:line="240" w:before="0" w:after="0"/>
        <w:ind w:firstLine="709"/>
        <w:jc w:val="both"/>
        <w:rPr/>
      </w:pPr>
      <w:r>
        <w:rPr>
          <w:rFonts w:cs="Times New Roman" w:ascii="Times New Roman" w:hAnsi="Times New Roman"/>
          <w:i/>
          <w:sz w:val="28"/>
          <w:szCs w:val="28"/>
        </w:rPr>
        <w:t>Распоряжение Генерального прокурора</w:t>
      </w:r>
      <w:r>
        <w:rPr>
          <w:rFonts w:cs="Times New Roman" w:ascii="Times New Roman" w:hAnsi="Times New Roman"/>
          <w:sz w:val="28"/>
          <w:szCs w:val="28"/>
        </w:rPr>
        <w:t xml:space="preserve"> – правовой акт, издаваемый по оперативным вопросам, имеющий, как правило, ограниченный срок действия.</w:t>
      </w:r>
    </w:p>
    <w:p>
      <w:pPr>
        <w:pStyle w:val="Normal"/>
        <w:spacing w:lineRule="auto" w:line="240" w:before="0" w:after="0"/>
        <w:ind w:firstLine="709"/>
        <w:jc w:val="both"/>
        <w:rPr/>
      </w:pPr>
      <w:r>
        <w:rPr>
          <w:rFonts w:cs="Times New Roman" w:ascii="Times New Roman" w:hAnsi="Times New Roman"/>
          <w:i/>
          <w:sz w:val="28"/>
          <w:szCs w:val="28"/>
        </w:rPr>
        <w:t>Положения и инструкции</w:t>
      </w:r>
      <w:r>
        <w:rPr>
          <w:rFonts w:cs="Times New Roman" w:ascii="Times New Roman" w:hAnsi="Times New Roman"/>
          <w:sz w:val="28"/>
          <w:szCs w:val="28"/>
        </w:rPr>
        <w:t xml:space="preserve">, утверждаемые Генеральным </w:t>
        <w:br/>
        <w:t>прокурором своими приказами, определяют порядок исполнения прокурорами каких-либо оперативных или процессуа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Генерального прокурора должны соответствовать законодательству Республики, Беларусь, а также ранее принятым правовым актам Генерально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Генеральный прокурор издает правовые акты в форме приказов (постановлений) совместно с руководителями других правоохранительных и иных республиканских органов государ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равовые акты руководители других правоохранительных и иных республиканских органов государственного управления перед их изданием предварительно согласовывают с Генеральным прокурором Республики Беларусь. Такое согласование обеспечивает со</w:t>
        <w:softHyphen/>
        <w:t>ответствие издаваемых подзаконных нормативных правовых актов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 Предмет и система курса «Прокурорский надз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рокурорский надзор» как самостоятельная учебная дисциплина имеет свой предмет и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любой учебной дисциплины составляет то, что в ней изучается.</w:t>
      </w:r>
    </w:p>
    <w:p>
      <w:pPr>
        <w:pStyle w:val="Normal"/>
        <w:spacing w:lineRule="auto" w:line="240" w:before="0" w:after="0"/>
        <w:ind w:firstLine="709"/>
        <w:jc w:val="both"/>
        <w:rPr/>
      </w:pPr>
      <w:r>
        <w:rPr>
          <w:rFonts w:cs="Times New Roman" w:ascii="Times New Roman" w:hAnsi="Times New Roman"/>
          <w:b/>
          <w:i/>
          <w:sz w:val="28"/>
          <w:szCs w:val="28"/>
        </w:rPr>
        <w:t>Предметом дисциплины «Прокурорский надзор»</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вые нормы, определяющие функции, задачи, принципы организации и деятельности прокуратуры Республики Беларусь, систему и структуру ее органов, правовые средства и методы осуществления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ктическая деятельность органов прокуратуры по осуществлению надзора за исполнением законов, декретов, указов и иных нормативных правовых актов, тактика и методика прокурор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вые отношения, возникающие между субъектами прокурорско-надзор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новление и развитие органов прокуратуры и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щность и содержание прокурорского надзора в других государ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Прокурорский надзор» состоит из </w:t>
      </w:r>
      <w:r>
        <w:rPr>
          <w:rFonts w:cs="Times New Roman" w:ascii="Times New Roman" w:hAnsi="Times New Roman"/>
          <w:b/>
          <w:i/>
          <w:sz w:val="28"/>
          <w:szCs w:val="28"/>
        </w:rPr>
        <w:t>Общей и Особенной частей.</w:t>
      </w:r>
    </w:p>
    <w:p>
      <w:pPr>
        <w:pStyle w:val="Normal"/>
        <w:spacing w:lineRule="auto" w:line="240" w:before="0" w:after="0"/>
        <w:ind w:firstLine="709"/>
        <w:jc w:val="both"/>
        <w:rPr/>
      </w:pPr>
      <w:r>
        <w:rPr>
          <w:rFonts w:cs="Times New Roman" w:ascii="Times New Roman" w:hAnsi="Times New Roman"/>
          <w:i/>
          <w:sz w:val="28"/>
          <w:szCs w:val="28"/>
        </w:rPr>
        <w:t>Общая часть</w:t>
      </w:r>
      <w:r>
        <w:rPr>
          <w:rFonts w:cs="Times New Roman" w:ascii="Times New Roman" w:hAnsi="Times New Roman"/>
          <w:sz w:val="28"/>
          <w:szCs w:val="28"/>
        </w:rPr>
        <w:t xml:space="preserve"> включает в себ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мет и система курса «Прокурорский 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сновные этапы развития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ы организации и деятельност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направления деятельности прокуратуры, отрасли прокурорского надзора, участк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истема, структура и организация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я работы в органах прокуратуры;</w:t>
      </w:r>
    </w:p>
    <w:p>
      <w:pPr>
        <w:pStyle w:val="Normal"/>
        <w:spacing w:lineRule="auto" w:line="240" w:before="0" w:after="0"/>
        <w:ind w:firstLine="709"/>
        <w:jc w:val="both"/>
        <w:rPr/>
      </w:pPr>
      <w:r>
        <w:rPr>
          <w:rFonts w:cs="Times New Roman" w:ascii="Times New Roman" w:hAnsi="Times New Roman"/>
          <w:sz w:val="28"/>
          <w:szCs w:val="28"/>
        </w:rPr>
        <w:t xml:space="preserve">7) участие прокуратуры в нормотворческой деятельности и правовой пропаганде.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Особенной части</w:t>
      </w:r>
      <w:r>
        <w:rPr>
          <w:rFonts w:cs="Times New Roman" w:ascii="Times New Roman" w:hAnsi="Times New Roman"/>
          <w:sz w:val="28"/>
          <w:szCs w:val="28"/>
        </w:rPr>
        <w:t xml:space="preserve"> этой дисциплины изучаются отрасли и участки прокурорского надзора. Особенная часть раскрывает сущность и задачи каждой отрасли надзора и участка деятельности, полномочия прокуроров в различ</w:t>
        <w:softHyphen/>
        <w:t>ных отраслях надзора и основных направлениях их деятельности. В этой части дисциплины изучаются вопросы тактики и методики осуществления прокурорского надзо</w:t>
        <w:softHyphen/>
        <w:t>ра в различных его отраслях, а также эффективности работы прокуратуры по надзору за исполнением законов, дек</w:t>
        <w:softHyphen/>
        <w:t>ретов, указов,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рокурорский надзор» основана на общих и частных методах изучения деятельности Генерального прокурора и подчиненных ему прокуроров по осуществлению надзора за точным и единообраз</w:t>
        <w:softHyphen/>
        <w:t>ным исполнением законов, декретов, указов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м методом дисциплины «Прокурорский надзор» </w:t>
        <w:br/>
        <w:t>является диалектический метод, который позволяет изу</w:t>
        <w:softHyphen/>
        <w:t>чать прокурорский надзор в его историческом развитии, в неразрывной связи с теми процессами, которые возникают в обществе и госуда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астным методам дисциплины «Прокурорский надзор» относятся: исторический, конкретно-социологический, сравнительно-прав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изучения дисциплины «Прокурорский надзор» являются общетеоретические и историче</w:t>
        <w:softHyphen/>
        <w:t>ские науки: философия, логика, теория прав и государства (общая теория права и государства), история государства и права Беларуси и зарубежных стра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Место курса «Прокурорский надзор» в системе юридических дисципл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рокурорский надзор» тесно связана с другими отраслями права и учебными юридическими дисциплинами, в, которых отражаются отдельные проблемы и стороны организации либо деятельности прокуратуры.</w:t>
      </w:r>
    </w:p>
    <w:p>
      <w:pPr>
        <w:pStyle w:val="Normal"/>
        <w:spacing w:lineRule="auto" w:line="240" w:before="0" w:after="0"/>
        <w:ind w:firstLine="709"/>
        <w:jc w:val="both"/>
        <w:rPr/>
      </w:pPr>
      <w:r>
        <w:rPr>
          <w:rFonts w:cs="Times New Roman" w:ascii="Times New Roman" w:hAnsi="Times New Roman"/>
          <w:sz w:val="28"/>
          <w:szCs w:val="28"/>
        </w:rPr>
        <w:t>Правовые нормы, регламентирующие деятельность прокуратуры по надзору за исполнением законов, декретов, указов, иных нормативных правовых актов, содержатся в различных отраслях права: конституционном, гражданском, хозяйственном, трудовом, уголовном, административном, семейном, банковском, коммерческом, земельном, уголовно-процессуальном, гражданском процессуальном, хозяйственном процессуальном и других отраслях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есно с дисциплиной «Прокурорский над</w:t>
        <w:softHyphen/>
        <w:t>зор» связаны такие учебные дисциплины, как теория права и государства (общая теория права и государства), конституционное право, судоустройство; уголовный, гражданский и хозяйственный процесс, трудовое право, адми</w:t>
        <w:softHyphen/>
        <w:t>нистратив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Теория права и государства рассматривает прокурорский надзор как форму государственной деятельности, а также показывает роль прокуратуры в ук</w:t>
        <w:softHyphen/>
        <w:t>реплении законности и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 изучает место прокуратуры в системе органов государства и ее взаимоотношения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циплине «Судоустройство» дается общее пред</w:t>
        <w:softHyphen/>
        <w:t>ставление об учреждении прокуратуры, системе ее органов и организации деятельности.</w:t>
      </w:r>
    </w:p>
    <w:p>
      <w:pPr>
        <w:pStyle w:val="Normal"/>
        <w:spacing w:lineRule="auto" w:line="240" w:before="0" w:after="0"/>
        <w:ind w:firstLine="709"/>
        <w:jc w:val="both"/>
        <w:rPr/>
      </w:pPr>
      <w:r>
        <w:rPr>
          <w:rFonts w:cs="Times New Roman" w:ascii="Times New Roman" w:hAnsi="Times New Roman"/>
          <w:sz w:val="28"/>
          <w:szCs w:val="28"/>
        </w:rPr>
        <w:t>В административном праве освещается роль прокурорского надзора по обеспечению законности в государственном у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ы уголовного, гражданского и хозяйственного процессов рассматривают процессуальные полно</w:t>
        <w:softHyphen/>
        <w:t>мочия прокурора при разрешении заявлений и сообщений о преступлениях, производстве предварительного следствия и дознания, а также при рассмотрении уголовных, гражданских и хозяйственных дел, дел об административных правонарушениях в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право рассматривает вопросы надзора прокурора в области трудовых правоотношений, роли прокурора в обеспечении защиты трудовых прав и законных интерес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Прокурорский надзор» дает цельное представление об организации и деятельности органов прокуратуры по осуществлению надзора за точным и единообразным исполнением законов, декретов, указов, нормативных правовых актов. В то же время дисциплина «Прокурорский надзор» занимает самостоятельное место в системе юридически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3 Создание и основные этапы развития органов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разование прокуратуры как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Начало централизаци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звитие органов прокуратуры в послевоенны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Становление органов прокуратуры Республике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е прокуратуры как государственного орга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ки становления прокурорского надзора уходят своими корнями  в государства древнего мира  (Египет, Персию, Спарту, Афины, Грецию, Рим), праву которых была известна идея представительства публичных интересов в судах. Как отмечал в свое время Н. В. Муравьев, присущие нынешней прокуратуре функции в то время были рассеяны между множеством  правоприменительных субъектов. В Риме они осуществлялись, в силу  публичного преследования преступлений, каждым полноправным  гражданином, специально учреждаемыми для поддержания обвинения в  суде чиновниками – duumviri perduellionis и guestores parricidi при царях и triurcviri capitales и dictatores guestionibus exepcendis в республиканскую эпоху, особым классом профессиональных обвинителей guadruplatores, а  затем и delatores и другими лицами. С началом введения официального преследования розыск производился разными должностными лицами (префектами города и полиции) и вменялся в обязанность правителям провинций и их чинов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упомянуть еще об одном должностном лице императорских учреждений – Procurator Caesaris (Rationalis). Являясь личным представителем императора в провинциях, имея широкие полномочия, Procurator Caesaris призван был представлять (охранять) интересы цезаря.  Ряд исследователей склонны видеть именно в нем прообраз современной прокуратуры.</w:t>
      </w:r>
    </w:p>
    <w:p>
      <w:pPr>
        <w:pStyle w:val="Normal"/>
        <w:spacing w:lineRule="auto" w:line="240" w:before="0" w:after="0"/>
        <w:ind w:firstLine="709"/>
        <w:jc w:val="both"/>
        <w:rPr/>
      </w:pPr>
      <w:r>
        <w:rPr>
          <w:rFonts w:cs="Times New Roman" w:ascii="Times New Roman" w:hAnsi="Times New Roman"/>
          <w:sz w:val="28"/>
          <w:szCs w:val="28"/>
        </w:rPr>
        <w:t>Впервые прокуратура возникла во Франции в XIV в., и по ее типу этот орган стал создаваться в странах континентальной Европы. Первоначально там был создан институт поверенных  (рrocurare), или, как их называли, королевских людей (gепs dи rеi),  представляющих интересы короля не только в общегосударственных вопросах, но и в его частных делах. Основателем французской прокуратуры принято считать Филиппа IV  Красивого, Ордонансом которого от 25  марта 1302 г. утверждалась  прокуратура как орган представительства интересов монарха. На такое происхождение указывает и само применяемое до начала ХVІІІ в. название соответствующих должностных лиц – «люди короля». В 1586 г. принимается  закон об организации и деятельности прокуратуры во Франции, который определил место прокуратуры в системе других государственных органов. В сферу полномочий прокурорского надзора была включена: деятельность прокурора административно-политического характера; надзор за  производством следствия; судебно-правовая деятельность. Термин «прокурор» (от лат. «рrocurare» – забочусь,  обеспечиваю, предотвращаю) стал применяться лишь в начале XVIII в., когда прокуратура окончательно оформилась в качестве мощного государственного установления с обширной компетенцией в сфере судейского управления и репрессий, что нашло свое выражение в Уголовном Ордонансе Людовика VI 1670 г., а также в довольно широких административно-политических полномочиях.</w:t>
      </w:r>
    </w:p>
    <w:p>
      <w:pPr>
        <w:pStyle w:val="Normal"/>
        <w:spacing w:lineRule="auto" w:line="240" w:before="0" w:after="0"/>
        <w:ind w:firstLine="709"/>
        <w:jc w:val="both"/>
        <w:rPr/>
      </w:pPr>
      <w:r>
        <w:rPr>
          <w:rFonts w:cs="Times New Roman" w:ascii="Times New Roman" w:hAnsi="Times New Roman"/>
          <w:sz w:val="28"/>
          <w:szCs w:val="28"/>
        </w:rPr>
        <w:t>К этому времени прокуратура приобрела те черты, которые определили ее государственно-правовой статус и значительный политический вес. Социально-политические условия, в которых формировался институт прокурорского надзора, характеризуется тем, что эта эпоха ознаменовалась преодолением феодальной раздробленности и утверждением абсолютизма.</w:t>
      </w:r>
    </w:p>
    <w:p>
      <w:pPr>
        <w:pStyle w:val="Normal"/>
        <w:spacing w:lineRule="auto" w:line="240" w:before="0" w:after="0"/>
        <w:ind w:firstLine="709"/>
        <w:jc w:val="both"/>
        <w:rPr/>
      </w:pPr>
      <w:r>
        <w:rPr>
          <w:rFonts w:cs="Times New Roman" w:ascii="Times New Roman" w:hAnsi="Times New Roman"/>
          <w:sz w:val="28"/>
          <w:szCs w:val="28"/>
        </w:rPr>
        <w:t>Главное назначение прокурора сводилось к тому, что он как доверенное лицо и юридический представитель суверена (носителя центральной государственной власти) должен был следить за неукоснительной реализацией его установлений и приказов, что придавало  функциям прокурора выраженный публично-правовой характер.</w:t>
      </w:r>
    </w:p>
    <w:p>
      <w:pPr>
        <w:pStyle w:val="Normal"/>
        <w:spacing w:lineRule="auto" w:line="240" w:before="0" w:after="0"/>
        <w:ind w:firstLine="709"/>
        <w:jc w:val="both"/>
        <w:rPr/>
      </w:pPr>
      <w:r>
        <w:rPr>
          <w:rFonts w:cs="Times New Roman" w:ascii="Times New Roman" w:hAnsi="Times New Roman"/>
          <w:sz w:val="28"/>
          <w:szCs w:val="28"/>
        </w:rPr>
        <w:t>В этом плане следует согласиться с мнением о том, что создание прокуратуры прежде всего было вызвано необходимостью учреждения  общего (административного) надзора в виде аппарата, специально приспособленного к широкому надзору за соблюдением требований центральной власти, а конкретные формы организации прокурорского надзора зависели от характера борьбы между центральной властью и сепаратистскими тенденциями на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времени появления прокуратуры в Беларуси является достаточно сложным и в литературе практически не рассмотрен. Уже в XV–XVI вв. в Великом княжестве Литовском, политическим, экономическим и культурным центром которого были белорусские земли, существовали должности, близкие по объему выполняемых полномочий к прокурорским. Статутами ВКЛ 1529 года, 1566 года и 1588 года регулировалась деятельность прокураторов и возных. Первые представляли собой адвокатов в нынешнем понимании слова. Вторые – нечто среднее между прокурором, следователем и дознав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тяжелых уголовных дел в копном суде на данный суд приглашался представитель государственной либо панской администрации – возный или виж, который осуществлял функции надзора за соблюдением копных обычаев и копного права. Заключения возного или вижа для должностных лиц государственной администрации имели довольно важное значение и не должны были обжаловаться другими лицами. Таким образом, возный или виж могли приносить свои протесты в апелляционный суд, где указывались нарушения на несоблюдение вынесенного приговора нормам применяемого обычного права, а также проведенного в суде порядка процесса действующему праву. Данная надзорная функция выступает реальным прототипом современного надзор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ые, пришедшие на смену вижам, в основные обязанности которых входило расследование тяжких преступлений, осуществляли свои функции в судах различных уровней. В Великокняжеском суде в данной процессуальной роли нередко выступали комиссары. На данные должности назначали «людей добрих, веры годных, цнотливых и оселых в том же пов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функционирования судебной системы поддержание государственного обвинения осуществлялось, в основном, самим великим князем (в Великокняжеском суде) или канцлером. Специальных должностей для этого предусмотрено не было. Это связано с тем, что в то время публичный процесс носил преимущественно исковой характер, где обязанность по представлению необходимых доказательств и обвинение лежала на лице, предъявлявшем соответствующий 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в процессе формирования института прокуратуры является образование в ВКЛ и Польши такой государственной должности, как инстигатор (от лат. instigo – возбуждаю). Данное должностное лицо выполняло функции главного прокурора государства. На территории Польши данная должность введена в 1557 году. В ВКЛ впервые эта должность с присущими ей полномочиями упоминается в 1565 году. С XVII в. инстигатор имел своим заместителем вице-инстигатора. Инстигатор выступал по всем делам публичного обвинения, приносил протесты на преступления против государства и великого князя, охранял доходы великого князя, а также мог поддерживать обвинение в интересах частных лиц, но при наличии жалобы потерпевшей стороны. В свою очередь, данное должностное лицо непосредственно подчинялось канцл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судебного следствия функцию поддержания обвинения и порядка в зале заседания выполняли трибунальские инстигаторы: в Трибунале коронном (с 1578 г.) и Трибунале ВКЛ (с 1581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е аспекты образования и развития института прокуратуры как органа надзора за соблюдением законности в России в большей своей степени характерны и для Беларуси, которая в результате разделов Речи Посполитой в конце XVIII в. основной своей частью отошла к Российской империи. Однако нормы Статута ВКЛ 1588 года продолжали регулировать различные сферы деятельности, в т.ч. и уголовно-процессуальную. Данное положение подтверждается и тем, что во время царизма правительство стремилось унифицировать законодательство и лишь в 1830 году действие Статута ВКЛ 1588 года было отменено, и на белорусские губернии распространилось общее российское законодательство с некоторыми оговорками и изъят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куратуры на территории России связано с именем великого реформатора на</w:t>
        <w:softHyphen/>
        <w:t>чала XVIII в. – царя Петра Алексеевича, искавшего пути и средства ускорения преобразований государственного управления и построения единого централизованного государства. Тем самым он пришел к выводу создать особый надзорный орган, способный «уничтожить или ослабить зло, проистекавшее из беспорядков в делах, неправосудия, взяточ</w:t>
        <w:softHyphen/>
        <w:t>ничества и беззако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целью Указом от 5 марта 1711 г. была учреждена должность генерал-фискала, который должен был «тайно про</w:t>
        <w:softHyphen/>
        <w:t>ведывать, доносить и обличать». Однако вскоре сам Петр I был вынужден признать, что чин фискала «тяжел и ненавидим». В результате дальнейших сопоставлений 12 января 1722 г. Указом Петра I в России был основан государственно-право</w:t>
        <w:softHyphen/>
        <w:t>вой институт прокуратуры во главе с назначаемым государем генерал-прокурором и его помощником обер-прокурором. Как следует из Указа, генерал-прокурор является «оком государевым». Ему предписывалось строго следить за тем, «чтобы не на столе только дела вершились, но самым действом по указам ис</w:t>
        <w:softHyphen/>
        <w:t>полнялись». В Указе «О должности генерал-прокурора» от 27 апреля 1722 г. было отмечено, что «и понеже сей чин – яко око наше и стряпчий о делах государственных, того ради надлежит верно поступать, ибо перво на нем взыскано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создавались постепенно в различных губерниях в течение ряда лет. Прокуроры состояли и при кол</w:t>
        <w:softHyphen/>
        <w:t>легиях Сената, провинций (губерний) и при надворных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куратуру была возложена обязанность осуществлять наблюдение за соблюдением законов поднадзорными ей госу</w:t>
        <w:softHyphen/>
        <w:t>дарственными органами. В случае установления нарушений законов прокуратура предлагала соответствующим лицам и учреждениям устранять эти нарушения, опротестовывала неза</w:t>
        <w:softHyphen/>
        <w:t>конные решения. Важным участком работы прокуроров был надзор за соблюдением законов в арестантских домах, тюрь</w:t>
        <w:softHyphen/>
        <w:t>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мыслом Петра I в последние годы его царствования прокурорский надзор стал выполнять существен</w:t>
        <w:softHyphen/>
        <w:t>ную роль в укреплении государственности, в финансовых де</w:t>
        <w:softHyphen/>
        <w:t xml:space="preserve">лах. </w:t>
      </w:r>
    </w:p>
    <w:p>
      <w:pPr>
        <w:pStyle w:val="Normal"/>
        <w:spacing w:lineRule="auto" w:line="240" w:before="0" w:after="0"/>
        <w:ind w:firstLine="709"/>
        <w:jc w:val="both"/>
        <w:rPr/>
      </w:pPr>
      <w:r>
        <w:rPr>
          <w:rFonts w:cs="Times New Roman" w:ascii="Times New Roman" w:hAnsi="Times New Roman"/>
          <w:sz w:val="28"/>
          <w:szCs w:val="28"/>
        </w:rPr>
        <w:t>Таким образом, целью создания прокуратуры в России было учреждение именно общего (административного) надзора, т. е. надзора за законностью деятельности государственных органов и должностных лиц и принимаемых ими правовых актов. Наряду с этим прокуратура  осуществляла надзор за соблюдением законности органами  предварительного расследования, сыска, осуществляла поддержание  государственного обвинения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мператрице Екатерине I и императоре Петре II роль и значение, прокуратуры существенно снизились: были упразднены должности гене</w:t>
        <w:softHyphen/>
        <w:t>рал-прокурора и прокуроров надзорных судов. Следствием чего было проведение политики в сфере усиления роли других институтов вла</w:t>
        <w:softHyphen/>
        <w:t>сти, которые видели в прокуратуре ограничение своих полно</w:t>
        <w:softHyphen/>
        <w:t>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ем в период правления Анны Иоанновны, произошло существенное развитие  вертикали  прокурорской  власти. Указом 1730 г. восстанавливается деятельность органов прокурату</w:t>
        <w:softHyphen/>
        <w:t>ры (генерал-прокурора, прокуроров коллегий, надзорных судов). Причи</w:t>
        <w:softHyphen/>
        <w:t>на этого решения была разъяснена в самом Указе: «В государственных де</w:t>
        <w:softHyphen/>
        <w:t>лах слабое чинится управление, и челобитчики по делам своим справедли</w:t>
        <w:softHyphen/>
        <w:t>вого и скорого решения так, как указы повелевают, получать не могут, и бедные от сильных утесняемы, обиды и разорения претерпе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своем развитии Указом императрицы Елизаветы</w:t>
        <w:br/>
        <w:t>Петровны от 12 декабря 1741 г. прокуратура  была наделена теми правами, которые имела в период правления Петра I. Прокуратуре были предоставлены полномочия по осуществлению надзора за проведением в жизнь действующих и вновь принимаемых законов, что привело к повышению эффективности и действенности</w:t>
        <w:softHyphen/>
        <w:t xml:space="preserve">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мператрице Екатерине II прокуратура, продолжая оставаться органом надзора, фактически становится высшим государственным органом общей компетенции. Происходит резкое возвышение генерал-прокурора над другими должностными лицами и учреждениями. Генерал-прокурор получает возможность существенно влиять на законодательную практику и весь ход управления. Екатерина II фактически сделала генерал-прокуратуру самостоятельным органом, действующим не только вместе с сенатом, но и помимо сен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авле I, вступившем на престол после смерти Екатерины II, происходит сокращение численности органов прокуратуры. В связи с закрытием верхних земских судов, верхних управ и губернских магистратов были упразднены и состоявшие при них прокуратуры. Умаление роли прокуратуры происходило и при Александре I. Были значительно сокращены функции генерал-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дореформенный период (до 1864 г.) губернские прокуроры осуществляли надзор за правильным применением законов всеми официальными учреждениями — «присутствен</w:t>
        <w:softHyphen/>
        <w:t>ными местами», как судебными, так и администрат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ов прокуратуры была существенно трансформирована и усилена в период царствования Александра II. Еще до судебной реформы, в 1862 г., Государственный Совет Российской Империи принял «Основные положения о прокуратуре», в которых определялось государственное назначение прокурорского надзора, его содержание (предмет), задачи и полномочия прокуроров. Весьма четко было определено назначение прокуратуры: «Наблюдение за точным и единообразным исполнением законов в Российской Импе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ых положениях о прокуратуре» были сформулированы принципы организации и деятельности прокуратуры, которые оставались незыблемыми на протяжении всего периода существования Российской Империи. К их числу относ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ство и строжайшая централизация органов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окурорами возложенных на них полномочий от имени всей системы органов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верховного» надзора в Империи Генерал-прокурором (он же министр юст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ая подчиненность нижестоящих прокуроров вышестоящим; несменяемость прокур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зависимость прокуроров от «местных» влияний при принятии ими любого решения. Обеспечению независимости прокуроров в существенной мере способствовал установленный порядок их назначения и освобождения от занимаемой должности. Генерал-прокурор и губернские прокуроры назначались и освобождались рескриптом (письмом) Императора. Назначение на должности нижестоящих прокуроров и их освобождение составляло прерогативу Генерал-прокурора Российской Импе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тановленному порядку формирования органов прокуратуры того времени следует дополнить и такой весьма существенный фактор как материальное обеспечение прокуроров. Кроме того, прокуроры всех рангов назначались на соответствующие посты пожизненно. Существовало сословное представительство при формировании корпуса прокурорского надзора. Только представители дворянского сословия, главным образом дворянства потомственного, могли претендовать на вакансии прокурорских должностей. В силу одного этого обстоятельства они являлись рьяными защитниками царского престола. Нельзя не учитывать также и то, что учебные заведения того времени готовили юристов не только как высококвалифицированных профессионалов, но и как высокообразованных людей. Будущих прокуроров готовили на факультете правоведения. Это было самым престижным учебным заведением России, основанным на базе Царскосельского лицея, созданного Александром I.</w:t>
      </w:r>
    </w:p>
    <w:p>
      <w:pPr>
        <w:pStyle w:val="Normal"/>
        <w:spacing w:lineRule="auto" w:line="240" w:before="0" w:after="0"/>
        <w:ind w:firstLine="709"/>
        <w:jc w:val="both"/>
        <w:rPr/>
      </w:pPr>
      <w:r>
        <w:rPr>
          <w:rFonts w:cs="Times New Roman" w:ascii="Times New Roman" w:hAnsi="Times New Roman"/>
          <w:sz w:val="28"/>
          <w:szCs w:val="28"/>
        </w:rPr>
        <w:t xml:space="preserve">В 1864 году с проведением судебной реформы начался новый этап в развитии прокуратуры. Создатели судебных Уставов исходили из того, что суд, вмешиваясь в уголовное расследование, судопроизводство, создает предпосылки для заинтересованности суда в разрешении данного дела, что естественно, не способствовало вынесению справедливого приговора, следовательно, суд должен быть отделен. Но предвзятое мнение, которое могло сложиться у прокурора во время проведения расследования, также не способствует нормальной деятельности, так как прокурор сам осуществлял и расследование, и, одновременно, надзор за правильностью. Таким образом,  одной из целей проводимой реформы было освобождение органов судебной власти от обвинительной функции. Это привело к тому, что прокуратура из органа надзора была преобразована в орган уголовного преследования, который находился в структуре исполнительной власти. Этому способствовала и законодательная «эйфория», то есть существовала мнение, что законы должны будут действовать и исполняться сами без определенного надзора, в том числе и прокурор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е уставы 1864 года включали в себя четыре основных закона: Учреждение судебных установлений, определяющих порядок судоустройства, Устав гражданского судопроизводства, Устав уголовного судопроизводства и Устав о наказаниях, налагаемых мировыми суд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судебных установлений прокурорам был посвящен раздел третий, озаглавленный «О лицах прокурорского надзора». Прокуроры учреждались при всех судебных палатах и окружных судах. Обер-прокуроры состояли при кассационных департаментах. Прокуроры имели помощников, так называемых товарищей. Закон устанавливал, что прокуроры руководствуются единственно своим убеждением и существующими законами. На местах прокурорская власть была представлена прокурором судебной палаты, округ которой охватывал несколько губерний; прокурором окружного суда и его товарищами. Окружной суд создавался на несколько уездов, и прокурор окружного суда находился в месте постоянного пребывания суда, а его товарищи — в уездных городах судеб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кором времени началось преобразование функций органов прокуратуры, хотя надзор в полной мере так и не был восстановлен. В это время отсутствует общая теория прокурорского надзора, деятельность прокуратуры при подготовке законов рассматривалась только с точки зрения уголовного судопроизводства. Во главе прокуратуры по-прежнему стоял генерал-прокурор, который вместе с тем, будучи министром юстиции, являлся органом высшего судебного управления. </w:t>
      </w:r>
    </w:p>
    <w:p>
      <w:pPr>
        <w:pStyle w:val="Normal"/>
        <w:spacing w:lineRule="auto" w:line="240" w:before="0" w:after="0"/>
        <w:ind w:firstLine="709"/>
        <w:jc w:val="both"/>
        <w:rPr/>
      </w:pPr>
      <w:r>
        <w:rPr>
          <w:rFonts w:cs="Times New Roman" w:ascii="Times New Roman" w:hAnsi="Times New Roman"/>
          <w:sz w:val="28"/>
          <w:szCs w:val="28"/>
        </w:rPr>
        <w:t>На прокуратуру было возложено наблюдение за соблюдением внутреннего устройства суда, участие в рассмотрении дисциплинарных дел. В сфере уголовного процесса: наблюдение за следствием, надзор за полицейским дознанием, вправе возбуждать дела и проводить предварительное расследование. Существовали и чисто надзорные функции: избрание меры пресечения, наблюдение за законностью нахождения обвиняемого под стражей, разделение и соединение уголовных дел. Статья 4 Устава уголовного судопроизводства Российской империи предусматривала, что функция обвинения, заключающаяся в обнаружении преступлений и преследовании виновных, отделялась от функции осуществления правосудия и возлагалась на прокуроров. Прокурор был стороной наравне с защитником и подсудимым. Он был вправе опротестовать решени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гражданского судопроизводства устанавливал, что прокурор обязан давать заключения: по делам казенного управления, земских учреждений, городских и сельских общин; по делам лиц, не достигших совершеннолетия, безвестно отсутствующих, глухонемых и «умалишенных»; по спорам о подлоге документов; по делам брачным и о законности рождения; по просьбам о выдаче свидетельства на «право бедности»; по делам о взыскании вознаграждения за вред и убытки, причиненных распоряжениями лиц административного ведомства и по некоторым другим вопросам. Деятельность прокуроров делилась на законоохранительную и обвинитель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ая реформа 1864 г. фактически закрепила свертывание деятельности прокуратуры и как органа управления, и как органа надзора. Прокуратура ограничивалась в своей деятельности «делами судебного ведомства». Этот объем полномочий прокуратуры практически оставался неизменным вплоть до Октябрьской революции 1917 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1917 г. прокуратура была упразднена. Декретом № 1 «О суде» 24 ноября 1917 г. была упразднен институт прокурорского надзора. Функции органов прокуратуры выполнялись различными органами. VI Всероссийский (Чрезвычайный) съезд Советов, собравшийся в первую годовщину Октябрьской революции, принял постановление «О точном соблюдении законов». Основным орудием проведения в жизнь новых законов стал советский государственный аппарат. Контроль за соблюдением законов возлагался на ЦИК, Советы народных комиссаров и создаваемые ими органы. Важную роль в обеспечении законности играли Народный комиссариат юстиции, советские судебные учреждения, Народный комиссариат государственного контроля (в 1920 г. был ликвидирован в силу его малоэффективности), Рабоче-крестьянская инспекция.</w:t>
      </w:r>
    </w:p>
    <w:p>
      <w:pPr>
        <w:pStyle w:val="Normal"/>
        <w:spacing w:lineRule="auto" w:line="240" w:before="0" w:after="0"/>
        <w:ind w:firstLine="709"/>
        <w:jc w:val="both"/>
        <w:rPr/>
      </w:pPr>
      <w:r>
        <w:rPr>
          <w:rFonts w:cs="Times New Roman" w:ascii="Times New Roman" w:hAnsi="Times New Roman"/>
          <w:sz w:val="28"/>
          <w:szCs w:val="28"/>
        </w:rPr>
        <w:t>Зачатки прокурорского надзора в большей степени содержались в деятельности коллегий обвинителей при Революционных трибуналах и центральной коллегии государственных обвинителей при Революционном трибунале ВЦИК, учрежденной Декретом ВЦИК и СНК РСФСР от 16 мая 1918 г. Надзор за законностью в деятельности следственных комиссий, избираемых Советами рабочих, солдатских, крестьянских и казачьих депутатов, возлагался на коллегии обвинителей, избираемых также местными Советами. Эти коллегии участвовали в заседаниях следственных комиссий при решении вопроса о предании суду, давали заключение о подсудности дел, формулировали и поддерживали в судах государственное обвинение по уголовным делам, приносили кассационные протесты на незаконные и необоснованные приговоры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чно функции надзора за соблюдением декретов и привлечения к ответственности нарушающих их лиц взяли на себя органы Всероссийская чрезвычайная комиссия (ВЧК), пока они в 1922 г. не были преобразованы в органы Главного политическ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обстановка периода новой экономической политики настоятельно выдвигала задачу учреждения самостоятельного государственного органа по надзору за соблюдением законов. По предложению В. И. Ленина НКЮ РСФСР подготовил проект «Положения о прокурорском надзоре», который в мае 1922 г. был вынесен для обсуждения и принятия на третью сессию ВЦИК IX созыва. Представленный проект Положения вызвал на сессии оживленную дискуссию. Оппозиция решительно выступала против создания централизованной, независимой от местных органов прокуратуры. Они предлагали создать прокуратуру с «двойным» подчинением. С одной стороны, — центральной прокурорской власти, с другой, — губисполкомам. 26 мая 1922 г. после доработки проект был вынесен на постатейное голосование и 28 мая 1922 г. на III сессии ВЦИК был принят. Прокуратура образовывалась при Наркомате юстиции. Возглавлял ее Нарком юст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и о прокурорском надзоре, прежде всего, нашли отражение основополагающие принципы организации и деятельности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изация и единоначалие органов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подчинение нижестоящих прокуроров вышестоящим прокур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зависимость органов прокуратуры от местных вли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ора прокурорских органов на широкую обще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курорском надзоре определило как предмет, так и пределы надзора прокуроров за неуклонным исполнением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куратуру были возложены следующие функции: осуществление от имени государства надзора за законностью деятельности всех органов власти, хозяйственных учреждений, общественных и местных организаций и частных лиц путем возбуждения уголовного преследования против виновных и опротестования постановлений, принятых в нарушение закона; непосредственное наблюдение за деятельностью органов дознания и органов ГПУ; поддержание обвинения в суде; наблюдение за правильностью содержания заключенных под ст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особенностью этого периода деятельности прокуратуры являлось включение в нее общего надзора в качестве самостоятельн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прокуратуры после Октябрьской революции в Беларуси возник в начале 1922 г. в соответствии с решениями II съезда деятелей юстиции Белоруссии, согласно которым был создан специальный орган охраны революционной законности. Положением о Народном комиссариате юстиции БССР, утвержденном Президиумом ЦИК БССР 3 января 1922 г., при судебных органах республики устанавливались должности прокурора Кассационного трибунала, прокурора Революционного трибунала и товарищей прокурора, состоявших при Совете народных судей, а также выполнявших функции надзора за законностью в уездах. Обязанности прокурора Кассационного трибунала выполнял нарком юстиции, который назначался Президиумом ЦИК БССР по представлению Совнаркома республики. Нарком юстиции (он же прокурор Кассационного трибунала) назначал прокурора Революционного трибунала. Товарищи прокурора по представлению прокурора Революционного трибунала утверждались в должности наркомом юстиции (прокурором Кассационного трибунала). В марте 1922 г. для руководства осуществлением прокурорского надзора в аппарате Наркомата юстиции БССР был образован отдел охраны революционной законности в составе заведующего отделом и двух товарищей прокурора. Этот отдел инструктировал и контролировал деятельность товарищей прокурора в уездах, анализировал и обобщал данные об их работе, проводил совещ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же время отделы охраны революционной законности были созданы и на местах — в пяти уездах республики (Борисовском, Бобруйском, Игуменском (ныне Червенском), Мозырском и Слуцком). Уездные отделы охраны революционной законности состояли из одного- двух народных следователей, секретаря делопроизводителя и курь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Белоруссии уже в первые месяцы 1922 г. были заложены организационные основы института прокурорского надзора. В центре и на местах организационно оформилось создание органов охраны революционной законности, выполнявших прокурорские функции. С момента основания в республике органов охраны революционной законности начали формироваться основные направления прокурорского надзора: надзор за законностью в деятельности органов дознания и предварительного следствия, надзор за законностью в судебной деятельности, за законностью исполнения приговоров, общий 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й сессии ЦИК БССР 26 июня 1922 г. было принято Положение о прокурорском надзоре в Белорусской ССР, которое закрепляло сложившуюся систему органов прокуратуры БССР. Отдел охраны революционной законности НКЮ БССР был переименован в отдел прокуратуры, а должность Прокурора Кассационного трибунала — на должность Прокурора республики. Положением на прокуратуру возлагалось осуществление надзора от имени государства за законностью действий государственных учреждений, общественных организаций, частных организаций и частных лиц путем возбуждения уголовного преследования против виновных и опротестования нарушающих закон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езидиума ЦИК БССР от 4 августа 1922 г. была утверждена инструкция Народного комиссариата юстиции БССР «О правах и обязанностях помощников Прокурора республики». В ней указывалось, что для осуществления возложенных на прокуратуру обязанностей помощникам Прокурора республики предоставлено право присутствовать на заседаниях всех местных органов власти и знакомиться с делами любого государственного учреждения и всех общественных и частных организаций, требовать по любому делу все необходимые сведения как от органов дознания и следствия, так и от других органов Советск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декабря 1922 г. на 1 съезде Советов СССР Беларусь была принята в состав Советского Союза. На съезде были приняты Декларация и Договор об объединении 4 республик: БССР, Россия, УССР и Закавказская федерация в единое федеративное государство - СССР. 6 июля 1923 г. на второй сессии ЦИК СССР была принята и введена в действие Конституция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ачался процесс организационного преобразования прокурорского надзора в СССР, который окончательно завершился в 1936 г. созданием единой централизованной в масштабе всего Советского Союза системы органов прокуратуры. Первым шагом на этом пути было образование Прокуратуры Верховного Суд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чало централизации проку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принятием Конституции СССР постановлением ЦИК СССР от 6 июля 1923 г. было поручено Президиуму ЦИК СССР разработать Положение о Верховном Суде СССР. Положение было разработано и утверждено 23 ноября 1923 г. (было заменено Положением о Верховном Суде СССР и Прокуратуре Верховного Суда СССР (24 июня 1929 г.))В соответствии с ним в состав Верховного Суда СССР была включена прокуратура. В Положении были определены функции, полномочия, структура и штаты Прокуратуры Верховного Суда СССР.</w:t>
      </w:r>
    </w:p>
    <w:p>
      <w:pPr>
        <w:pStyle w:val="Normal"/>
        <w:spacing w:lineRule="auto" w:line="240" w:before="0" w:after="0"/>
        <w:ind w:firstLine="709"/>
        <w:jc w:val="both"/>
        <w:rPr/>
      </w:pPr>
      <w:r>
        <w:rPr>
          <w:rFonts w:cs="Times New Roman" w:ascii="Times New Roman" w:hAnsi="Times New Roman"/>
          <w:sz w:val="28"/>
          <w:szCs w:val="28"/>
        </w:rPr>
        <w:t>В ст. 21 Положения указывалось, что Прокурор и его заместитель состоят при Верховном Суде. В соответствии со ст. 46 Конституции СССР они назначались Президиумом ЦИК Союза ССР и были ему подотчетны. Вместе с тем Прокурор Верховного Суда не являлся Прокурором СССР и поэтому в административном и оперативном отношении прокуроры союзных республик ему не подчинялись. Эта Прокуратура имела право совещательного голоса на заседаниях СНК СССР, президиума ЦИК СССР, наркоматов СССР, ведомственных учреждений; имела право законодательной инициативы; приостанавливала исполнение решений Верховного суда, органов государственного управления; возбуждала уголовное преследование, если Верховный суд СССР должен был рассматривать дело по первой инстанции, и поддерживала государственное обвинение. Прокурору Верховного Суда СССР было предоставлено право осуществлять надзор за правильным и единообразным применением общесоюзного законодательства в приговорах, решениях и определениях коллегий и специальных присутствий Верховного Суда СССР, с правом их опротестования в Пленум Верховного Суда СССР; осуществлять надзор за соответствием общесоюзному законодательству постановлений Пленумов Верховных Судов союзных республик, с внесением в Пленум Верховного Суда СССР представлений об опротестовании этих постановлений в Президиум ЦИК СССР в случаях противоречия их общесоюзному законодательству или нарушения ими интересов других союзны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Прокуратуры Верховного суд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онный надзор (хотя прямо нигде не закреплялось);</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единообразным исполнением общесоюз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соответствием постановлений Пленума Верховных судов республик постановлениям Пленума Верховного суд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полняя собой систему органов прокуратуры союзных республик, но, не объединяя и не подчиняя себе эти органы, Прокуратура Верховного Суда СССР являлась органом конституционного надзора и общесоюзным органом судебно-прокурорского надзора. Фактически существовали две параллельные судебно-прокурорские системы: с одной стороны – союзные органы в лице Верховного Суда СССР и Прокуратуры Верховного Суда СССР, с другой – Верховный суд и прокуратуры союзны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выше, прокуратура Беларуси в соответствии с Положением об НКЮ БССР от 3 января 1922 г. находилась в составе Народного комиссариата юстиции.</w:t>
      </w:r>
    </w:p>
    <w:p>
      <w:pPr>
        <w:pStyle w:val="Normal"/>
        <w:spacing w:lineRule="auto" w:line="240" w:before="0" w:after="0"/>
        <w:ind w:firstLine="709"/>
        <w:jc w:val="both"/>
        <w:rPr/>
      </w:pPr>
      <w:r>
        <w:rPr>
          <w:rFonts w:cs="Times New Roman" w:ascii="Times New Roman" w:hAnsi="Times New Roman"/>
          <w:sz w:val="28"/>
          <w:szCs w:val="28"/>
        </w:rPr>
        <w:t>7 марта 1924 г. Президиум ЦИК СССР принял постановление «Об объединении в составе БССР всех территорий Советского Союза с большинством белорусского населения», в связи с чем возникла необходимость организации прокуратур в округах. Прокурор округа был наделен такими же правами, которыми в РСФСР пользовался губернский прокурор. Во главе прокуратуры, как и прежде, стоял Народный комиссар юстиции и при нем два помощника прокурора – старший и младший. В непосредственном его подчинении находился отдел прокуратуры Наркомюста БССР. При отделе прокуратуры состояли прокуроры, именуемые прокурорами Наркомюста, из которых один исполнял прокурорские обязанности по государственному политическому управлению. При Верховном Суде БССР (Высшем Суде) также были прокуроры, которые работали на постоянных сессиях Высшего суда. В округах работали окружные прокуроры.</w:t>
      </w:r>
    </w:p>
    <w:p>
      <w:pPr>
        <w:pStyle w:val="Normal"/>
        <w:spacing w:lineRule="auto" w:line="240" w:before="0" w:after="0"/>
        <w:ind w:firstLine="709"/>
        <w:jc w:val="both"/>
        <w:rPr/>
      </w:pPr>
      <w:r>
        <w:rPr>
          <w:rFonts w:cs="Times New Roman" w:ascii="Times New Roman" w:hAnsi="Times New Roman"/>
          <w:sz w:val="28"/>
          <w:szCs w:val="28"/>
        </w:rPr>
        <w:t>К этому периоду следует отнести и решение вопросов о передаче следственного аппарата в подчинение органов прокуратуры. Как видно из директивы отдела прокуратуры НКЮ Белорусской ССР от 11 марта 1924 г., участковые следователи передавались в подчинение помощника окружного прокурора, без согласия которого следователи не вправе были принимать дела к своему производству. В соответствии с принятым на второй сессии ЦИК БССР 15 июля 1924 г. и введенным в действие с 1 августа 1924 г. Положением о судоустройстве БССР назначение, перемещение и увольнение следователей, в том числе и тех, которые не входили в то время в систему прокуратуры, производились Прокурором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для организационного построения прокуратуры и ее деятельности имели принятые 29 октября 1924 г. 2-й сессией Центрального Исполнительного Комитета СССР Основы судоустройства Союза ССР и союзных республик. Основы законодательно закрепили принцип централизации и значительно расширили компетенцию прокурорского надзора. В ст. 14 Основ было зафиксировано, что прокуратура строится на началах централизации в масштабе республики и подчинения органов прокуратуры в республиках исключительно прокурору республики. На прокуратуру наряду с поддержанием обвинения в суде возлагалось ограждение интересов государства и трудящихся по гражданским делам, опротестование в кассационном порядке и в порядке надзора судебных актов, надзор за исполнением приговоров, наблюдение за деятельностью органов дознания и предварительного следствия в области раскрытия преступлений и производством розы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26 г. органы прокуратуры по существу приобретают монопольное право производства предварительного расследования преступлений. Утвержденное 19 ноября 1926 г. ВЦИК Положение о судопроизводстве РСФСР определило правовой статус следователей органов прокуратуры, подчеркивая их процессуальную самостоятельность при принятии конкретных решений и в то же время поднадзорность органам прокуратуры при применении уголовного и уголовно-процессуа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и были сформулированы определенные требования профессионального и морально-этического характера, которым должны отвечать лица, назначаемые на должность народных следователей, старших следователей и следователей по важнейши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юля 1929 г. постановлением ЦИК и СНК СССР было утверждено Положение о Верховном Суде СССР и Прокуратуре Верховного Суда СССР. Прокурор Верховного Суда возбуждал уголовное преследование по делам, подлежащим рассмотрению Верховным Судом СССР, наблюдал за производством предварительного следствия по этим делам, давал дальнейшее направление законченным следствием делам и осуществлял функции прокурора в судебных и распорядительных заседаниях по эти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ерховного Суда получил право по некоторым отраслям надзора вмешиваться в деятельность прокуроров союзных республик, но он не объединял всю их деятельность, а тем более не подчинял себе органы прокурорского надзора союзны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58 Положения в области общего надзора за законностью Прокурору Верховного Суда Союза СССР принадлеж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блюдение за законностью с точки зрения Конституции Союза ССР и общесоюзного законодательства, постановлений Совета Народных Комиссаров Союза ССР и иных центральных учреждений Союза ССР, кроме Центрального Исполнительного Комитета Союза ССР, его Президиума, Совета Народных Комиссаров Союза ССР и Совета Труда и Обороны, с внесением представлений по поводу усмотренных нару</w:t>
        <w:softHyphen/>
        <w:t>шений в Пленум Верховного Суда Союза ССР, а в отдельных, не терпящих отлагательства случаях - непосредственно в Президиум Центрального Исполнительного Комитета Союза 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блюдение за законностью с точки зрения Конституции Союза ССР и общесоюзного законодательства, постановлений центральных исполнительных комитетов союзных республик и их президиумов с внесением представлений по поводу усмотренных нарушений в Президиум Центрального Исполнительного Комитета Союза 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блюдение за законностью действий Объединенного Государственного Политическ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блюдение за законностью действий народных комиссариатов и иных центральных учреждений Союза ССР и организаций общесоюзного значения с правом запрашивать их по поводу допущенных ими незаконных действий и опротестовывать эти действия соответственно в Президиум Центрального Исполнительного Комитета Союза ССР или в Совет Народных Комиссаров Союза 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ам было предоставлено право запрашивать народные комиссариаты и  иные центральные ведомства по поводу допущенных или незаконных решений и действий и опротестовывать их в Президиум ЦИК и CHK CCC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59 Положения в области судебного надзора Прокурор Верховного Суда CСCP осуществл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правильным и единообразным применением общесоюзного законодательства в практике судебных учреждений Союза ССР и союзных республик с внесением представлений в Пленум Верховного Суда Союза ССР о даче руководящих разъяснений и толкований Верховным Судам союзны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ответствием постановлений Пленумов Верховных Судов союзных республик общесоюзному законодательству с внесением в Пленум Верховного Суда Союза ССР представлений об опротестовании этих постановлений в Президиум Центрального Исполнительного Комитета Союза ССР в случаях противоречия их общесоюзному законодательству или нарушения ими интересов других союзны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правильным применением действующего законодательства в приговорах, решениях и определениях коллегий и специальных судебных присутствий Верховного Суда Союза ССР, а также кассационного присутствия военной коллегии Верховного Суда Союза ССР с внесением протестов в Пленум Верховного Суда Союза 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производством дел в военных трибуналах и военной проку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постановления Центрального Исполнительного Комитета и Совета Народных Комиссаров СССР от 20 июня 1933 г. была учреждена Прокуратура Союза ССР. Прокуратура Верховного Суда была упразд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Союза ССР назначался ЦИК СССР и был ему подотчетен, а также его Президиуму. Помимо этого, Прокурор Союза ССР был подотчетен и СНК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им шагом в развитии законодательства о Прокурорском надзоре стало утверждение постановлением ЦИК и СНК СССР от 17 декабря 1933 г.  Положения о Прокуратуре Союза CC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на Прокуратуру Союза ССР возлагались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соответствием постановлений и распоряжений отдельных ведомств Союза ССР и союзных республик и местных органов власти Конституции Союза ССР, постановлениям и распоряжениям Правительства Союза 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за правильным и единообразным применением законов судеб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буждение уголовного преследования и поддержание обвинения во всех судебных инстанциях на территории Союза 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на основе особого положения за законностью и правильностью действий ОГПУ, милиции и исправительно-трудов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руководство деятельностью прокуратур союзны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и были определены система и структура органов прокуратуры. В качестве структурных подразделений в прокуратуру входили военная и транспортная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подробно были сформулированы функции центрального аппарата Прокуратуры СССР. Его главное предназначение заключалось в осуществлении руководства нижестоящими прокуратурами путем издания различного рода указаний и распоряжений, созыва совещаний подчиненных прокуроров и следователей, проведение проверок деятельности нижестоящих прокуратур, получение регулярных отчетов об их деятельности. На прокуратуру СССР возлагались функции по подбору, расстановке и воспитанию кадров прокуроров и след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окуроры союзных республик оставались в системе республиканских Народных комиссариатов юст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ем постановлении ЦИК СССР от 27 мая 1934 г. было указано, что Прокурор СССР, осуществляя надзор за правильным и единообразным применением законов судебными учреждениями на всей территории СССР, вправе приостанавливать исполнение любых приговоров, в том числе приговоров к высшей мере социальной защиты, независимо от того, какое последовало решение по ходатайству осужденного о помил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ЦИК и СНК СССР от 20 июня 1936 г. «Об образовании Народного Комиссариата юстиции СССР» прокуратуры республик выделялись из наркоматов республик и передавались в непосредственное ведение Прокуратуры СССР. Конституция СССР 1936 г. закрепила прокурорскую систему как единую, самостоятельную, централизован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оября 1936 г. СНК СССР принял постановление «О структуре Прокуратуры СССР». В основу структуры центрального аппарата, а затем и аппаратов прокуратур союзных республик был положен отраслевой принцип деятельности прокуратуры: общий надзор, надзор за законностью рассмотрения дел в суде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I Чрезвычайным съездом Советов Союза ССР 5 декабря 1936 г. была принята Конституция (Основной Закон) Союза Советских Социалистических Республик. Впервые в истории конституционного законодательства введено понятие высшего надзора прокуратуры за точным исполнением законов. Согласно ст. 113 Конституции высший надзор за точным исполнением законов всеми министерствами и подведомственными им учреждениями, равно как и отдельными должностными лицами, а также гражданами СССР возложен на Генерального прокурора СССР. Генеральный прокурор СССР назначался Верховным Советом СССР на семь лет (ст. 114 Конституции). Республиканские, краевые, областные прокуроры, а также прокуроры автономных республик и автономных областей назначались Генеральным прокурором СССР сроком на пять лет (ст. 115 Конституции).</w:t>
      </w:r>
    </w:p>
    <w:p>
      <w:pPr>
        <w:pStyle w:val="Normal"/>
        <w:spacing w:lineRule="auto" w:line="240" w:before="0" w:after="0"/>
        <w:ind w:firstLine="709"/>
        <w:jc w:val="both"/>
        <w:rPr/>
      </w:pPr>
      <w:r>
        <w:rPr>
          <w:rFonts w:cs="Times New Roman" w:ascii="Times New Roman" w:hAnsi="Times New Roman"/>
          <w:sz w:val="28"/>
          <w:szCs w:val="28"/>
        </w:rPr>
        <w:t>Окружные, районные и городские прокуроры назначались прокурорами союзных республик, Их назначение утверждалось Прокурором СССР сроком на пять лет. Тем самым в ст. 117 Конституции был закреплен принцип независимости прокуратуры: органы прокуратуры осуществляют свои функции независимо от каких бы то ни было местных органов, подчиняясь только Генеральному прокурору CCC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ыла окончательно завершена централизация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органов прокуратуры в послевоенные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усилия органов прокуратуры были направлены на укрепление законности в сфере экономики. Потребовалось перестроить работу органов прокуратуры, чтобы обеспечить соблюдение законности в промышленности, сельском хозяйстве,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усилении прокурорского надзора в сфере экономики  выполнял приказ Генерального прокурора СССР от 17 июня 1946 г. №128 «Об усилении общего надзора за точным исполнением законов».  В этом приказе были сформулированы задачи прокуроров в сфере общего надзора, определены полномочия прокуроров по устранению нарушений закона, обозначены основные средства прокурорского реагирования на установление нарушения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уальные вопросы укрепления законности:</w:t>
      </w:r>
    </w:p>
    <w:p>
      <w:pPr>
        <w:pStyle w:val="Normal"/>
        <w:spacing w:lineRule="auto" w:line="240" w:before="0" w:after="0"/>
        <w:ind w:firstLine="709"/>
        <w:jc w:val="both"/>
        <w:rPr/>
      </w:pPr>
      <w:r>
        <w:rPr>
          <w:rFonts w:cs="Times New Roman" w:ascii="Times New Roman" w:hAnsi="Times New Roman"/>
          <w:sz w:val="28"/>
          <w:szCs w:val="28"/>
        </w:rPr>
        <w:t>- надзор за точным исполнением законов министерствами, обл(край)исполкомами и другими республиканскими и областными (краевыми) органами и учреждениями, а также рай(гор)исполкомами;</w:t>
      </w:r>
    </w:p>
    <w:p>
      <w:pPr>
        <w:pStyle w:val="Normal"/>
        <w:spacing w:lineRule="auto" w:line="240" w:before="0" w:after="0"/>
        <w:ind w:firstLine="709"/>
        <w:jc w:val="both"/>
        <w:rPr/>
      </w:pPr>
      <w:r>
        <w:rPr>
          <w:rFonts w:cs="Times New Roman" w:ascii="Times New Roman" w:hAnsi="Times New Roman"/>
          <w:sz w:val="28"/>
          <w:szCs w:val="28"/>
        </w:rPr>
        <w:t>- надзор за точным исполнением законов, охраняющих права военнослужащих и членов их семей, демобилизованных воинов;</w:t>
      </w:r>
    </w:p>
    <w:p>
      <w:pPr>
        <w:pStyle w:val="Normal"/>
        <w:spacing w:lineRule="auto" w:line="240" w:before="0" w:after="0"/>
        <w:ind w:firstLine="709"/>
        <w:jc w:val="both"/>
        <w:rPr/>
      </w:pPr>
      <w:r>
        <w:rPr>
          <w:rFonts w:cs="Times New Roman" w:ascii="Times New Roman" w:hAnsi="Times New Roman"/>
          <w:sz w:val="28"/>
          <w:szCs w:val="28"/>
        </w:rPr>
        <w:t>- решительная борьба с администрированием, незаконными штрафами, незаконными мобилизациями на различные работы и другими нарушениями прав граждан, а также с фактами бюрократического отношения к рассмотрению жалоб и заявлений;</w:t>
      </w:r>
    </w:p>
    <w:p>
      <w:pPr>
        <w:pStyle w:val="Normal"/>
        <w:spacing w:lineRule="auto" w:line="240" w:before="0" w:after="0"/>
        <w:ind w:firstLine="709"/>
        <w:jc w:val="both"/>
        <w:rPr/>
      </w:pPr>
      <w:r>
        <w:rPr>
          <w:rFonts w:cs="Times New Roman" w:ascii="Times New Roman" w:hAnsi="Times New Roman"/>
          <w:sz w:val="28"/>
          <w:szCs w:val="28"/>
        </w:rPr>
        <w:t>- борьба с хищениями и разбазариванием общественной (социалистической) собственности на промышленных предприятиях, в органах госторговли и кооперации, в колхозах и совхозах, борьба со взяточничеством и другими злоупотреблениями должностных лиц государственного и хозяйственного аппаратов;</w:t>
      </w:r>
    </w:p>
    <w:p>
      <w:pPr>
        <w:pStyle w:val="Normal"/>
        <w:spacing w:lineRule="auto" w:line="240" w:before="0" w:after="0"/>
        <w:ind w:firstLine="709"/>
        <w:jc w:val="both"/>
        <w:rPr/>
      </w:pPr>
      <w:r>
        <w:rPr>
          <w:rFonts w:cs="Times New Roman" w:ascii="Times New Roman" w:hAnsi="Times New Roman"/>
          <w:sz w:val="28"/>
          <w:szCs w:val="28"/>
        </w:rPr>
        <w:t>- надзор за точным исполнением законов о труде, об укреплении трудовой дисциплины, охране труда и технике безопасности на промышленных предприятиях и в строительстве;</w:t>
      </w:r>
    </w:p>
    <w:p>
      <w:pPr>
        <w:pStyle w:val="Normal"/>
        <w:spacing w:lineRule="auto" w:line="240" w:before="0" w:after="0"/>
        <w:ind w:firstLine="709"/>
        <w:jc w:val="both"/>
        <w:rPr/>
      </w:pPr>
      <w:r>
        <w:rPr>
          <w:rFonts w:cs="Times New Roman" w:ascii="Times New Roman" w:hAnsi="Times New Roman"/>
          <w:sz w:val="28"/>
          <w:szCs w:val="28"/>
        </w:rPr>
        <w:t>- надзор за соблюдением Устава сельскохозяйственной артели, законов и постановлений правительства по вопросам организационно-хозяйственного укрепления колхо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бщим надзором совершенствовались и другие отрасли надзора, а также производство расследования совершенных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Генерального прокурора СССР от 28 июня 1949 г. №131 введена участковая система работы следователей органов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каждого следователя требовалось:</w:t>
      </w:r>
    </w:p>
    <w:p>
      <w:pPr>
        <w:pStyle w:val="Normal"/>
        <w:spacing w:lineRule="auto" w:line="240" w:before="0" w:after="0"/>
        <w:ind w:firstLine="709"/>
        <w:jc w:val="both"/>
        <w:rPr/>
      </w:pPr>
      <w:r>
        <w:rPr>
          <w:rFonts w:cs="Times New Roman" w:ascii="Times New Roman" w:hAnsi="Times New Roman"/>
          <w:sz w:val="28"/>
          <w:szCs w:val="28"/>
        </w:rPr>
        <w:t>- знание состояния преступности на территории участка и наиболее пораженных преступностью объектов;</w:t>
      </w:r>
    </w:p>
    <w:p>
      <w:pPr>
        <w:pStyle w:val="Normal"/>
        <w:spacing w:lineRule="auto" w:line="240" w:before="0" w:after="0"/>
        <w:ind w:firstLine="709"/>
        <w:jc w:val="both"/>
        <w:rPr/>
      </w:pPr>
      <w:r>
        <w:rPr>
          <w:rFonts w:cs="Times New Roman" w:ascii="Times New Roman" w:hAnsi="Times New Roman"/>
          <w:sz w:val="28"/>
          <w:szCs w:val="28"/>
        </w:rPr>
        <w:t xml:space="preserve">- повышение инициативы в выявлении и раскрытии преступлений; </w:t>
      </w:r>
    </w:p>
    <w:p>
      <w:pPr>
        <w:pStyle w:val="Normal"/>
        <w:spacing w:lineRule="auto" w:line="240" w:before="0" w:after="0"/>
        <w:ind w:firstLine="709"/>
        <w:jc w:val="both"/>
        <w:rPr/>
      </w:pPr>
      <w:r>
        <w:rPr>
          <w:rFonts w:cs="Times New Roman" w:ascii="Times New Roman" w:hAnsi="Times New Roman"/>
          <w:sz w:val="28"/>
          <w:szCs w:val="28"/>
        </w:rPr>
        <w:t>- точное соблюдение закона о подследственности;</w:t>
      </w:r>
    </w:p>
    <w:p>
      <w:pPr>
        <w:pStyle w:val="Normal"/>
        <w:spacing w:lineRule="auto" w:line="240" w:before="0" w:after="0"/>
        <w:ind w:firstLine="709"/>
        <w:jc w:val="both"/>
        <w:rPr/>
      </w:pPr>
      <w:r>
        <w:rPr>
          <w:rFonts w:cs="Times New Roman" w:ascii="Times New Roman" w:hAnsi="Times New Roman"/>
          <w:sz w:val="28"/>
          <w:szCs w:val="28"/>
        </w:rPr>
        <w:t>- неуклонное улучшение качества и сроков следствия;</w:t>
      </w:r>
    </w:p>
    <w:p>
      <w:pPr>
        <w:pStyle w:val="Normal"/>
        <w:spacing w:lineRule="auto" w:line="240" w:before="0" w:after="0"/>
        <w:ind w:firstLine="709"/>
        <w:jc w:val="both"/>
        <w:rPr/>
      </w:pPr>
      <w:r>
        <w:rPr>
          <w:rFonts w:cs="Times New Roman" w:ascii="Times New Roman" w:hAnsi="Times New Roman"/>
          <w:sz w:val="28"/>
          <w:szCs w:val="28"/>
        </w:rPr>
        <w:t>- установление деловой связи с органами милиции и ревизионно-контрольными органами;</w:t>
      </w:r>
    </w:p>
    <w:p>
      <w:pPr>
        <w:pStyle w:val="Normal"/>
        <w:spacing w:lineRule="auto" w:line="240" w:before="0" w:after="0"/>
        <w:ind w:firstLine="709"/>
        <w:jc w:val="both"/>
        <w:rPr/>
      </w:pPr>
      <w:r>
        <w:rPr>
          <w:rFonts w:cs="Times New Roman" w:ascii="Times New Roman" w:hAnsi="Times New Roman"/>
          <w:sz w:val="28"/>
          <w:szCs w:val="28"/>
        </w:rPr>
        <w:t>- усиление работы по предупреждению преступлений;</w:t>
      </w:r>
    </w:p>
    <w:p>
      <w:pPr>
        <w:pStyle w:val="Normal"/>
        <w:spacing w:lineRule="auto" w:line="240" w:before="0" w:after="0"/>
        <w:ind w:firstLine="709"/>
        <w:jc w:val="both"/>
        <w:rPr/>
      </w:pPr>
      <w:r>
        <w:rPr>
          <w:rFonts w:cs="Times New Roman" w:ascii="Times New Roman" w:hAnsi="Times New Roman"/>
          <w:sz w:val="28"/>
          <w:szCs w:val="28"/>
        </w:rPr>
        <w:t>- повышение политической и деловой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ый Совет СССР 19 марта 1946 г. принял Закон «О присвоении Прокурору СССР наименования Генерального прокурора CCC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иумом Верховного Совета СССР был принят также Указ от 25 апреля 1955 г. «О порядке рассмотрения дел президиумами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этапом в дальнейшем развитии законодательства о прокурорском надзоре явилось утверждение Президиумом Верховного Совета СССР 24 мая 1955 г. Положения о прокурорском надзоре в СССР, изданного  на основе Конституции СССР 19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этому Положению органы прокуратуры в СССР составляли единую централизованную систему, возглавляемую Генеральным прокурором СССР, с подчинением нижестоящих прокуроров вышестоящим. Генеральный прокурор был ответствен перед Верховным Советом СССР и ему подотчетен, а в период между сессиями Верховного Совета СССР — перед Президиумом Верховного Совета СССР, которому также был подотчетен. Поскольку прокуратура в СССР являлась централизованной системой, в которой все нижестоящие прокуроры подчинялись Генеральному прокурору СССР, то действие Положения о прокурорском надзоре в СССР от 24 мая 1955 г. распространялось на всю страну и все прокуроры в своей деятельности руководствовались этим норматив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ожении нормы прокурорского надзора были в значительной мере кодифицированы и получили свое развитие. Положение не только определяло общие задачи, стоящие перед прокурорским надзором, не только регулировало деятельность прокуратуры по обеспечению законности во всех сферах государственной и общественной жизни, но и регламентировало формы и методы работы по общему надзору и другим отраслям прокурорского надзора. Положение определяло правовые средства осуществления прокурорского надзора. Исключительно важное значение имеет закрепление в Положении принципа подзаконности самого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е в 1958–1962 гг. Основы уголовного судопроизводства и Основы гражданского судопроизводства, уголовно-процессуальные и гражданско-процессуальные кодексы союзных республик наделили прокурора рядом дополнительных по сравнению с Положением о прокурорском надзоре в СССР полномочий для осуществления надзора за соблюдением законности в уголовном и гражданском судопроизводстве. Вместе с тем ст. 20 Основ уголовного судопроизводства и ст. 14 Основ гражданского судопроизводства возложили на него обязанность во всех стадиях судопроизводства своевременно принимать предусмотренные законом меры к устранению всяких нарушений закона, от кого бы эти нарушения ни исход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14 декабря 1966 г. было утверждено Положение о военной прокуратуре, Указом от 24 февраля 1964 г. — Положение о поощрениях и дисциплинарной ответственности прокуроров и следователей органов Прокуратуры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нормативных правовых актах получили дальнейшее развитие конституционные принципы прокурорского надзора как самостоятельной формы государственной деятельности по обеспечению законности в государ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юля 1969 г. Верховный Совет СССР принял Основы исправительно-трудового законодательства Союза ССР и союзных республик. В этом союзном законе прокурорскому надзору посвящен ряд норм, содержание которых свидетельствует о возросшем значении прокурорского надзора за соблюдением законов при исполнении наказания к лишению свободы, ссылке, высылке и исправительным работам без лишения свободы. Основы исправительно-трудового законодательства значительно расширили правовые средства прокурорского надзора. Постановления и предложения прокурора относительно соблюдения правил отбывания наказания, установленных исправительно-трудовым законодательством Союза ССР и союзных республик, обязательны для администрации исправительно-трудовых учреждений и органов, исполняющих приговоры судов к ссылке, высылке и исправительным работам. В ст. 10 Основ четко сформулировано положение, что высший надзор от имени государства осуществляет любой прокурор и каждый прокурор обязан своевременно принимать меры к предупреждению и устранению всяких нарушений закона, от кого бы эти нарушения ни исходили, и привлекать виновных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4 Основ законодательства Союза ССР и союзных республик о труде, принятых Верховным Советом СССР 15 июля 1970 г., предусматривала, что контроль и надзор за соблюдением законодательства о труде осуществляют профсоюзы, Советы депутатов трудящихся и ряд других органов. Высший надзор за точным исполнением законов о труде всеми министерствами и ведомствами, предприятиями, учреждениями и организациями и их должностными лицами возлагался на Генерального Прокурор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ложения о прокурорском надзоре были закреплены в Конституции (Основном законе) СССР, принятой Верховным Советом СССР в 197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СССР 1977 г. прокурорскому надзору была посвящена отдельная глава, в которой прокурорский надзор был определен как высший надзор и была закреплена строгая централизация прокурорской системы. В отличие от Конституции 1936 г., где осуществление высшего надзора возлагалось только на Генерального прокурора, в Конституции 1977 г. эта обязанность распространялась и на подчиненных ему прокуроров. Согласно Конституции прокурорский надзор был также распространен на исполнительные и распорядительные органы местных Советов народных депутатов, государственные комитеты и ведомства, колхозы, кооперативные и иные общественные организации, чего не было в Конституции 1936 г. По Конституции 1936 г. Генеральный прокурор назначался на 7 лет, другие прокуроры – на 5 лет, с 1977 г. все прокуроры – на 5 лет Верховным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ституции СССР 1977 г. Генеральный прокурор был наделен правом законодательной инициативы, чего не предусматривалось в прежних конституциях. В ст. 168 Конституции было указано, что организация и порядок деятельности органов прокуратуры определяются Законом о прокуратуре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оюзным законодательным актом, регулирующим прокурорский надзор, стал Закон «О Прокуратуре СССР», принятый Верховным Советом СССР 30 ноября 1979 г. В нем были конкретизированы задачи и основные направления деятельности органов прокуратуры. Так, прокуратура в соответствии с возложенными на нее задачами действовала по следующим основн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исполнением законов органами государственного управления, предприятиями, учреждениями, организациями, должностными лицами и гражданами (общий 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исполнением законов органами дознания и предваритель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исполнением законов при рассмотрении дел в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зор за соблюдением законов в местах содержания задержанных, в местах предварительного заключения, при исполнении наказания и иных мер принудительного характера, назначенных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нарушениями законов об охране социалистическ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преступностью и другими правонарушениями, расследование преступлений, привлечение к уголовной ответственности лиц, совершивших преступления, обеспечение неотвратимости ответственности за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совместно с другими органами мер предупреждения преступлений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правоохранительных органов по борьбе с преступлениями и иными право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овершенствовании и пропаганде советски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е получили дальнейшее развитие принципы деятельности прокуратуры. Согласно ст. 4 Закона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ют единую и централизованную систему – прокуратуру СССР, возглавляемую Генеральным прокурором СССР, с подчинением нижестоящих прокуроров вышестоя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на основе социалистической законности в соответствии с Конституцией СССР, конституциями союзных и автономных республик и советски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дзор за правильным и единообразным применением законов, несмотря ни на какие местные различия и вопреки каким бы то ни было местным и ведомственным влия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ют меры к выявлению и своевременному устранению любых нарушений законов, от кого бы они ни исходили, к восстановлению нарушенных прав и привлечению виновных к установленной законом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уют с Советами народных депутатов, другими государственными органами, общественными организациями и трудовыми коллективами, опираются на активную помощь граждан в деле укрепления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4 августа 1981 г. было утверждено Положение о военной прокуратуре, которое отразило спе</w:t>
        <w:softHyphen/>
        <w:t>цифику деятельности органов военной прокуратуры в условиях Вооруженных Сил, определило задачи военной прокуратуры, основные направления деятельности, объекты надзора, полномочия Главного военного прокурора и нижестоящих военных прокуроров, порядок организации и комплектования военных прокуратур, назначения на должности военных прокуроров и следователей военных проку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ю военная прокуратура, осуществляя задачи, возложенные на прокуратуру Законом «О Прокуратуре СССР», направляет свою деятельность на всемерное укрепление законности и правопорядка в Вооруженных Силах СССР и охрану от всяких посяг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и СССР, боеспособности и боевой готовности его Вооруженных Сил, воинской дисциплины и установленного порядка несе</w:t>
        <w:softHyphen/>
        <w:t>ния воинск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 и свобод военнослужащих, военных строителей и призванных на сборы военнообязанных, членов их семей, рабочих и служащих Вооруженных СССР и друг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 и законных интересов воинских частей, учреждений, военно-учебных заведений, предприятий и организаций Вооруженных Сил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у «О Прокуратуре СССР» военная прокуратура входила в единую централизованную систему органов прокуратуры СССР, возглавляемую Генеральным прокурором СССР, с подчинением нижестоящих военных прокуроров вышестоящим, Главному военному прокурору и Генеральному прокурору СССР. Главный военный прокурор подчинен только Генеральному прокурор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ая прокуратура состояла из Главной военной прокуратуры, военных прокуратур видов Вооруженных Сил СССР, военных округов (фронтов), групп войск, флотов, армий, флотилий, соединений, гарниз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военный прокурор назначался Президиумом Верховного Совета СССР по представлению Генерального прокурор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4. Становление органов прокуратуры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юля 1990 г. Верховный Совет Белорусской ССР принял Декларацию о государственном суверенитете. 26 августа 1991 г. сессия Верховного Совета приняла Закон «Об обеспечении политической и экономической самостоятельности БССР», а 19 сентября 1991 г. Верховный Совет принял закон, в соответствии с которым бывшая БССР получила название «Республика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политической и экономической независимости Беларуси началась работа по формированию органов власти и управления суверенного государства. В условиях радикальных преобразований возникла задача пересмотра, кодификации и систематизаци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арта 1994 г. Верховным Советом Республики Беларусь была принята Конституция Республики Беларусь, в которую впоследствии были внесены изменения и дополнения, принятые на республиканских референдумах 24 ноября 1996 г. и 17 октября 200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Конституции внесла некоторые изменения в порядок назначения и освобождения от должности Генерального прокурора Республики Беларусь. В сравнении с Конституцией от 15 марта 1994 г., по которой Генеральный прокурор избирался на должность и освобождался от нее Верховным Советом Республики Беларусь, новая редакция закрепляет, что Генеральный прокурор назначается на должность Президентом Республики Беларусь с согласия Совета Республики (п. 9 ст. 84, ст. 126) и освобождается от должности также Президентом, но уже с уведомлением Совета Республики (п. 11 ст.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 Конституции Республики Беларусь, принятой 15 марта 1994 г., Генеральный прокурор обладал правом законодательной инициативы в Верховном Совете Республики Беларусь (ст. 90). Новой же редакцией Основного Закона от 24 ноября 1996 г. Генеральный прокурор лишен такого права. Право законодательной инициативы принадлежит органам и лицам, указанным в ч. 1 ст. 99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5 Конституции определила полномочия прокуратуры. На Генерального прокурора Республики Беларусь и подчиненных ему прокуроров возлагается надзор за точным и единообразным исполнением законов, декретов, указов и иных нормативных правовых актов министерствами и другими подчиненными Совету Министров органами, местными представительными и исполнительными органами, предприятиями, организа</w:t>
        <w:softHyphen/>
        <w:t>циями и учреждениями, должностными лица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е.</w:t>
      </w:r>
    </w:p>
    <w:p>
      <w:pPr>
        <w:pStyle w:val="Normal"/>
        <w:spacing w:lineRule="auto" w:line="240" w:before="0" w:after="0"/>
        <w:ind w:firstLine="709"/>
        <w:jc w:val="both"/>
        <w:rPr/>
      </w:pPr>
      <w:r>
        <w:rPr>
          <w:rFonts w:cs="Times New Roman" w:ascii="Times New Roman" w:hAnsi="Times New Roman"/>
          <w:sz w:val="28"/>
          <w:szCs w:val="28"/>
        </w:rPr>
        <w:t>В соответствии со ст. 126 Конституции, прокуратура определена как единая централизованная система, возглавляемая Генеральным прокурором. Нижестоящие прокуроры назначаются Генеральным прокурором. В силу ст. 127 Конституции, 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 Согласно ст. 128 Конституции, компетенция, организация и порядок деятельности определяются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января 1993 г. был принят Закон Республики Беларусь «О Прокуратуре Республики Беларусь», в который вносились изменения и дополнения законами от 6 октября 1994 г., от 3 марта 1995 г., от 3 мая 1996 г., от 20 июня 199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Законе «О Прокуратуре Республики Беларусь» прокуратура была названа как самостоятельный орган, осуществляющий от имени государства надзор за исполнением законов, определены цели и направления деятельности прокуратуры, принципы ее организации и деятельности, система и организация органов прокуратуры, полномочия прокуроров при осуществлении надзора за исполнением законодательства. Установлены требования, предъявляемые к лицам, назначаемым на должности в органы прокуратуры, предусмотрено разрешение других вопросов, относящихся к кадрам органов прокуратуры, а также иных вопросов организации и деятельност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ая 2007 г. принят новый Закон «О прокуратуре Республики Беларусь», в связи с чем указанный выше Закон от 29 января 1993 г. утратил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м Законе «О прокуратуре Республики Беларусь» прокуратура определена как единая и централизованная система органов, осуществляющих от имени государства надзор за точным и единообразным исполнением нормативных правовых актов на территории Республики Беларусь, а также выполняющих иные функции, установленные законодательными актами. Существенной новацией в этом Законе является то, что в нем изложена иная система принципов организации и деятельности прокуратуры по сравнению с системой принципов, которые были предусмотрены в прежнем Законе «О Прокуратуре Республики Беларусь». Перечень направлений деятельности прокуратуры дополнен новым направлением — «Координация деятельности по борьбе с преступностью». Увеличено число отраслей прокурорского надзора с четырех до пяти в связи с разделением ранее одной отрасли «Надзор за исполнением законов органами, осуществляющими оперативно-розыскную деятельность, дознание и предварительное следствие» на две самостоятельные отрасли: «Надзор за исполнением законодательства при осуществлении оперативно-розыскной деятельности» и «Надзор за исполнением закона в ходе досудебного производства, при производстве предварительного следствия и дознания». Новшеством в этом Законе является переименование «общего надзора» прокуратуры на «надзор за исполнением законодательства». Новый Закон «О прокуратуре Республики Беларусь» имеет и другие отличия от прежне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3 Принципы организации и деятельности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нятие и система принципов организации и деятельност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держание отдельных принципов организации и деятельност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Понятие и система принципов организации и деятельности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рганизация и деятельность каждого государственного органа строится на определенных основах (принципах), предопределяющих особенности его статуса и индивидуализирующих среди прочих государственных органов. </w:t>
      </w:r>
      <w:r>
        <w:rPr>
          <w:rFonts w:cs="Times New Roman" w:ascii="Times New Roman" w:hAnsi="Times New Roman"/>
          <w:b/>
          <w:i/>
          <w:sz w:val="28"/>
          <w:szCs w:val="28"/>
        </w:rPr>
        <w:t xml:space="preserve">Принципы организации и деятельности прокуратуры </w:t>
      </w:r>
      <w:r>
        <w:rPr>
          <w:rFonts w:cs="Times New Roman" w:ascii="Times New Roman" w:hAnsi="Times New Roman"/>
          <w:sz w:val="28"/>
          <w:szCs w:val="28"/>
        </w:rPr>
        <w:t>возможно определить как основополагающие и руководящие начала построения прокурорской системы и организации ее деятельности. Они выражают сущность и назначение прокурорской системы. На их основе строится вся деятельность прокуратуры, определяется ее компетенция, формулируются полномочия прокурорских работников, развивается законодательство о прокуратуре. Принципы организации и деятельности прокуратуры предопределяют правовой статус как всей прокурорской системы, так и отдельных прокурор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ринцип определяет в организации и осуществлении надзора главные, исходные моменты деятельности прокуратуры, поэтому они закреплены в Конституции Республики Беларусь (ст. 125–127) и Законе «О прокуратуре Республики Беларусь» (ст. 5–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составляют единую и централизованную систему – прокуратуру Республики Беларусь, с подчинением нижестоящих прокуроров вышестоящим и Генеральному прокурору Республики Беларусь и осуществляют свою деятельность на основе законности, равенства всех граждан перед законом, независимости прокуроров, гласности, обязательности исполнения требований прокурора. Совокупность указанных принципов образуют ее сист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одержание отдельных принципов организации и деятельности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Принцип единства</w:t>
      </w:r>
      <w:r>
        <w:rPr>
          <w:rFonts w:cs="Times New Roman" w:ascii="Times New Roman" w:hAnsi="Times New Roman"/>
          <w:sz w:val="28"/>
          <w:szCs w:val="28"/>
        </w:rPr>
        <w:t xml:space="preserve"> означает, что все территориальные и специализированные прокуратуры, действующие на территории Республики  Беларусь, составляют единую систему. Каждый прокурор действует на  соответствующей территории или в сфере правовых отношений как представитель единой системы всех органов прокуратуры, а все акты его деятельности исходят от прокуратуры в целом. Все прокуроры (за некоторыми исключениями) наделены одинаковыми полномочиями и правовыми средствами их реализации. Так, любой прокурор, от районного до Генерального, вправе и обязан реагировать на незаконный правовой акт, принятый органом, на который распространяется его компетенция. Для  устранения таких нарушений используются одни и те же правовые средства:  внесение протеста, предписания, представления и др. Лишь некоторые  специально оговоренные в законодательстве полномочия закреплены за определенными прокурорами. Только Генеральному прокурору, например, предоставлено право вносить на рассмотрение Пленума Верховного Суда  Республики Беларусь предложения о даче им судам разъяснений по  вопросам применения законов при рассмотрении дел (ст. 13 Закона «О прокуратуре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определенный круг прокуроров наделен правом принесения протестов на вступившие в законную силу приговоры, решения,  определения и постановления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арсенал полномочий, которыми наделяется каждый прокурорский работник в зависимости от своего статуса, обеспечивает единообразие прокурорск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принципа единства проявляется и в том, что одно лицо прокурорского надзора может заменить другое. Так, вышестоящий прокурор может принять на себя исполнение обязанностей нижестоящего прокурора, а также поручить выполнение своих обязанностей нижестоящему прокурору, кроме случаев, специально оговоренных в законе. Например, вышестоящий прокурор не может поручить районному прокурору принести протест в порядке надзора на решение районного суда, поскольку за  районным прокурором закон не закрепляет такого права.</w:t>
      </w:r>
    </w:p>
    <w:p>
      <w:pPr>
        <w:pStyle w:val="Normal"/>
        <w:spacing w:lineRule="auto" w:line="240" w:before="0" w:after="0"/>
        <w:ind w:firstLine="709"/>
        <w:jc w:val="both"/>
        <w:rPr/>
      </w:pPr>
      <w:r>
        <w:rPr>
          <w:rFonts w:cs="Times New Roman" w:ascii="Times New Roman" w:hAnsi="Times New Roman"/>
          <w:b/>
          <w:i/>
          <w:sz w:val="28"/>
          <w:szCs w:val="28"/>
        </w:rPr>
        <w:t>Принцип централизации</w:t>
      </w:r>
      <w:r>
        <w:rPr>
          <w:rFonts w:cs="Times New Roman" w:ascii="Times New Roman" w:hAnsi="Times New Roman"/>
          <w:sz w:val="28"/>
          <w:szCs w:val="28"/>
        </w:rPr>
        <w:t xml:space="preserve"> означает, что подчиненность прокуратуры идет только по вертикали: нижестоящий прокурор подчиняется вышестоящему, а все прокуроры – Генеральному прокурору Республики Беларусь. В системе органов прокуратуры неприменим принцип «двойного» подчинения, характерный для организации и деятельности органов  управления и заключающийся в подчинении как по вертикали – центру, так и по горизонтали – местным органам. Если бы прокурор района, города или области находился в «двойном» подчинении – местным органам и центру – он не смог бы обеспечить проведение в жизнь требования единой законности в масштабе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изация органов прокуратуры вызвана необходимостью обеспечения единой законности на территории всей страны. Благодаря принципу централизации обеспечивается единство прокурорск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изация органов прокуратуры предусматривает такую форму образования этих органов, как назначаемость. Генеральный прокурор назначается Президентом Республики Беларусь с согласия Совета  Республики Национального собрания Республики Беларусь. Нижестоящие  прокуроры назначаются Генеральным прокурором (ст. 126 Конститу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изация означает, что принципом руководства в системе органов прокуратуры является единоначалие, сущность которого состоит в том, что соответствующий прокурор разрешает все вопросы, относящиеся к компетенции, единолично и что единоличные приказы и распоряжения  вышестоящего прокурора являются обязательными для нижестоящих  прокуроров. Вышестоящий прокурор вправе единолично отменить решение нижестоящего прокурора, поручить выполнение тех или иных обязанностей одного прокурора другому, отозвать протест, принесенный нижестоящим прокур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началие проявляется в том, что единым руководителем прокуратуры Республики Беларусь является Генеральный прокурор, на  которого Конституция возлагает осуществление надзора за законностью в  ст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надзор осуществляется Генеральным прокурором как непосредственно, так и через подчиненных ему прокуроров (ст. 125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прокуратуре Республики Беларусь» прокуратуры областей, города Минска, прокуратуры районов (городов),  межрайонные прокуратуры и приравненные к ним прокуратуры возглавляет  соответствующий прокурор области, города Минска, который обладает всей полнотой прокурорской власти в данном органе прокуратуре и в отношении нижестоящих прокуратур. Руководитель соответствующего звена прокуратуры несет ответственность за деятельность работников аппарата прокуратуры (заместителей, помощников) и нижестоящих прокуратур.</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единоначалие в своем практическом прояв</w:t>
        <w:softHyphen/>
        <w:t>лении имеет два аспекта: внешний и внутренний. Первый — это управление вышестоящего органа нижестоящими; второй — уп</w:t>
        <w:softHyphen/>
        <w:t>равление внутри конкрет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принципа единоначалия определяется правовое положение должностных лиц прокурорских органов. Его последовательное претворение в практику дает основание для выво</w:t>
        <w:softHyphen/>
        <w:t>да, что весь объем надзорных полномочий, предоставляемых органу, возлагается на прокурора, его возглавляющего. Что же касается подчиненных ему работников, то они выступают в роли помощников, содействующих ему в реализации прав и испол</w:t>
        <w:softHyphen/>
        <w:t>нении обязанностей. В связи с этим возникло и их наименова</w:t>
        <w:softHyphen/>
        <w:t>ние — помощники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началие не устраняет коллегиальность обсуждения в органах прокуратуры наиболее важных вопросов оперативной и организационной работы. Формой коллегиального обсуждения вопросов в органах прокуратуры являются коллегии прокуратур. Согласно ст. 21 Закона «О прокуратуре Республики Беларусь» коллегии создаются в Генеральной  прокуратуре, в прокуратурах областей, города Минска. Коллегии рассматривают наиболее важные вопросы практической деятельности прокуратуры. Решения коллегии проводятся в жизнь приказами соответствующего прокур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куратурах  районов (городов), межрайонных и приравненных к ним прокуратурах для коллегиального обсуждения важнейших вопросов деятельности прокуратуры созываются оперативные совещ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авторы принцип централизации объединяют с принципом единства в один принцип - принцип единства и централизации, что обусловлено их содержательной близостью. Они во многом взаимодополняют и взаимообусловливают друг друга. Однако суть принципов единства и централизации отлична. Оба принципа имеют огромное значение при построении прокурорской системы и организации ее деятельности. Указанные принципы следует рассматривать в качестве самостоятельных.</w:t>
      </w:r>
    </w:p>
    <w:p>
      <w:pPr>
        <w:pStyle w:val="Normal"/>
        <w:spacing w:lineRule="auto" w:line="240" w:before="0" w:after="0"/>
        <w:ind w:firstLine="709"/>
        <w:jc w:val="both"/>
        <w:rPr/>
      </w:pPr>
      <w:r>
        <w:rPr>
          <w:rFonts w:cs="Times New Roman" w:ascii="Times New Roman" w:hAnsi="Times New Roman"/>
          <w:b/>
          <w:i/>
          <w:sz w:val="28"/>
          <w:szCs w:val="28"/>
        </w:rPr>
        <w:t>Принцип законности</w:t>
      </w:r>
      <w:r>
        <w:rPr>
          <w:rFonts w:cs="Times New Roman" w:ascii="Times New Roman" w:hAnsi="Times New Roman"/>
          <w:sz w:val="28"/>
          <w:szCs w:val="28"/>
        </w:rPr>
        <w:t xml:space="preserve"> в деятельности органов прокуратуры означает, что органы прокуратуры осуществляют свои полномочия в строгом соответствии с Конституцией и законами Республики Беларусь. Являясь общеправовым принципом, присущим всем формам государственной  деятельности, этот принцип для деятельности органов прокуратуры, выполняющей охранительную функцию государства, имеет особое значение. Будучи органом, осуществляющим надзор за исполнением законов, иных нормативных правовых актов,  прокуратура вместе с тем сама должна строго и неуклонно руководствоваться законами, регулирующими ее деятельность. Таким образом, принцип законности включает в себя: а) строгое соблюдение прокурорами законов, иных нормативных правовых актов в своей надзорной деятельности; б) обеспечение прокуратурой исполнения законов, иных нормативных правовых актов всеми поднадзорными су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не должны выходить за пределы своих полномочий в надзорной  деятельности и вместе с тем не оставлять ни один случай нарушения закона без соответствующего реагирования. Малейшее нарушение закона самой прокуратурой, ослабление надзора за законностью в поднадзорных ей органах подрывают авторитет прокуратуры как органа, стоящего на страже законности, интересов государства, прав и интерес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нципа законности вытекает ряд требований, предъяв</w:t>
        <w:softHyphen/>
        <w:t>ляемых к прокурорам. Он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лубоко знать законы, исполнение которых проверяется и на основании которых формулируются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но выявлять все обстоятельства соверше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ильно квалифицировать выявленные нарушения за</w:t>
        <w:softHyphen/>
        <w:t>конности, что позволит определить все связанные с ними пра</w:t>
        <w:softHyphen/>
        <w:t>вовые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менять действенные меры по устранению правонару</w:t>
        <w:softHyphen/>
        <w:t>шений, причин, условий, способствующих их совер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контроль за фактическим устранением нарушений законности и сопутствующих им обстоя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ачестве самостоятельного принципа некоторыми авторами выде</w:t>
        <w:softHyphen/>
        <w:t>ляется инициативность прокуроров в выявлении и устранении нарушений законов. И действительно, прокурорский надзор</w:t>
      </w:r>
      <w:r>
        <w:rPr>
          <w:rFonts w:cs="Times New Roman" w:ascii="Times New Roman" w:hAnsi="Times New Roman"/>
          <w:sz w:val="28"/>
          <w:szCs w:val="28"/>
        </w:rPr>
        <w:t xml:space="preserve"> </w:t>
      </w:r>
      <w:r>
        <w:rPr>
          <w:rFonts w:cs="Times New Roman" w:ascii="Times New Roman" w:hAnsi="Times New Roman"/>
          <w:color w:val="000000"/>
          <w:sz w:val="28"/>
          <w:szCs w:val="28"/>
        </w:rPr>
        <w:t>должен осуществляться инициативно, ибо несвоевременное выявление нарушений законности или непринятие оперативных мер по их устранению создает объективные условия, способст</w:t>
        <w:softHyphen/>
        <w:t>вующие совершению аналогичных правонарушений. Однако разного рода упущения в работе прокуратуры сами по себе являются нарушением законности. В связи с этим инициатив</w:t>
        <w:softHyphen/>
        <w:t>ность прокурорского надзора не может считаться самостоятель</w:t>
        <w:softHyphen/>
        <w:t>ным его принципом, так как полностью охватывается принципом зако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инцип независимости</w:t>
      </w:r>
      <w:r>
        <w:rPr>
          <w:rFonts w:cs="Times New Roman" w:ascii="Times New Roman" w:hAnsi="Times New Roman"/>
          <w:sz w:val="28"/>
          <w:szCs w:val="28"/>
        </w:rPr>
        <w:t xml:space="preserve"> означает, что каждый прокурор осуществляет действия и принимает все решения (по осуществлению надзора, расследованию преступлений и др.) в пределах своих полномочий  (компетенции) независимо от органов государственной власти и управления, должностных лиц, средств массовой информации, политических, иных  общественных и религиозных объединений, руководствуясь только Конституцией и законами Республики Беларусь, своим внутренним убеждением, материалами проверок и расследований, проведенных в соответствии с требованиями полноты, всесторонности и объ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принцип независимости прокуратуры в извест</w:t>
        <w:softHyphen/>
        <w:t>ной степени нарушается граждан</w:t>
        <w:softHyphen/>
        <w:t>ским процессуальным и уголовно-процессуальным законодательством. С одной стороны, провозглашается, что прокурор в гражданском судопроизводстве осу</w:t>
        <w:softHyphen/>
        <w:t>ществляет свои полномочия независимо от каких-либо орга</w:t>
        <w:softHyphen/>
        <w:t>нов и должностных лиц (ст. 23 ГПК), а с другой — судьям предоставляется право привлекать его (прокурора) к участию в судебном разби</w:t>
        <w:softHyphen/>
        <w:t>рательстве по своей инициативе (ст. 83 ГПК). Аналогич</w:t>
        <w:softHyphen/>
        <w:t>ные установления содержатся в уголовно- процессуальном законодательстве (ч. 8 ст. 459 УПК). С точки зрения последовательного претворения в жизнь принципа независимости прокуратура должна обладать суве</w:t>
        <w:softHyphen/>
        <w:t>ренностью и в отношениях с судебными органами, которые не</w:t>
        <w:softHyphen/>
        <w:t>правомочны предписывать ей исполнение каких-либо обязан</w:t>
        <w:softHyphen/>
        <w:t>ностей. Суд может рассчитывать на помощь прокурора, информируя его о судеб</w:t>
        <w:softHyphen/>
        <w:t>ном разбирательстве. Вопрос о целесообразности участия в по</w:t>
        <w:softHyphen/>
        <w:t>следнем должен решаться самим проку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пременное условие, обеспечивающее независимость про</w:t>
        <w:softHyphen/>
        <w:t>куратуры, –  профессионализм, добросовестность, моральные ка</w:t>
        <w:softHyphen/>
        <w:t>чества прокуроров, глубокое знание действующего законода</w:t>
        <w:softHyphen/>
        <w:t>тельства. Это оказывает серьезное противодействие попыткам нарушения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в какой бы то ни было форме должностных лиц органов государственной власти и управления, представителей политических партий и иных общественных и религиозных объединений, средств массовой информации и их представителей, а также граждан на прокурорских работников с целью принудить их к принятию незаконного решения или воспрепятствовать их законной деятельности запрещается и влечет установленную законом ответственность (дисциплинарную,  административную, уголов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ей независимости прокуратуры служит закрепленное в Законе положение о том, что прокурорские работники не могут заниматься политической деятельностью и в своей служебной деятельности, не связаны с решениями политических партий и общественных объединений, преследующих политические цели (ст. 8 Закона «О  прокуратуре  Республики  Беларусь»).</w:t>
      </w:r>
    </w:p>
    <w:p>
      <w:pPr>
        <w:pStyle w:val="Normal"/>
        <w:spacing w:lineRule="auto" w:line="240" w:before="0" w:after="0"/>
        <w:ind w:firstLine="709"/>
        <w:jc w:val="both"/>
        <w:rPr/>
      </w:pPr>
      <w:r>
        <w:rPr>
          <w:rFonts w:cs="Times New Roman" w:ascii="Times New Roman" w:hAnsi="Times New Roman"/>
          <w:sz w:val="28"/>
          <w:szCs w:val="28"/>
        </w:rPr>
        <w:t>Независимость органов прокуратуры обеспечивается и запретом прокурорским работникам оказывать платные юридические услуги,  заниматься предпринимательской деятельностью, совмещать службу в органах прокуратуры с работой на предприятиях, в учреждениях или организациях. Исключение составляет преподавательская, научная и творческая деятельность. В соответствии со ст. 22 Закона «О государственной службе в Республике Беларусь», последняя может осуществляться на договорной, контрактной или разовой, эпизодической основе.</w:t>
      </w:r>
    </w:p>
    <w:p>
      <w:pPr>
        <w:pStyle w:val="Normal"/>
        <w:spacing w:lineRule="auto" w:line="240" w:before="0" w:after="0"/>
        <w:ind w:firstLine="709"/>
        <w:jc w:val="both"/>
        <w:rPr/>
      </w:pPr>
      <w:r>
        <w:rPr>
          <w:rFonts w:cs="Times New Roman" w:ascii="Times New Roman" w:hAnsi="Times New Roman"/>
          <w:sz w:val="28"/>
          <w:szCs w:val="28"/>
        </w:rPr>
        <w:t>Важной гарантией независимости прокурорских работников при осуществлении ими своих полномочий является наделение их законом служебным иммунитетом, который в определенной степени обеспечивается правилами, установленными в п. 7 ст. 268</w:t>
      </w:r>
      <w:r>
        <w:rPr>
          <w:rFonts w:cs="Times New Roman" w:ascii="Times New Roman" w:hAnsi="Times New Roman"/>
          <w:sz w:val="28"/>
          <w:szCs w:val="28"/>
          <w:vertAlign w:val="superscript"/>
        </w:rPr>
        <w:t>2</w:t>
      </w:r>
      <w:r>
        <w:rPr>
          <w:rFonts w:cs="Times New Roman" w:ascii="Times New Roman" w:hAnsi="Times New Roman"/>
          <w:sz w:val="28"/>
          <w:szCs w:val="28"/>
        </w:rPr>
        <w:t>, ч. 5 ст. 468</w:t>
      </w:r>
      <w:r>
        <w:rPr>
          <w:rFonts w:cs="Times New Roman" w:ascii="Times New Roman" w:hAnsi="Times New Roman"/>
          <w:sz w:val="28"/>
          <w:szCs w:val="28"/>
          <w:vertAlign w:val="superscript"/>
        </w:rPr>
        <w:t>3</w:t>
      </w:r>
      <w:r>
        <w:rPr>
          <w:rFonts w:cs="Times New Roman" w:ascii="Times New Roman" w:hAnsi="Times New Roman"/>
          <w:sz w:val="28"/>
          <w:szCs w:val="28"/>
        </w:rPr>
        <w:t>, ч. 2 ст. 468</w:t>
      </w:r>
      <w:r>
        <w:rPr>
          <w:rFonts w:cs="Times New Roman" w:ascii="Times New Roman" w:hAnsi="Times New Roman"/>
          <w:sz w:val="28"/>
          <w:szCs w:val="28"/>
          <w:vertAlign w:val="superscript"/>
        </w:rPr>
        <w:t>4</w:t>
      </w:r>
      <w:r>
        <w:rPr>
          <w:rFonts w:cs="Times New Roman" w:ascii="Times New Roman" w:hAnsi="Times New Roman"/>
          <w:sz w:val="28"/>
          <w:szCs w:val="28"/>
        </w:rPr>
        <w:t xml:space="preserve"> УПК.</w:t>
      </w:r>
    </w:p>
    <w:p>
      <w:pPr>
        <w:pStyle w:val="Normal"/>
        <w:spacing w:lineRule="auto" w:line="240" w:before="0" w:after="0"/>
        <w:ind w:firstLine="709"/>
        <w:jc w:val="both"/>
        <w:rPr/>
      </w:pPr>
      <w:r>
        <w:rPr>
          <w:rFonts w:cs="Times New Roman" w:ascii="Times New Roman" w:hAnsi="Times New Roman"/>
          <w:b/>
          <w:i/>
          <w:sz w:val="28"/>
          <w:szCs w:val="28"/>
        </w:rPr>
        <w:t>Принцип равенства всех граждан перед законом</w:t>
      </w:r>
      <w:r>
        <w:rPr>
          <w:rFonts w:cs="Times New Roman" w:ascii="Times New Roman" w:hAnsi="Times New Roman"/>
          <w:sz w:val="28"/>
          <w:szCs w:val="28"/>
        </w:rPr>
        <w:t xml:space="preserve"> означает, прокуроры осуществляют надзор за соблюдением гарантированных государством прав и свобод граждан, закрепленных в Конституции Республики Беларусь, законодательных актах и предусмотренных международными обязательствами Республики Беларусь, независимо от их пола, расы, национальности, языка, происхождения, гражданства, имущественного и должностного положения, места жительства, отношения к религии, убеждений, принадлежности к политическим партиям и другим общественным объединениям, а также от ины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принцип обеспечивает равенство защиты средствами прокурорского надзора прав и свобод всех граждан и равенство каждого перед законом. Из рассматриваемого принципа вытекает обязанность прокуроров меры по пресечению нарушений законодательства, восстановлению нарушенных прав и привлечению к установленной законом ответственности лиц, допустивших эти нарушения независимо от указанных выше обстоятельств. </w:t>
      </w:r>
    </w:p>
    <w:p>
      <w:pPr>
        <w:pStyle w:val="Normal"/>
        <w:spacing w:lineRule="auto" w:line="240" w:before="0" w:after="0"/>
        <w:ind w:firstLine="709"/>
        <w:jc w:val="both"/>
        <w:rPr/>
      </w:pPr>
      <w:r>
        <w:rPr>
          <w:rFonts w:cs="Times New Roman" w:ascii="Times New Roman" w:hAnsi="Times New Roman"/>
          <w:b/>
          <w:i/>
          <w:sz w:val="28"/>
          <w:szCs w:val="28"/>
        </w:rPr>
        <w:t>Гласность</w:t>
      </w:r>
      <w:r>
        <w:rPr>
          <w:rFonts w:cs="Times New Roman" w:ascii="Times New Roman" w:hAnsi="Times New Roman"/>
          <w:sz w:val="28"/>
          <w:szCs w:val="28"/>
        </w:rPr>
        <w:t xml:space="preserve"> деятельности органов прокуратуры означает, что ее деятельность открыта и доступна для граждан,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сность характерна для всех направлений деятельности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исполнения законов, их результаты, в том числе меры по устранению выявленных нарушений закона и привлечению виновных к ответственности, как правило, становятся широко известными не только в коллективе учреждений, организаций, предприятий, но и населению. Для  этого прокуроры используют средства массовой информации, выступая в  них с сообщениями о выявленных нарушениях закона и принятых в этой связи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м принципа гласности является представление Генеральным прокурором и подчиненными ему прокурорами Президенту Республики Беларусь, Совету Министров Республики Беларусь, Национальному собранию Республики Беларусь, местным представительным, исполнительным и распорядительным органам информации о состоянии борьбы с преступ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инципа гласности в деятельности органов прокуратуры в структуре аппарата прокуратуры Республики Беларусь имеется «Отдел информации и связей с общественностью», на который возложена обязанность информировать через средства массовой информации граждан, общественность о состоянии законности, о принимаемых прокуратурой мерах по борьбе с преступностью и другими правонару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гласности, как это предусмотрено Законом «О прокуратуре Республики Беларусь», имеет определенные ограничения. Они связаны с соблюдением норм Конституции, закрепляющих права граждан на личную и семейную тайну, требований законов, охраняющих государственную, коммерческую, врачебную, следственную тайну. Так, установленные в ходе прокурорских проверок исполнения законодательства, рассмотрения и разрешения заявлений и жалоб граждан обстоятельства их личной жизни не могут быть разглашены без согласия заинтересованных лиц. </w:t>
      </w:r>
    </w:p>
    <w:p>
      <w:pPr>
        <w:pStyle w:val="Normal"/>
        <w:spacing w:lineRule="auto" w:line="240" w:before="0" w:after="0"/>
        <w:ind w:firstLine="709"/>
        <w:jc w:val="both"/>
        <w:rPr/>
      </w:pPr>
      <w:r>
        <w:rPr>
          <w:rFonts w:cs="Times New Roman" w:ascii="Times New Roman" w:hAnsi="Times New Roman"/>
          <w:sz w:val="28"/>
          <w:szCs w:val="28"/>
        </w:rPr>
        <w:t>В п. 2 ст. 9 Закона «О прокуратуре Республики Беларусь» закреплено, что Не допускаются разглашение прокурорским работником сведений, относящихся к личной жизни гражданина, унижающих его честь и достоинство или способных причинить вред его правам, законным интересам или деловой репутации, а равно разглашение сведений, относящихся к деятельности организации, индивидуального предпринимателя, могущих причинить вред их правам, законным интересам или деловой репутации, если иное не предусмотрено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3 указанной статьи Закона «О прокуратуре Республики Беларусь», гражданин, в том числе индивидуальный предприниматель, или организация, полагающие, что решением (действиями) прокурора ущемлены их права или законные интересы, вправе обжаловать его (их) вышестоящему прокурору и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еспублики Беларусь от 12 апреля 2004 года № 186 утвержден Перечень сведений, составляющих государственную тайну Республики Беларусь, согласно которому сведения, полученные в ходе прокурорских проверок, не подлежат раз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Генерального прокурора утвержден Перечень сведений ограниченного распространения прокуратуры Республики Беларусь. Данный Перечень применяется наряду с Республиканским перечнем сведений ограниченного распространения, утвержденным постановлением Совета Министров Республики Беларусь от 15 февраля 1999 года № 237. Поскольку распространение этих сведений нежелательно в интересах деятельности органов прокуратуры, доступ к этой информации ограничен.</w:t>
      </w:r>
    </w:p>
    <w:p>
      <w:pPr>
        <w:pStyle w:val="Normal"/>
        <w:spacing w:lineRule="auto" w:line="240" w:before="0" w:after="0"/>
        <w:ind w:firstLine="709"/>
        <w:jc w:val="both"/>
        <w:rPr/>
      </w:pPr>
      <w:r>
        <w:rPr>
          <w:rFonts w:cs="Times New Roman" w:ascii="Times New Roman" w:hAnsi="Times New Roman"/>
          <w:b/>
          <w:i/>
          <w:sz w:val="28"/>
          <w:szCs w:val="28"/>
        </w:rPr>
        <w:t>Принцип обязательности требований прокурора</w:t>
      </w:r>
      <w:r>
        <w:rPr>
          <w:rFonts w:cs="Times New Roman" w:ascii="Times New Roman" w:hAnsi="Times New Roman"/>
          <w:sz w:val="28"/>
          <w:szCs w:val="28"/>
        </w:rPr>
        <w:t xml:space="preserve"> означает, что прокурор, осуществляя свои полномочия по надзору за точным и единообразным исполнением нормативных правовых актов, действует от имени государства в целях обеспечения верховенства права, законности и правопорядка, защиты прав и законных интересов граждан и организаций, общественных и государственных интересов, в силу чего исполнение основанных на законе требований прокурора не может быть связано с какими-либо условиями и выполняется в сроки, указанные в законе либо в согласованные с прокурором сроки. При этом информация, истребуемая прокурором, предоставляется безвозмезд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w:t>
        <w:softHyphen/>
        <w:t>куроры правомочны выявлять нарушения законности, но меры по их устранению, привлечению виновных лиц к ответственно</w:t>
        <w:softHyphen/>
        <w:t>сти обязаны принимать соответствующие органы, должностные лица. Требования, связанные с осуществлением полномочий по установлению на</w:t>
        <w:softHyphen/>
        <w:t>рушений законности, императивны. Что же касается требований по устранению нарушений за</w:t>
        <w:softHyphen/>
        <w:t>конности, привлечению виновных лиц к ответственности, то они властностью в такой степени не обладают, ибо прокурату</w:t>
        <w:softHyphen/>
        <w:t>ра не выполняет управленческой функции. Чтобы требования были обязательны для исполнения, они должны быть облечены в форму властных распоряжений, указаний. Но, согласно Зако</w:t>
        <w:softHyphen/>
        <w:t>ну о прокуратуре, прокурор реагирует такими средствами, где требования имеют форму прошений. Если бы эти требования были обязательны, то они подлежали бы непремен</w:t>
        <w:softHyphen/>
        <w:t>ному исполнению, однако в законе предусматривается не ис</w:t>
        <w:softHyphen/>
        <w:t xml:space="preserve">полнение, а рассмотрение их руководством соответствующих органов, организаций.  Исключением являются предписания прокурора и полномочия прокурора по надзору в сфере административного процесса, выносимые и используемые в рамках общего надзора, а также ряд полномочий, реализуемых в сфере досудебного производства по уголовным делам и исполнения наказ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граждане, в том числе индивидуальные предприниматели, обязаны являться по вызову прокурора и давать объяснения об обстоятельствах, связанных с проверкой соблюдения законодательства. В случае уклонения от явки должностное лицо и иной гражданин, в том числе индивидуальный предприниматель, по постановлению прокурора доставляются органами внутренних дел в принуди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вызываемым в рабочее время в органы прокуратуры, в случаях, предусмотренных пунктом 2 настоящей статьи и законодательными актами, гарантируется сохранение места работы (должности) и среднего заработка. Факт вызова лица в орган прокуратуры в рабочее время и продолжительность нахождения его в органе прокуратуры удостоверяются в повестке или ином документе, выдаваемом проку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4 Основные направления деятельности прокуратуры. Отрасли прокурорского над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и прокуратуры</w:t>
      </w:r>
    </w:p>
    <w:p>
      <w:pPr>
        <w:pStyle w:val="Style20"/>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рокуратуры</w:t>
      </w:r>
    </w:p>
    <w:p>
      <w:pPr>
        <w:pStyle w:val="Style20"/>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сли прокурорского надзора</w:t>
      </w:r>
    </w:p>
    <w:p>
      <w:pPr>
        <w:pStyle w:val="Style20"/>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ки прокурор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
          <w:sz w:val="28"/>
          <w:szCs w:val="28"/>
        </w:rPr>
        <w:t>Функци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литературе термин «функция прокуратуры» является дискуссионным. Под ним понимается либо сама деятельность, либо ее часть (вид), либо отдельное или основное направление деятельности прокуратуры. При этом критерии ее выделения также различны: задачи, стоящие, или обязанности, возложенные на прокуратуру, ее предназначение, или же характер отношений с поднадзорными органами 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дни авторы рассматривают функции прокуратуры как взаимосвязанные с функциями государства  и права основные направления деятельности прокуратуры, которые предопределяются ее целями и задачами, выражают сущность и социальное назначение прокуратуры  данного типа и осуществляются в пределах компетенции прокуратуры в определенных законом сферах правовых отношений через соответствующие им типы деятельности с использованием специфических для каждого вида деятельности установленных законодательных сред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е авторы полагает, что функции прокуратуры – такой вид деятельности, который предопределяется социальным предназначением  прокуратуры, выраженным в его задачах, характеризуется определенным  предметом ведения, направлен на решение этих задач и требует использования присущих ему полномочий и правовых средств. </w:t>
      </w:r>
    </w:p>
    <w:p>
      <w:pPr>
        <w:pStyle w:val="Normal"/>
        <w:spacing w:lineRule="auto" w:line="240" w:before="0" w:after="0"/>
        <w:ind w:firstLine="709"/>
        <w:jc w:val="both"/>
        <w:rPr/>
      </w:pPr>
      <w:r>
        <w:rPr>
          <w:rFonts w:cs="Times New Roman" w:ascii="Times New Roman" w:hAnsi="Times New Roman"/>
          <w:sz w:val="28"/>
          <w:szCs w:val="28"/>
        </w:rPr>
        <w:t>С точки зрения третьих авторов, функции прокуратуры – это  определяемые правовым статусом прокуратуры, ее местом и назначением в государственном механизме общие обязанности по решению поставленных  перед нею законом задач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выполняемые путем решения круга более частных задач и осуществления для этого  конкретных обязанностей с использованием специфических власт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е авторы трактуют понятие функций прокуратуры следующим образом: функции прокуратуры – это социально  обусловленные, законодательно установленные полномочия по выполнению органами и учреждениями прокуратуры как элементами государственно-правового механизма определенных видов деятельност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Следует подчеркнуть, что в правовой науке выработаны определенные общие подходы к понятию функции государственного органа. Например, отмечается, что «на языке юридических норм функции органа воплощаются в его полномочиях, т. е. совокупности прав и обязанностей по осуществлению определенных задач. Действуя от имени государства, каждый орган наделен властными полномочиями, которые обеспечиваются разными методами, включая властное прин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прокуратуры  как  государственного  органа  проявляются  в качестве  составных элементов  функций  государства,  то  есть  основных направлений его деятельности, в которых отражается сущность государства и стоящие перед ним задачи.</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функции прокуратуры</w:t>
      </w:r>
      <w:r>
        <w:rPr>
          <w:rFonts w:cs="Times New Roman" w:ascii="Times New Roman" w:hAnsi="Times New Roman"/>
          <w:sz w:val="28"/>
          <w:szCs w:val="28"/>
        </w:rPr>
        <w:t xml:space="preserve"> – это вытекающие из ее правового статуса, места и назначения в государственном механизме обязанности (полномочия) общего характера по решению поставленных перед нею законом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м  подходе  деятельность  прокуратуры  представляет  собой форму реализации ее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особенности функций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нутренн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явление в общественных отно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вой характер.</w:t>
      </w:r>
    </w:p>
    <w:p>
      <w:pPr>
        <w:pStyle w:val="Normal"/>
        <w:spacing w:lineRule="auto" w:line="240" w:before="0" w:after="0"/>
        <w:ind w:firstLine="709"/>
        <w:jc w:val="both"/>
        <w:rPr/>
      </w:pPr>
      <w:r>
        <w:rPr>
          <w:rFonts w:cs="Times New Roman" w:ascii="Times New Roman" w:hAnsi="Times New Roman"/>
          <w:sz w:val="28"/>
          <w:szCs w:val="28"/>
        </w:rPr>
        <w:t>Важнейшим  условием  эффективности  деятельности  прокуратуры  является  внутренняя взаимосвязанность и взаимообусловленность ее функций, которые определены единством задач обеспечения законности и право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Республики Беларусь осуществляет следующие функци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зорная;</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ьба с преступностью;</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вное преследование;</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винение;</w:t>
      </w:r>
    </w:p>
    <w:p>
      <w:pPr>
        <w:pStyle w:val="Style20"/>
        <w:numPr>
          <w:ilvl w:val="0"/>
          <w:numId w:val="2"/>
        </w:numPr>
        <w:tabs>
          <w:tab w:val="clear" w:pos="708"/>
          <w:tab w:val="left" w:pos="851" w:leader="none"/>
          <w:tab w:val="left" w:pos="1134" w:leader="none"/>
          <w:tab w:val="left" w:pos="1276" w:leader="none"/>
        </w:tabs>
        <w:spacing w:lineRule="auto" w:line="240" w:before="0" w:after="0"/>
        <w:ind w:left="-284" w:firstLine="993"/>
        <w:contextualSpacing/>
        <w:jc w:val="both"/>
        <w:rPr>
          <w:rFonts w:ascii="Times New Roman" w:hAnsi="Times New Roman" w:cs="Times New Roman"/>
          <w:sz w:val="28"/>
          <w:szCs w:val="28"/>
        </w:rPr>
      </w:pPr>
      <w:r>
        <w:rPr>
          <w:rFonts w:cs="Times New Roman" w:ascii="Times New Roman" w:hAnsi="Times New Roman"/>
          <w:sz w:val="28"/>
          <w:szCs w:val="28"/>
        </w:rPr>
        <w:t>обеспечение публичных интересов в гражданском и хозяйственном процессе.</w:t>
      </w:r>
    </w:p>
    <w:p>
      <w:pPr>
        <w:pStyle w:val="Normal"/>
        <w:spacing w:lineRule="auto" w:line="240" w:before="0" w:after="0"/>
        <w:ind w:firstLine="709"/>
        <w:jc w:val="both"/>
        <w:rPr/>
      </w:pPr>
      <w:r>
        <w:rPr>
          <w:rFonts w:cs="Times New Roman" w:ascii="Times New Roman" w:hAnsi="Times New Roman"/>
          <w:i/>
          <w:sz w:val="28"/>
          <w:szCs w:val="28"/>
        </w:rPr>
        <w:t>Надзорная</w:t>
      </w:r>
      <w:r>
        <w:rPr>
          <w:rFonts w:cs="Times New Roman" w:ascii="Times New Roman" w:hAnsi="Times New Roman"/>
          <w:sz w:val="28"/>
          <w:szCs w:val="28"/>
        </w:rPr>
        <w:t xml:space="preserve"> функция является основной функцией прокуратуры. Данная функция реализуется по всем отраслям (институтам) прокурорского надзора. Надзорной функцией охватывается вся ее деятельность по обеспечению законности в стране.</w:t>
      </w:r>
    </w:p>
    <w:p>
      <w:pPr>
        <w:pStyle w:val="Normal"/>
        <w:spacing w:lineRule="auto" w:line="240" w:before="0" w:after="0"/>
        <w:ind w:firstLine="709"/>
        <w:jc w:val="both"/>
        <w:rPr/>
      </w:pPr>
      <w:r>
        <w:rPr>
          <w:rFonts w:cs="Times New Roman" w:ascii="Times New Roman" w:hAnsi="Times New Roman"/>
          <w:sz w:val="28"/>
          <w:szCs w:val="28"/>
        </w:rPr>
        <w:t xml:space="preserve">Функция </w:t>
      </w:r>
      <w:r>
        <w:rPr>
          <w:rFonts w:cs="Times New Roman" w:ascii="Times New Roman" w:hAnsi="Times New Roman"/>
          <w:i/>
          <w:sz w:val="28"/>
          <w:szCs w:val="28"/>
        </w:rPr>
        <w:t>борьбы с преступностью</w:t>
      </w:r>
      <w:r>
        <w:rPr>
          <w:rFonts w:cs="Times New Roman" w:ascii="Times New Roman" w:hAnsi="Times New Roman"/>
          <w:sz w:val="28"/>
          <w:szCs w:val="28"/>
        </w:rPr>
        <w:t xml:space="preserve"> состоит в том, что прокуратура с другими правоохранительными органами осуществляет согласованные между собой действия по борьбе с преступностью и иными правонарушениями. При этом прокуратуре отводится организующая роль в координации соответствующ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головное преследование</w:t>
      </w:r>
      <w:r>
        <w:rPr>
          <w:rFonts w:cs="Times New Roman" w:ascii="Times New Roman" w:hAnsi="Times New Roman"/>
          <w:sz w:val="28"/>
          <w:szCs w:val="28"/>
        </w:rPr>
        <w:t xml:space="preserve"> представляет собой регулируемую уголовно-процессуальным законом деятельность в целях установления факта и обстоятельств совершения общественно опасного деяния, предусмотренного уголовным законом, и совершившего его лица, а также для обеспечения применения к такому лицу наказания либо иных мер уголовной ответственности или принудительных мер безопасности и лечения.</w:t>
      </w:r>
    </w:p>
    <w:p>
      <w:pPr>
        <w:pStyle w:val="Normal"/>
        <w:spacing w:lineRule="auto" w:line="240" w:before="0" w:after="0"/>
        <w:ind w:firstLine="709"/>
        <w:jc w:val="both"/>
        <w:rPr/>
      </w:pPr>
      <w:r>
        <w:rPr>
          <w:rFonts w:cs="Times New Roman" w:ascii="Times New Roman" w:hAnsi="Times New Roman"/>
          <w:sz w:val="28"/>
          <w:szCs w:val="28"/>
        </w:rPr>
        <w:t xml:space="preserve">Осуществляемая прокурором функция </w:t>
      </w:r>
      <w:r>
        <w:rPr>
          <w:rFonts w:cs="Times New Roman" w:ascii="Times New Roman" w:hAnsi="Times New Roman"/>
          <w:i/>
          <w:sz w:val="28"/>
          <w:szCs w:val="28"/>
        </w:rPr>
        <w:t xml:space="preserve">обвинения </w:t>
      </w:r>
      <w:r>
        <w:rPr>
          <w:rFonts w:cs="Times New Roman" w:ascii="Times New Roman" w:hAnsi="Times New Roman"/>
          <w:sz w:val="28"/>
          <w:szCs w:val="28"/>
        </w:rPr>
        <w:t>заключается в поддержании им государственного обвинения при рассмотрении уголовных дел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ей </w:t>
      </w:r>
      <w:r>
        <w:rPr>
          <w:rFonts w:cs="Times New Roman" w:ascii="Times New Roman" w:hAnsi="Times New Roman"/>
          <w:i/>
          <w:sz w:val="28"/>
          <w:szCs w:val="28"/>
        </w:rPr>
        <w:t>обеспечения публичных интересов</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в гражданском и хозяйственном процессе</w:t>
      </w:r>
      <w:r>
        <w:rPr>
          <w:rFonts w:cs="Times New Roman" w:ascii="Times New Roman" w:hAnsi="Times New Roman"/>
          <w:sz w:val="28"/>
          <w:szCs w:val="28"/>
        </w:rPr>
        <w:t xml:space="preserve"> охватывается участие прокурора в соответствующем виде судопроизводства в таких формах, как а) предъявление исков в защиту прав и законных интересов граждан, в том числе индивидуальных предпринимателей, и организаций, общественных и государственных интересов; б) вступление в процесс, начавшийся по инициативе других лиц. При этом вторая форма реализуется только в рамках граждан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убличного интереса в судопроизводстве включает защиту государственного, общественного и особо охраняемого частноправового интереса (защита частного «безгласного» интереса, когда материально заинтересованное лицо не может собственными силами защитить свои интересы (несовершеннолетние, лица, страдающие психическими заболеваниями, безвестно отсутствующие), в полной мере соответствует потребностям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Исходя из форм участия прокурора в судопроизводстве и пределов такого участия, определяемых в ГПК, ХПК и приказах Генерального прокурора Республики Беларусь, можно выделить два вида защиты публично-правовых интересов прокурором: прямая защита и косвенная защи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ая защита есть деятельность прокурора по обращению в суд с целью защиты исключительно публично-правовых интересов или публичных и частноправовых интересов в совокупности. Косвенная защита публично-правовых интересов представляет собой деятельность прокурора по отстаиванию публично-правовых интересов или публичных и частноправовых интересов в совокупности в случае обращения в суд друг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2. Направления деятельности прокуратур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правления деятельности прокуратуры</w:t>
      </w:r>
      <w:r>
        <w:rPr>
          <w:rFonts w:cs="Times New Roman" w:ascii="Times New Roman" w:hAnsi="Times New Roman"/>
          <w:sz w:val="28"/>
          <w:szCs w:val="28"/>
        </w:rPr>
        <w:t xml:space="preserve"> – это те пути, по которым Генеральный прокурор и подчиненные ему прокуроры реализуют возложенные на них функции и полномочия. Указанные пути определены законом и разграничиваются исходя из конкретных общественных отношений, в которых участвует прокур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аправлениями деятельности прокуратуры также можно понимать правовые формы реализации ее функци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4 Закона «О прокуратуре Республики Беларусь», можно выделить следующие направления деятельности прокуратуры: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зор за 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надзор за исполнением законодательства). В юридической науке, в практике прокурорской деятельности это направление деятельности именуется общим надзором;</w:t>
      </w:r>
    </w:p>
    <w:p>
      <w:pPr>
        <w:pStyle w:val="Style20"/>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дзор за исполнением законодательства при осуществлении оперативно-розыск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 надзор за исполнением закона в ходе досудебного производства, при производстве предварительного следствия и дознания; </w:t>
      </w:r>
    </w:p>
    <w:p>
      <w:pPr>
        <w:pStyle w:val="Normal"/>
        <w:spacing w:lineRule="auto" w:line="240" w:before="0" w:after="0"/>
        <w:ind w:firstLine="709"/>
        <w:jc w:val="both"/>
        <w:rPr/>
      </w:pPr>
      <w:r>
        <w:rPr>
          <w:rFonts w:cs="Times New Roman" w:ascii="Times New Roman" w:hAnsi="Times New Roman"/>
          <w:sz w:val="28"/>
          <w:szCs w:val="28"/>
        </w:rPr>
        <w:t xml:space="preserve">4) надзор за соответствием закону судебных постановлений, а также за соблюдением законодательства при их испол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дзор за соблюдением законодательства при исполнении наказания и иных мер уголовной ответственности, а также мер принудительного характера. </w:t>
      </w:r>
    </w:p>
    <w:p>
      <w:pPr>
        <w:pStyle w:val="Normal"/>
        <w:spacing w:lineRule="auto" w:line="240" w:before="0" w:after="0"/>
        <w:ind w:firstLine="709"/>
        <w:jc w:val="both"/>
        <w:rPr/>
      </w:pPr>
      <w:r>
        <w:rPr>
          <w:rFonts w:cs="Times New Roman" w:ascii="Times New Roman" w:hAnsi="Times New Roman"/>
          <w:sz w:val="28"/>
          <w:szCs w:val="28"/>
        </w:rPr>
        <w:t xml:space="preserve">Данные пять направлений деятельности являются формами реализации надзорной функции; </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я правоохранительной деятельности государственных органов, осуществляющих борьбу с преступностью и коррупцией, а также деятельности по борьбе с преступностью иных организаций, участвующих в борьбе с преступностью. Данное направление деятельности является формой реализации функции борьбы с преступностью;</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следствие в случаях, предусмотренных Уголовно-процессуальным кодексом Республики Беларусь. Данное направление деятельности является формой реализации функции уголовного преследования;</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государственного обвинения по уголовным делам. Данное направление деятельности является формой реализации функции обвинения.</w:t>
      </w:r>
    </w:p>
    <w:p>
      <w:pPr>
        <w:pStyle w:val="Style20"/>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ссмотрении судами гражданских дел, дел, связанных с осуществлением предпринимательской и иной хозяйственной (экономической) деятельности. Данное направление деятельности является формой реализации функции обеспечения публичных интересов в гражданском и хозяйственном процессе.</w:t>
      </w:r>
    </w:p>
    <w:p>
      <w:pPr>
        <w:pStyle w:val="Style20"/>
        <w:spacing w:lineRule="auto" w:line="240" w:before="0" w:after="0"/>
        <w:ind w:left="0" w:firstLine="709"/>
        <w:contextualSpacing/>
        <w:jc w:val="both"/>
        <w:rPr/>
      </w:pPr>
      <w:r>
        <w:rPr>
          <w:rFonts w:cs="Times New Roman" w:ascii="Times New Roman" w:hAnsi="Times New Roman"/>
          <w:sz w:val="28"/>
          <w:szCs w:val="28"/>
        </w:rPr>
        <w:t>Разграничение последних двух направлений деятельности обусловливается тем, что поддержание государственного обвинения, в силу своего значения, распространенности и содержания, представляет собой форму реализации отдельной функции современной  отечественной прокуратуры – функции обвинения. Обвинительная деятельность является  одним из сущностных признаков прокурорской деятельности в целом, позволяющим отграничивать ее от иных правоохранительных и правоприменительных производств, а также осуществлять на ее основе моделирование различных типов устройств проку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в указанной статье Закона о прокуратуре участия прокурора в административном процессе в качестве отдельного направления деятельности представляется спорным ввиду того, что соответствующая деятельность, по сути, носит надзорный характер и охватывается надзором за исполнением законодательства. Подтверждением этому служит то, что, согласно ст. 27 Закона о прокуратуре, к числу полномочий прокурора при осуществлении надзора за исполнением законодательства относятся, в частности, полномочия, используемые в сфере административного процесса. Кроме того, ст. 2.15 ПИКоАП прямо оговаривает, что 1) прокурор осуществляет надзор за исполнением законодательных актов при ведении административного процесса; 2) осуществляя надзор за ведением административного процесса, прокурор в пределах своей компетенции наделяется соответствующими полномочиями, перечисленные в данной стат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выше направления деятельности характеризуются определенными задачами, особенностями и полномочиями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3. Отрасли прокурорского надз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сущности прокурорский надзор как специфический вид государственной деятельности един. Это единство обусловлено едиными для всей системы прокуратуры целями, единством системы прокуратуры, единством правовой базы деятельности прокуратуры. Однако в самом процессе прокурорского надзора имеются существенные различия. Эти различия в осуществлении единого прокурорского надзора порождены особенностями законодательства, за исполнением которого осуществляется надзор, различием субъектов, исполняющих это законодательство, и, вследствие этого, различием в полномочиях прокуроров. Необходимость выделения и некоторого правового, организационного и методического обособления в едином прокурорском надзоре отраслей (институтов) прокурорского надзора порождена также потребностью в специализации прокурор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под отраслью прокурорского надзора понимают специализированное, организационно-правовое направление  деятельности органов прокуратуры по надзору за исполнением действующего законодательства, характеризующееся родовым объект и предметом надзора, а также специфическими задачами и полномочиями прокурора. Одновременно такие направления деятельности образуют институты прокурорско-надзорного права.</w:t>
      </w:r>
    </w:p>
    <w:p>
      <w:pPr>
        <w:pStyle w:val="Normal"/>
        <w:spacing w:lineRule="auto" w:line="240" w:before="0" w:after="0"/>
        <w:ind w:firstLine="709"/>
        <w:jc w:val="both"/>
        <w:rPr/>
      </w:pPr>
      <w:r>
        <w:rPr>
          <w:rFonts w:cs="Times New Roman" w:ascii="Times New Roman" w:hAnsi="Times New Roman"/>
          <w:sz w:val="28"/>
          <w:szCs w:val="28"/>
        </w:rPr>
        <w:t xml:space="preserve">К отраслям прокурорского надзора (институтам прокурорско-надзорного права) относят первые пять направлений  деятельности, предусмотренные ч. 1 ст. 4 Закона о прокур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е закрепление отраслей прокурорского надзора для практической деятельности органов прокуратуры очень важно. Выделение отраслей (институтов) прокурорского надзора, во-первых, позволяет конкретизировать деятельность прокуратуры по наиболее значимым направлениям; во-вторых, обеспечивает четкую организацию деятельности, что исключает дублирование при выполнении прокурорами своих функций; в-третьих, способствует оптимальной организации управления в системе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расли прокурорского надзора объединены тем, что в совокупности они представляют собой единую государственную деятельность прокуратуры по обеспечению законности на территории всей страны.</w:t>
      </w:r>
    </w:p>
    <w:p>
      <w:pPr>
        <w:pStyle w:val="Normal"/>
        <w:spacing w:lineRule="auto" w:line="240" w:before="0" w:after="0"/>
        <w:ind w:firstLine="709"/>
        <w:jc w:val="both"/>
        <w:rPr/>
      </w:pPr>
      <w:r>
        <w:rPr>
          <w:rFonts w:cs="Times New Roman" w:ascii="Times New Roman" w:hAnsi="Times New Roman"/>
          <w:sz w:val="28"/>
          <w:szCs w:val="28"/>
        </w:rPr>
        <w:t>В каждой отрасли прокурорского надзора имеются свои родовые объект и предмет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ъектом прокурорского надзора в целом является исполнение всех актов законодательства государства, то родовым объектом является исполнение определенного круга законов, декретов, указов, иных нормативных актов, которыми регламентируется деятельность поднадзорных субъектов по отраслям.</w:t>
      </w:r>
    </w:p>
    <w:p>
      <w:pPr>
        <w:pStyle w:val="Normal"/>
        <w:spacing w:lineRule="auto" w:line="240" w:before="0" w:after="0"/>
        <w:ind w:firstLine="709"/>
        <w:jc w:val="both"/>
        <w:rPr/>
      </w:pPr>
      <w:r>
        <w:rPr>
          <w:rFonts w:cs="Times New Roman" w:ascii="Times New Roman" w:hAnsi="Times New Roman"/>
          <w:sz w:val="28"/>
          <w:szCs w:val="28"/>
        </w:rPr>
        <w:t xml:space="preserve">В каждой отрасли прокурорский надзор имеет свой родовой предмет, то есть то, что должно соответствовать действующему законодательству. Предметом прокурорского надзора являются действия поднадзорных субъектов и выносимые ими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каждой отрасли общественные отношения регламентируются особым кругом актов законодательства, то и предмет надзора по отраслям раз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отрасль надзора имеет свои, особые задачи, которые в совокупности составляют общие задачи прокурорского надзора в целом. Задачи надзора за исполнением законов органами, осуществляющими оперативно-розыскную деятельность, отличаются от задач надзора за исполнением законодательства или от задач других отраслей надзора. В то же время выполнение задач по отраслям способствует осуществлению задач, стоящих перед органами прокуратуры в целом: обеспечение законности в стране, в каждой ее административно- территориальной единице и на каждом объе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отрасли надзора прокуроры обладают особыми полномочиями. Если сравнивать полномочия прокуроров по отраслям надзора, то они различаются между собой по характеру и объ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расли прокурорского надзора неразрывно связаны между собой, представляя различные направления единой прокурорской деятельности по надзору за исполнением законов и иных нормативных актов, а также по надзору за законностью судебных решений по гражданским, хозяйственным, уголовным делам и делам об административных правонарушениях и по надзору за соблюдением законодательства при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астки прокурор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деятельности прокуратуры – это законодательно обозначенная составная часть правоохранительной деятельности прокуратуры, осуществляемая в целях обеспечения выполнения возложенных на нее функций. Можно выделить следующие участки ее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ервый участок деятельности – </w:t>
      </w:r>
      <w:r>
        <w:rPr>
          <w:rFonts w:cs="Times New Roman" w:ascii="Times New Roman" w:hAnsi="Times New Roman"/>
          <w:b/>
          <w:i/>
          <w:sz w:val="28"/>
          <w:szCs w:val="28"/>
        </w:rPr>
        <w:t xml:space="preserve">рассмотрение в органах прокуратуры обращений граждан и организаций. </w:t>
      </w:r>
      <w:r>
        <w:rPr>
          <w:rFonts w:cs="Times New Roman" w:ascii="Times New Roman" w:hAnsi="Times New Roman"/>
          <w:sz w:val="28"/>
          <w:szCs w:val="28"/>
        </w:rPr>
        <w:t>Это весьма обширная по объему работы деятельность прокуроров по рассмотрению и разрешению письменной или устной информации (жалоб, заявлений), в которых могут содержаться сведения о нарушениях законов, ущемляющих права и свободы граждан и интересы юридических лиц. В этой работе в той или иной мере участвуют практически все прокурорские работники.</w:t>
      </w:r>
    </w:p>
    <w:p>
      <w:pPr>
        <w:pStyle w:val="Normal"/>
        <w:spacing w:lineRule="auto" w:line="240" w:before="0" w:after="0"/>
        <w:ind w:firstLine="709"/>
        <w:jc w:val="both"/>
        <w:rPr/>
      </w:pPr>
      <w:r>
        <w:rPr>
          <w:rFonts w:cs="Times New Roman" w:ascii="Times New Roman" w:hAnsi="Times New Roman"/>
          <w:sz w:val="28"/>
          <w:szCs w:val="28"/>
        </w:rPr>
        <w:t xml:space="preserve">Второй участок деятельности – </w:t>
      </w:r>
      <w:r>
        <w:rPr>
          <w:rFonts w:cs="Times New Roman" w:ascii="Times New Roman" w:hAnsi="Times New Roman"/>
          <w:b/>
          <w:i/>
          <w:sz w:val="28"/>
          <w:szCs w:val="28"/>
        </w:rPr>
        <w:t>участие прокуроров в правотворческой деятельности и совершенствовании практики применения законодательства</w:t>
      </w:r>
      <w:r>
        <w:rPr>
          <w:rFonts w:cs="Times New Roman" w:ascii="Times New Roman" w:hAnsi="Times New Roman"/>
          <w:sz w:val="28"/>
          <w:szCs w:val="28"/>
        </w:rPr>
        <w:t xml:space="preserve">. </w:t>
      </w:r>
      <w:r>
        <w:rPr>
          <w:rFonts w:cs="Times New Roman" w:ascii="Times New Roman" w:hAnsi="Times New Roman"/>
          <w:i/>
          <w:sz w:val="28"/>
          <w:szCs w:val="28"/>
        </w:rPr>
        <w:t>Участие прокуроров в правотворческой деятельности</w:t>
      </w:r>
      <w:r>
        <w:rPr>
          <w:rFonts w:cs="Times New Roman" w:ascii="Times New Roman" w:hAnsi="Times New Roman"/>
          <w:sz w:val="28"/>
          <w:szCs w:val="28"/>
        </w:rPr>
        <w:t xml:space="preserve"> заключается в установлении в процессе осуществления своей основной деятельности недостатков (дублирования, пробелов, дефектных норм) в правовом регулировании той или иной сферы общественных отношений, подготовке мотивированных предложений, направленных на совершенствование действующей нормативной правовой базы, и доведению таких новелл до сведения уполномоченных на то органов. Кроме того, Генеральная прокуратура Республики Беларусь в порядке, установленном законодательством, принимает участие в подготовке проектов законов и иных нормативных правовых актов. </w:t>
      </w:r>
      <w:r>
        <w:rPr>
          <w:rFonts w:cs="Times New Roman" w:ascii="Times New Roman" w:hAnsi="Times New Roman"/>
          <w:i/>
          <w:sz w:val="28"/>
          <w:szCs w:val="28"/>
        </w:rPr>
        <w:t xml:space="preserve">Участие в совершенствовании практики применения законодательства </w:t>
      </w:r>
      <w:r>
        <w:rPr>
          <w:rFonts w:cs="Times New Roman" w:ascii="Times New Roman" w:hAnsi="Times New Roman"/>
          <w:sz w:val="28"/>
          <w:szCs w:val="28"/>
        </w:rPr>
        <w:t>проявляется в том, что Генеральный прокурор Республики Беларусь вправе издавать в пределах своей компетенции нормативные правовые акты в форме приказов, в том числе утверждающих положения и инструкции. Также он  вправе вносить на рассмотрение Пленума Верховного Суда Республики Беларусь предложения о даче судам разъяснений по вопросам применения законодательства, возникающим при рассмотрении дел и исполнении судебных постановлений.</w:t>
      </w:r>
    </w:p>
    <w:p>
      <w:pPr>
        <w:pStyle w:val="Normal"/>
        <w:spacing w:lineRule="auto" w:line="240" w:before="0" w:after="0"/>
        <w:ind w:firstLine="709"/>
        <w:jc w:val="both"/>
        <w:rPr/>
      </w:pPr>
      <w:r>
        <w:rPr>
          <w:rFonts w:cs="Times New Roman" w:ascii="Times New Roman" w:hAnsi="Times New Roman"/>
          <w:sz w:val="28"/>
          <w:szCs w:val="28"/>
        </w:rPr>
        <w:t xml:space="preserve">Третий участок деятельности – </w:t>
      </w:r>
      <w:r>
        <w:rPr>
          <w:rFonts w:cs="Times New Roman" w:ascii="Times New Roman" w:hAnsi="Times New Roman"/>
          <w:b/>
          <w:i/>
          <w:sz w:val="28"/>
          <w:szCs w:val="28"/>
        </w:rPr>
        <w:t>международное сотрудничество органов прокуратуры</w:t>
      </w:r>
      <w:r>
        <w:rPr>
          <w:rFonts w:cs="Times New Roman" w:ascii="Times New Roman" w:hAnsi="Times New Roman"/>
          <w:sz w:val="28"/>
          <w:szCs w:val="28"/>
        </w:rPr>
        <w:t>. Это взаимодействие Генеральной прокуратуры с прокуратурами и иными органами других государств, выполняющими схожие функции, международными организациями в целях осуществления возложенных на прокуратуру функций. Генеральная прокуратура Республики Беларусь в пределах своей компетенции участвует в заключении международных договоров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участок деятельности – </w:t>
      </w:r>
      <w:r>
        <w:rPr>
          <w:rFonts w:cs="Times New Roman" w:ascii="Times New Roman" w:hAnsi="Times New Roman"/>
          <w:b/>
          <w:i/>
          <w:sz w:val="28"/>
          <w:szCs w:val="28"/>
        </w:rPr>
        <w:t>взаимодействие органов прокуратуры с органами публичной власти и институтами гражданского общества</w:t>
      </w:r>
      <w:r>
        <w:rPr>
          <w:rFonts w:cs="Times New Roman" w:ascii="Times New Roman" w:hAnsi="Times New Roman"/>
          <w:sz w:val="28"/>
          <w:szCs w:val="28"/>
        </w:rPr>
        <w:t>. Это деятельность прокуроров, связанная с: 1) обеспечением более эффективного обмена информацией о состоянии законности; 2) участием прокурора в заседаниях государственных органов и иных государственных организаций; 3) формированием у общественности позитивного образа прокуратуры, в том числе путем создания общественных советов при прокуратурах по противодействию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участки деятельности нашли свое закрепление в Законе «О прокуратуре Республики Беларусь». Помимо них на ведомственном уровне выделяется, в силу своей особой значимости, такой участок деятельности, как </w:t>
      </w:r>
      <w:r>
        <w:rPr>
          <w:rFonts w:cs="Times New Roman" w:ascii="Times New Roman" w:hAnsi="Times New Roman"/>
          <w:b/>
          <w:i/>
          <w:sz w:val="28"/>
          <w:szCs w:val="28"/>
        </w:rPr>
        <w:t>надзор за исполнением законодательства о несовершеннолетних</w:t>
      </w:r>
      <w:r>
        <w:rPr>
          <w:rFonts w:cs="Times New Roman" w:ascii="Times New Roman" w:hAnsi="Times New Roman"/>
          <w:sz w:val="28"/>
          <w:szCs w:val="28"/>
        </w:rPr>
        <w:t>, осуществляемый в пределах всех пяти отраслей (направлений) прокурорск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5 Система, структура и организация органов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нятие и система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формирования органов прокуратуры</w:t>
      </w:r>
    </w:p>
    <w:p>
      <w:pPr>
        <w:pStyle w:val="Normal"/>
        <w:spacing w:lineRule="auto" w:line="240" w:before="0" w:after="0"/>
        <w:ind w:firstLine="709"/>
        <w:jc w:val="both"/>
        <w:rPr/>
      </w:pPr>
      <w:r>
        <w:rPr>
          <w:rFonts w:cs="Times New Roman" w:ascii="Times New Roman" w:hAnsi="Times New Roman"/>
          <w:sz w:val="28"/>
          <w:szCs w:val="28"/>
        </w:rPr>
        <w:t>5.3. Структура Генеральной прокуратуры и нижестоящих проку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Понятие и система органов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Система органов прокуратуры</w:t>
      </w:r>
      <w:r>
        <w:rPr>
          <w:rFonts w:cs="Times New Roman" w:ascii="Times New Roman" w:hAnsi="Times New Roman"/>
          <w:sz w:val="28"/>
          <w:szCs w:val="28"/>
        </w:rPr>
        <w:t xml:space="preserve"> – это централизованная в масштабе Республики Беларусь совокупность подчиненных Генеральному прокурору органов прокуратуры, связанных общей функцией осуществления надзора за точным и единообразным исполнением законов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16 Закона «О прокуратуре Республики Беларусь» систему органов Прокуратуры Республики Беларусь образ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енеральная проку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куратуры областей, г. М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куратуры районов, районов в городах, городов, межрайонные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ециализированные прокуратуры, приравненные к прокуратурам рай</w:t>
        <w:softHyphen/>
        <w:t>онов, районов в городах, городов, межрайонным прокурату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государственные организации, созданные в органах прокуратуры по решению Президент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спублике Беларусь установлена трех</w:t>
        <w:softHyphen/>
        <w:t xml:space="preserve">звенная система органов прокуратуры, которую образуют территориальные и специализированные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7 Закона «О прокуратуре Рес</w:t>
        <w:softHyphen/>
        <w:t>публики Беларусь» Генеральная прокуратура Республи</w:t>
        <w:softHyphen/>
        <w:t>ки Беларусь является центральным органом системы органов прокуратуры. Ее возглавляет Генеральный прокурор Республики Беларусь, который имеет заместителей, в том числе одного первого.</w:t>
      </w:r>
    </w:p>
    <w:p>
      <w:pPr>
        <w:pStyle w:val="Normal"/>
        <w:spacing w:lineRule="auto" w:line="240" w:before="0" w:after="0"/>
        <w:ind w:firstLine="709"/>
        <w:jc w:val="both"/>
        <w:rPr/>
      </w:pPr>
      <w:r>
        <w:rPr>
          <w:rFonts w:cs="Times New Roman" w:ascii="Times New Roman" w:hAnsi="Times New Roman"/>
          <w:i/>
          <w:sz w:val="28"/>
          <w:szCs w:val="28"/>
        </w:rPr>
        <w:t>Генеральная прокуратура Республики Беларусь</w:t>
      </w:r>
      <w:r>
        <w:rPr>
          <w:rFonts w:cs="Times New Roman" w:ascii="Times New Roman" w:hAnsi="Times New Roman"/>
          <w:sz w:val="28"/>
          <w:szCs w:val="28"/>
        </w:rPr>
        <w:t>:  контролирует работу органов прокуратуры, обеспечивает координацию и согласованность действий органов прокуратуры по основным направлениям их деятельности; анализирует практику прокурорского надзора и состояние законности в Республике Беларусь; взаимодействует с другими государственными органами в обеспечении законности и правопорядка; организует и проводит повышение квалификации прокурорских работников; участвует в нормотворческой деятельности; представляет органы прокуратуры в международных отношениях; выполняет иные функции, предусмотренные Законом «О прокуратуре Республики Беларусь»  и иными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вопросов, связанных с организацией и деятельностью органов прокуратуры, образуется и действует Научно-консультативный совет при Генеральной прокуратуре Республики Беларусь. Положение о Научно-консультативном совете при Генеральной прокуратуре Республики Беларусь и его состав утверждаются Генеральным прокурором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еспублики Беларусь от 3августа 2006 г. № 482 в целях усиления борьбы с преступностью, укрепления законности и правопорядка, создания эффективной системы комплексного изучения криминогенных факторов, прогнозирования основных тенденций, динамика  и структуры преступности в Генеральной прокуратуре Республике Беларусь было создано государственное учреждение «Научно-практический  центр проблем укрепления законности и правопорядка Генеральной прокуратуры Республики Беларусь». Данный центр является юридическим лицом и непосредственно подчинен Генеральному прокурору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Система территориальных прокуратур Республики Беларусь соответствует административно-территориальному делению Республики Беларусь. Систему территориальных прокуратур составляют прокуратуры областей, г. Минска, районов, районов в городах, городов, межрайонные прокуратуры. В ст. 19 и 20 Закона «О прокуратуре Республики </w:t>
        <w:br/>
        <w:t>Беларусь» указано, что прокуратуры областей, г. Минска, районов, районов в городах, городов, межрайонные прокуратуры возглавляют соответствующие прокуроры, которые имеют заместителей. Согласно п. 1 ст. 24 этого Закона, прокуроры областей, г. Минска подчинены и подот</w:t>
        <w:softHyphen/>
        <w:t>четны Генеральному прокурору. По смыслу закона прокуроры районов, районов в городах, городов, межрайон</w:t>
        <w:softHyphen/>
        <w:t>ные прокуроры подчинены и подотчетны вышестоящим прокурорам. Прокурорские работники территориальных прокуратур осуществляют надзор в пределах своей ком</w:t>
        <w:softHyphen/>
        <w:t>петенции за исполнением законов, иных нормативных правовых актов на территориях соответствующих административно-территориальных единиц. Межрайонные прокуратуры осуществляют надзор за исполнением законов и иных нормативных правовых актов на территории нескольк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ми прокуратурами являются транспортные прокуратуры. Они осуществляют надзор за исполнением нормативных правовых актов на всех видах транспорта (водном, воздушном, железнодорожном, метрополитене), за исключением автомобильного транспорта. К транспортным прокуратурам относятся региональные транспортные прокуратуры (Барановичская, Брестская, Витебская, Гродненская, Гомельская, Минская, Могилевская, Оршанская), действующие на правах межрайонных прокуратур. Региональные транспортные прокуратуры возглавляются соответствующими прокурорами, которые непосредственно подчиняются областным прокурорам и им подотчет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исполнением нормативных правовых актов в местах содержания задержанных, предварительного заключения, при исполнении наказаний осуществляют территориальные прокур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орядок формирования органов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2 ст. 16 Закона «О прокуратуре Республики Беларусь», вопрос о создании, реорганизации и ликвидации органов прокуратуры осуществляются Президентом Республики Беларусь по представлению Генерального прокурор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3 ст. 16 Закона «О прокуратуре Республики Беларусь», общая численность прокурорских работников и работников прокуратуры утверждается Президентом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здания новых органов прокуратуры, реорганизация действующих прокуратур либо их ликвидация, изменение структуры органов прокуратуры предварительно обсуждается на заседании коллегий соответствующих проку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9 ст. 84, ч. 1 ст. 126 Конституции, п. 1 ст. 18 Закона «О прокуратуре Республики Беларусь», Генеральный прокурор назначается на должность Президентом с согласия Совета Республики Национального Собрания. При принятии Президентом решения об освобождении Генерального прокурора от должности Совет Республики, согласно п. 11 ст. 84 Конституции, п. 3 ст. 18 Закона «О прокуратуре Республики Беларусь», уведомляется об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Генерального прокурора от должности может иметь место лишь в случае совершения им преступления, установленного вступившим в силу приговором суда, в связи с невозможностью исполнения им своих обязанностей по состоянию здоровья, по собственному желанию и по иным основаниям, установленным законодательными актами (п. 3 ст. 18 Закона «О прокуратуре Республики Беларусь»).</w:t>
      </w:r>
    </w:p>
    <w:p>
      <w:pPr>
        <w:pStyle w:val="Normal"/>
        <w:spacing w:lineRule="auto" w:line="240" w:before="0" w:after="0"/>
        <w:ind w:firstLine="709"/>
        <w:jc w:val="both"/>
        <w:rPr/>
      </w:pPr>
      <w:r>
        <w:rPr>
          <w:rFonts w:cs="Times New Roman" w:ascii="Times New Roman" w:hAnsi="Times New Roman"/>
          <w:sz w:val="28"/>
          <w:szCs w:val="28"/>
        </w:rPr>
        <w:t>В ст. 23 Закона «О прокуратуре Республики Беларусь» закреплено, что Генеральный прокурор Республики Беларусь возглавляет систему органов прокуратуры, организует и направляет работу органов прокуратуры, осуществляет контроль за их деятельностью и несет ответственность за выполнение органами прокуратуры возложенных на них задач, издает приказы, распоряжения и дает указания, обязательные для исполнения всеми прокурорскими работниками и работниками прокуратуры, а также осуществляет иные полномочия в соответствии с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рокурор Республики Беларусь назначает на должности и освобождает от должностей по согласованию с Президентом Республики Беларусь заместителей Генерального прокурора Республики Беларусь, прокуроров областей, города Минска и руководителей государственных организаций, созданных в системе органов прокуратуры по решению Президента Республики Беларусь. Заместители прокуроров областей, города Минска, прокуроры и заместители прокуроров районов, районов в городах, городов, межрайонные и приравненные к ним транспортные прокуроры назначаются Генеральным прокурором по представлению прокурора области, города Минска. Генеральный прокурор также назначает на должности и освобождает от должностей заместителей руководителей государственных организаций, созданных в системе органов прокуратуры по решению Президента Республики Беларусь.</w:t>
      </w:r>
    </w:p>
    <w:p>
      <w:pPr>
        <w:pStyle w:val="Normal"/>
        <w:spacing w:lineRule="auto" w:line="240" w:before="0" w:after="0"/>
        <w:ind w:firstLine="709"/>
        <w:jc w:val="both"/>
        <w:rPr/>
      </w:pPr>
      <w:r>
        <w:rPr>
          <w:rFonts w:cs="Times New Roman" w:ascii="Times New Roman" w:hAnsi="Times New Roman"/>
          <w:sz w:val="28"/>
          <w:szCs w:val="28"/>
        </w:rPr>
        <w:t>Согласно ст. 24 и 25 Закона «О прокуратуре Республики Беларусь», прокуроры областей, города Минска, прокуроры районов, районов в городах, городов, межрайонные и приравненные к ним прокуроры руководят деятельностью соответствующих прокуратур (подчиненных им органов прокуратуры), издают приказы, распоряжения и дают указания, обязательные для исполнения всеми подчиненными им прокурорскими работниками и работниками прокуратуры, а также осуществляют иные полномочия в соответствии с законодатель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1 Закона «О прокуратуре Республики Беларусь» установлено, что в Генеральной прокуратуре Республики Беларусь образуется коллегия в составе Генерального прокурора Республики Беларусь (председатель), первого заместителя и заместителей Генерального прокурора Республики Беларусь и иных прокурор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коллегии Генеральной прокуратуры Республики Беларусь утверждается Президентом Республики Беларусь по представлению Генерального прокурора Республики Беларусь. Положение о коллегии Генеральной прокуратуры Республики Беларусь утверждается Президентом Республики Беларусь.  В прокуратурах областей, города Минска и приравненных к ним специализированных прокуратурах образуются коллегии в составе прокурора, возглавляющего соответствующую прокуратуру (председатель), его заместителей и иных прокурорских работников. Персональный состав коллегий утверждается Генеральным прокурором Республики Беларусь по представлению соответствующе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я является совещательным органом при соответствующем прокуроре и рассматривает наиболее важные вопросы деятельности прокуратуры, требующие коллективного обсуждения и выработки решений; обсуждает проекты важнейших приказов, распоряжений и указаний прокурора; заслушивает отчеты и сообщения руководителей структурных подразделений прокуратуры, нижестоящих прокуроров и иных прокурорских работников, а также руководителей и иных работников государственных организаций, созданных в системе органов прокуратуры по решению Президента Республики Беларусь; заслушивает сообщения и объяснения руководителей и иных должностных лиц государственных органов, иных организаций и граждан, в том числе индивидуальных предпринимателей, по вопросам исполнения законодательства. Перечень вопросов, обсуждаемых на коллегиях, определяется председателями колле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Структура Генеральной прокуратуры и нижестоящих прокурат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Структура органов прокуратуры</w:t>
      </w:r>
      <w:r>
        <w:rPr>
          <w:rFonts w:cs="Times New Roman" w:ascii="Times New Roman" w:hAnsi="Times New Roman"/>
          <w:sz w:val="28"/>
          <w:szCs w:val="28"/>
        </w:rPr>
        <w:t xml:space="preserve"> – это внутренняя организация прокуратур, входящих в систему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3 ст. 16 Закона «О прокуратуре Республики Беларусь» структуру и штатное расписание всех прокуратур, входящих в систему органов прокуратуры, - Генеральной прокуратуры, прокуратур областей, г. Минска, районов, районов в городах, городов, межрайонных, специализированных прокуратур утверждает Генеральный прокурор в пределах бюджетных ассигнований и установленной численности органов прокуратуры, если иное не установлено Президентом Республики Беларусь. Согласно п. 2 ст. 24 «О прокуратуре Республики Беларусь», прокуроры областей, г. Минска вносят предложения Генеральному прокурору об изменении структуры и штатного расписания соответствующей прокуратуры в пределах бюджетных ассигнований и установленной численности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рганов прокуратуры и их штатное расписание зависят от бюджетных ассигнований, выделяемых государством на содержание прокуратуры из средств государстве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Генерального прокурора утверждена следующая организационно-штатная структура Генеральной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ник Генерального прокурор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иат Генерального прокурор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кадров и идеол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собствен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инспекторское 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информации и связей с обще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 «Научно-практический центр проблем укрепления законности и правопорядка Генеральной прокуратуры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рганизации работы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надзору за исполнением законодательства и законностью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по надзору за исполнением законодательства в сфере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по надзору за исполнением природоохранного и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по надзору за соблюдением прав и своб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ланирования и материаль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финансирования и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надзору за исполнением законодательства в войсках, на транспорте и в таможен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надзору за исполнением законодательства о государ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ежимно-секретной деятельности 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секретного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рганизации и ведения дел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надзору за законностью судебных постановлений по уголовны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государственного обвинения и кассацио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надзор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 методической и аналитическ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надзору за соответствием закону судебных постановлений по граждански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надзору за законностью исполнения уголовных наказа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по надзору за исполнением законодательства о несовершеннолетних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о-правово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борьбе с коррупцией и организованной преступ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о надзору за исполнением законодательства Следственным комитетом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надзору за исполнением законов в деятельности органов д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надзору за оперативно-розыск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но-правов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3 п. 2 ст. 23 Закона «О проку</w:t>
        <w:softHyphen/>
        <w:t>ратуре Республики Беларусь» начальники структурных подразделений Генеральной прокуратуры и их замести</w:t>
        <w:softHyphen/>
        <w:t>тели, советники Генерального прокурора, его старшие помощники и помощники, помощники по особым поручениям, помощники заместителей Генерального прокурора, старшие прокуроры и прокуроры структурных подраз</w:t>
        <w:softHyphen/>
        <w:t>делений Генеральной прокуратуры, а также работники Генеральной прокуратуры назначаются на должность и ос</w:t>
        <w:softHyphen/>
        <w:t>вобождаются от должности Генеральным проку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ы областей, г. Минска образуют второе звено прокурорск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организационные структуры утверждаются приказом Генерального прокурора. Начальники структурных подразделений прокуратур областей, города Минска, согласно абзацу 5 п. 2 ст. 23 Закона «О прокуратуре Республики Беларусь», назначаются на должности и освобождаются от них Генеральным прокурором по представлению соответствующего прокурора. В соответствии с п. 3 ст. 24 Закона «О прокуратуре Республики Беларусь», прокуроры областей, г. Минска назначают на должности и освобождают от долж</w:t>
        <w:softHyphen/>
        <w:t>ностей прокурорских работников структурных подразделений этих прокуратур.</w:t>
      </w:r>
    </w:p>
    <w:p>
      <w:pPr>
        <w:pStyle w:val="Normal"/>
        <w:spacing w:lineRule="auto" w:line="240" w:before="0" w:after="0"/>
        <w:ind w:firstLine="709"/>
        <w:jc w:val="both"/>
        <w:rPr/>
      </w:pPr>
      <w:r>
        <w:rPr>
          <w:rFonts w:cs="Times New Roman" w:ascii="Times New Roman" w:hAnsi="Times New Roman"/>
          <w:sz w:val="28"/>
          <w:szCs w:val="28"/>
        </w:rPr>
        <w:t>Организационная структура каждой их этих прокуратур схожа с организационной структурой Генеральной прокуратуры. Отличие состоит в том, что в прокуратурах второго звена прокурорской системы не имеется управлений. Надзор за исполнением законодательства и другие функции осуществляют в пределах своей компетенции отделы этих прокуратур и старшие помощники соответ</w:t>
        <w:softHyphen/>
        <w:t>ствующего прокурора. В прокуратурах с большей штатной численностью аппарата созданы группы по надзору за исполнением законодательства по отдельным направлениям прокуро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и основное звено прокурорской системы образуют прокуратуры районов, районов в городах, городов, меж</w:t>
        <w:softHyphen/>
        <w:t>районные, регио</w:t>
        <w:softHyphen/>
        <w:t>нальные транспортные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окуратуры возглавляют соответствующие прокуроры. Кадровый состав этих нижестоящих прокуратур зависит от штатного расписания каждой из прокуратур. Численность прокурорских работников в каждой прокуратуре зависит от объема работы, который определяется размером территории района (города), численностью про</w:t>
        <w:softHyphen/>
        <w:t>живающего в районе (городе) населения, числом под</w:t>
        <w:softHyphen/>
        <w:t>надзорных объектов и т. д.</w:t>
      </w:r>
    </w:p>
    <w:p>
      <w:pPr>
        <w:pStyle w:val="Normal"/>
        <w:spacing w:lineRule="auto" w:line="240" w:before="0" w:after="0"/>
        <w:ind w:firstLine="709"/>
        <w:jc w:val="both"/>
        <w:rPr/>
      </w:pPr>
      <w:r>
        <w:rPr>
          <w:rFonts w:cs="Times New Roman" w:ascii="Times New Roman" w:hAnsi="Times New Roman"/>
          <w:sz w:val="28"/>
          <w:szCs w:val="28"/>
        </w:rPr>
        <w:t xml:space="preserve">В больших по численности прокурорских работников </w:t>
        <w:br/>
        <w:t>прокуратурах имеются два заместителя, двое и более стар</w:t>
        <w:softHyphen/>
        <w:t>ших помощников, помощников прокурора. В небольших сельских прокуратурах численный состав прокурорских работников гораздо меньший и может состоять только из прокурора, его помощника.</w:t>
      </w:r>
    </w:p>
    <w:p>
      <w:pPr>
        <w:pStyle w:val="Normal"/>
        <w:spacing w:lineRule="auto" w:line="240" w:before="0" w:after="0"/>
        <w:ind w:firstLine="709"/>
        <w:jc w:val="both"/>
        <w:rPr/>
      </w:pPr>
      <w:r>
        <w:rPr>
          <w:rFonts w:cs="Times New Roman" w:ascii="Times New Roman" w:hAnsi="Times New Roman"/>
          <w:sz w:val="28"/>
          <w:szCs w:val="28"/>
        </w:rPr>
        <w:t>В прокуратурах имеется канцелярия, которую возглавляет заведующий либо секретарь прокуратуры, на которых возложена обязанность вести делопроизводство, а также технический персонал.</w:t>
      </w:r>
    </w:p>
    <w:p>
      <w:pPr>
        <w:pStyle w:val="Normal"/>
        <w:spacing w:lineRule="auto" w:line="240" w:before="0" w:after="0"/>
        <w:ind w:firstLine="709"/>
        <w:jc w:val="both"/>
        <w:rPr/>
      </w:pPr>
      <w:r>
        <w:rPr>
          <w:rFonts w:cs="Times New Roman" w:ascii="Times New Roman" w:hAnsi="Times New Roman"/>
          <w:sz w:val="28"/>
          <w:szCs w:val="28"/>
        </w:rPr>
        <w:t>В соответствии с абзацем 8 п. 2 ст. 23 Закона «О прокуратуре Республики Беларусь» прокуроры районов, районов в городах, городов, межрайонные и приравненные к ним транспортные прокуроры и их заместители назначаются на должности и ос</w:t>
        <w:softHyphen/>
        <w:t>вобождаются от должностей Генеральным прокурором по представлению соответственно прокурора области, города М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3 ст. 24 Закона «О прокуратуре Республики Беларусь» старшие помощники и помощники прокуроров районов, районов в городах, городов, межрайонных и приравненных к ним прокуроров назначаются на долж</w:t>
        <w:softHyphen/>
        <w:t>ности и освобождаются от должностей соответственно прокурорами областей, г. М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6 Организация работы в органах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онально-предметный принцип работы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ланирование работы в органах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уководство и контроль исполнения в органах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абота по систематизаци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чет, отчетность и делопроизводство в органах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Кадры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6.1. Зонально-предметный принцип работы органов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рокуроров управлений и отделов Генеральной прокуратуры, прокуратур областей, г. Минска организуется по предметному, зональному и зонально-предметному принципам.</w:t>
      </w:r>
    </w:p>
    <w:p>
      <w:pPr>
        <w:pStyle w:val="Normal"/>
        <w:spacing w:lineRule="auto" w:line="240" w:before="0" w:after="0"/>
        <w:ind w:firstLine="709"/>
        <w:jc w:val="both"/>
        <w:rPr/>
      </w:pPr>
      <w:r>
        <w:rPr>
          <w:rFonts w:cs="Times New Roman" w:ascii="Times New Roman" w:hAnsi="Times New Roman"/>
          <w:sz w:val="28"/>
          <w:szCs w:val="28"/>
        </w:rPr>
        <w:t xml:space="preserve">Структура Генеральной прокуратуры, прокуратур областей, г. Минска построена по </w:t>
      </w:r>
      <w:r>
        <w:rPr>
          <w:rFonts w:cs="Times New Roman" w:ascii="Times New Roman" w:hAnsi="Times New Roman"/>
          <w:i/>
          <w:sz w:val="28"/>
          <w:szCs w:val="28"/>
        </w:rPr>
        <w:t>предметному принципу</w:t>
      </w:r>
      <w:r>
        <w:rPr>
          <w:rFonts w:cs="Times New Roman" w:ascii="Times New Roman" w:hAnsi="Times New Roman"/>
          <w:sz w:val="28"/>
          <w:szCs w:val="28"/>
        </w:rPr>
        <w:t xml:space="preserve"> осуществления надзор</w:t>
        <w:softHyphen/>
        <w:t>ной деятельности. Управления и отделы этих прокуратур осуществляют свою деятельность по отраслям прокурор</w:t>
        <w:softHyphen/>
        <w:t>ского надзора и другим направлениям деятельности. В ряде областных прокуратурах работу по отраслевому принципу осуществляют старшие помощники соответствующих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ский надзор по каждому направлению про</w:t>
        <w:softHyphen/>
        <w:t xml:space="preserve">курорской деятельности, предусмотренному ст. 4 Закона «О прокуратуре Республики Беларусь», осуществляет, как правило, группа управлений и отделов. Например, в Генеральной прокуратуре организация работы по надзору за исполнением законодательства возложена на управление по надзору за исполнением законодательства и за законностью правовых актов, другие структурные подразделения Генеральной прокуратуры в пределах их компетенции; по надзору за соответствием закону судебных </w:t>
        <w:br/>
        <w:t>постановлений и за соблюдением законодательства при их исполнении – на управление по надзору за законностью судебных постановлений по уголовным делам, управление по надзору за соответствием закону судебных постановлений по гражданским делам. Аналогично построена работа в областных прокурат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управления и отделы Генеральной прокуратуры организуют работу по осуществлению надзора за исполнением нормативных правовых актов по всем направлениям деятельности прокуратуры. В частности, такую работу организуют и осуществляют управление Генеральной прокуратуры по надзору за исполнением законодательства в войсках, на транспорте и в таможенных органах, отдел по надзору за исполнением законодательства л несовершеннолетних и молодежи. В областных прокуратурах, прокуратуре г. Минска работу по всем направлениям прокурорской деятельности осуществляют либо отдел, либо группа, либо старший помощник прокурора по надзору за исполнением законодательства о несовершеннолетних и молодежи.</w:t>
      </w:r>
    </w:p>
    <w:p>
      <w:pPr>
        <w:pStyle w:val="Normal"/>
        <w:spacing w:lineRule="auto" w:line="240" w:before="0" w:after="0"/>
        <w:ind w:firstLine="709"/>
        <w:jc w:val="both"/>
        <w:rPr/>
      </w:pPr>
      <w:r>
        <w:rPr>
          <w:rFonts w:cs="Times New Roman" w:ascii="Times New Roman" w:hAnsi="Times New Roman"/>
          <w:sz w:val="28"/>
          <w:szCs w:val="28"/>
        </w:rPr>
        <w:t>Некоторые управления Генеральной прокуратуры состоят из нескольких отделов. На каждый конкретный отдел, осуществляющий надзор за исполнением законов, иных нормативных правовых актов, возлагается надзор за исполнением законодательства в рамках определенного предмета ведения. Например, управление по надзору за исполнением законодательства и законностью правовых актов состоит из трех отделов: отдела по надзору за исполнением законодательства в сфере экономики; отдела по надзору за исполнением природоохранного и земельного законодательства; отдела по надзору за соблюдением прав и свобод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осуществлению надзора в управлениях и отделах вышестоящих прокуратур распределяются в зависимости от численности прокурорских работников того или иного управления, отдела, а также объема работы. Распределение обязанностей между прокурорскими работниками в управлениях, отделах Генеральной прокуратуры, прокуратурах областей осуществляется по зональному и зонально-предметному принци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ональный принцип</w:t>
      </w:r>
      <w:r>
        <w:rPr>
          <w:rFonts w:cs="Times New Roman" w:ascii="Times New Roman" w:hAnsi="Times New Roman"/>
          <w:sz w:val="28"/>
          <w:szCs w:val="28"/>
        </w:rPr>
        <w:t xml:space="preserve"> распределения обязанностей применяется в тех случаях, когда прокурорские работники определенного управления (отдела) осуществляют надзор за исполнением законодательства какой-либо одной отрасли права или какого-то одного закона. Например, прокурорские работники управления Генеральной прокуратуры по надзору за исполнением законодательства Следственным комитетом Республики Беларусь осуществляют надзор только за исполнением уголовно-процессуа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ональном принципе распределения обязанностей за каждым прокурором управления, отдела или группы закрепляется в Генеральной прокуратуре конкретная область или группа областей, в областных прокуратурах, прокуратуре г. Минска – один или несколько районов, районов в городе, городов. Прокурорских работников, которые осуществляют надзор за исполнением законодательства на закрепленных территориях (зонах) на практике именуют зональными прокур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онально-предметным принципом распределения обязанностей за каждым прокурором управления, отдела закрепляется определенная территория и надзор за исполнением законов и иных нормативных правовых актов в какой-то отрасли или нескольких отраслях народного хозяйства либо в отношении определенных поднадзорных субъектов. В наибольшей мере это касается надзора за исполнением законодательства (общего надзора). Для осуществления непосредственного надзора каждому прокурору управления Генеральной прокуратуры выделяется одно или несколько министерств и центральных ведомств, а каждому прокурору отдела областных прокуратур, прокуратуры г. Минска выделяется определенная, по возможности, однородная группа объектов по отраслям народного хозяйства. Например, по предметному принципу за одним из прокурорских работников управления, отдела закрепляется надзор за исполнением законодательства в организациях сельского хозяйства, за другим – в медицинских учреждениях, за третьим – в организациях образования, науки, культуры и т. д.</w:t>
      </w:r>
    </w:p>
    <w:p>
      <w:pPr>
        <w:pStyle w:val="Normal"/>
        <w:spacing w:lineRule="auto" w:line="240" w:before="0" w:after="0"/>
        <w:ind w:firstLine="709"/>
        <w:jc w:val="both"/>
        <w:rPr/>
      </w:pPr>
      <w:r>
        <w:rPr>
          <w:rFonts w:cs="Times New Roman" w:ascii="Times New Roman" w:hAnsi="Times New Roman"/>
          <w:sz w:val="28"/>
          <w:szCs w:val="28"/>
        </w:rPr>
        <w:t>Закрепление зон, предметного надзора за старшими прокурорами и прокурорами управлений и отделов производится начальником управления или отдела с учетом их штатного расписания и объема работы. В областных прокуратурах по отдельным направлениям деятельности созданы группы прокуроров, которые организуют и осуществляют надзор по зонам, предмету надзора, либо вся работа по определенному направлению может быть поручена старшему помощнику соответствующего прокурора.</w:t>
      </w:r>
    </w:p>
    <w:p>
      <w:pPr>
        <w:pStyle w:val="Normal"/>
        <w:spacing w:lineRule="auto" w:line="240" w:before="0" w:after="0"/>
        <w:ind w:firstLine="709"/>
        <w:jc w:val="both"/>
        <w:rPr/>
      </w:pPr>
      <w:r>
        <w:rPr>
          <w:rFonts w:cs="Times New Roman" w:ascii="Times New Roman" w:hAnsi="Times New Roman"/>
          <w:i/>
          <w:sz w:val="28"/>
          <w:szCs w:val="28"/>
        </w:rPr>
        <w:t xml:space="preserve">Зональные прокуроры </w:t>
      </w:r>
      <w:r>
        <w:rPr>
          <w:rFonts w:cs="Times New Roman" w:ascii="Times New Roman" w:hAnsi="Times New Roman"/>
          <w:sz w:val="28"/>
          <w:szCs w:val="28"/>
        </w:rPr>
        <w:t>обобщают работу нижестоящих прокуратур, в пределах своей компетенции осуществляют организационно-методическое руководство их деятельностью, вырабатывают методические рекомендации, изучают и распространяют положительный опыт их работы. Они должны знать состояние работы входящих в его зону прокуратур, изучать, обобщать и анализировать надзорную практику, выезжать на места, повседневно оказывать практическую и методическую помощь прокурорским работникам нижестоящих прокуратур. Зональные прокуроры в пределах своей компетенции организуют и осуществляют надзор за исполнением законодательства, контролируют исполнение нижестоящими прокурорами приказов и распоряжений Генерального прокурора. Деятельность зональных прокуроров направлена на совершенствование стиля, форм и методов работы нижестоящих прокуратур, повышение уровня руководства нижестоящими прокуратурами. Данная деятельность должна проводиться в тесном контакте с зональными прокурорами других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ных, городских и приравненных к ним прокуратурах служебные обязанности распределяются в основном по отраслевому принципу. Например, за одним из старших помощников прокурора или помощников прокурора при распределении функциональных обязанностей может быть закреплен надзор за исполнением законодательства (общий надзор); за другим – надзор за соответствием закону судебных постановлений и за соблюдением законодательства при их исполнении; за заместителем прокурора – надзор за следствием и дознанием; за прокурором – руководителем соответствующей прокуратуры – надзор за исполнением законодательства органами, осуществляющими оперативно-розыскную деятельность. Может быть и иное распределение функциональных обязанностей между прокурорскими работниками низовой прокуратуры. При этом может быть применен зональный принцип распределения обязанностей. В первую очередь это касается общего надзора, наиболее объемного по содержанию деятельности. Осуществление общего надзора в рамках всего района, города может быть поручено двум-трем старшим помощникам (помощникам) соответствующего прокурора с распределением между ними территорий (поселковых, сельских Советов, территорий конкретного города), на которых находятся поднадзорные орган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2. Планирование работы в органах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боты в органах прокуратуры является организационной основой повышения эффективно</w:t>
        <w:softHyphen/>
        <w:t>сти деятельности прокуратуры. Планирование позволяет сосредоточить имеющиеся силы и средства органов прокуратуры на главных направлениях борьбы с преступлениями и иными правонарушениями, обеспечить осуществление надзора за исполнением законов, иных нормативных правовых актов на наиболее приоритетных направлениях деятельности прокуратуры. В планах должны предусматриваться мероприятия по исполнению предпи</w:t>
        <w:softHyphen/>
        <w:t>саний, изложенных в приказах и указаниях Генерального прокурора.</w:t>
      </w:r>
    </w:p>
    <w:p>
      <w:pPr>
        <w:pStyle w:val="Normal"/>
        <w:spacing w:lineRule="auto" w:line="240" w:before="0" w:after="0"/>
        <w:ind w:firstLine="709"/>
        <w:jc w:val="both"/>
        <w:rPr/>
      </w:pPr>
      <w:r>
        <w:rPr>
          <w:rFonts w:cs="Times New Roman" w:ascii="Times New Roman" w:hAnsi="Times New Roman"/>
          <w:sz w:val="28"/>
          <w:szCs w:val="28"/>
        </w:rPr>
        <w:t>В приказе Генерального прокурора от 15 декабря 2008 г. № 76 «Об организации надзора и управления в органах прокуратуры» обращено внимание всех прокуроров на то, что планирование работы следует рассматривать как эффективное средство руководства и управления деятельностью органов прокуратуры, рационального распределения сил, позволяющее мобилизовать подчиненных на решение наиболее актуальных проблем. В приказе указано, что работу необходимо планировать по полугодиям. При составлении планов следует обеспечивать продуманную избирательность в выборе объектов для проверок и предметов для изучения, профилактическую (упреждающую) направленность прокурорского надзора, своевременное и качественное выполнение планируемых мероприятий. Приказом предписано руководителям структурных подразделений Генеральной прокуратуры, прокуратур областей изучать планы работы нижестоящих прокуратур, требовать внесения в их необходимых коррек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должно основываться на периодически проводимом анализе и обобщении состояния законности в республике, области, районе, городе. В связи с этим органы прокуратуры должны располагать информационно-аналитическими материалами, статистически</w:t>
        <w:softHyphen/>
        <w:t xml:space="preserve"> ми данными, сведениями правоохранительных, контролирующих и других государственных органов, характе</w:t>
        <w:softHyphen/>
        <w:t>ризующих положение дел на конкретных направлениях надзо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олжен быть комплексным, т. е. охватывать все на</w:t>
        <w:softHyphen/>
        <w:t>правления деятельности прокуратуры, и в то же время небольшим по объему, должен основываться на точном расчете сил, средств и времени, необходимых для его выполнения, что обеспечивает качественное выполне</w:t>
        <w:softHyphen/>
        <w:t>ние плана. В планы должны включаться наиболее важные вопросы, связанные с выполнением задач органов про</w:t>
        <w:softHyphen/>
        <w:t>куратуры по обеспечению законности. План не должен содержать мероприятий, выходящих за пределы компе</w:t>
        <w:softHyphen/>
        <w:t>тенции органов прокуратуры. В то же время в план могут быть включены совместные мероприятия с другими правоохранительными, контролирующими и инспектирующ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задания должны быть конкретными, четко </w:t>
        <w:br/>
        <w:t>сформулированными. В планах указываются конкретные должностные лица прокуратуры, ответственные за ис</w:t>
        <w:softHyphen/>
        <w:t>полнение того или иного пункта плана, сроки исполне</w:t>
        <w:softHyphen/>
        <w:t>ния плановых заданий. Исполнители плановых заданий определяются в соответствии с распределением функциональных обязанностей между прокурорскими работни</w:t>
        <w:softHyphen/>
        <w:t>ками и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лении плана в Генеральной, областных, районных, городских, приравненных к ним прокуратурах принимают участие все оперативные работник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стоящих прокуратурах управления и отделы вно</w:t>
        <w:softHyphen/>
        <w:t>сят свои предложения о включении в план определенных мероприятий, выполнение которых возлагается на одно или несколько управлений и отделов с привлечением нижестоящих прокуроров или без них. В районных, го</w:t>
        <w:softHyphen/>
        <w:t>родских и приравненных к ним прокуратурах по предложению прокурора оперативные работники прокуратуры готовят свои предложения к плану в соответствии с возложенными на них функциональными обяза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ступления предложений в Генеральной прокуратуре, прокуратурах областей и приравненных к ним прокуратурах проект плана составляют соответствующие структурные подразделения, в районных, городских и приравненных к ним прокуратурах проект плана готовит </w:t>
        <w:br/>
        <w:t xml:space="preserve">прокурор или по его поручению один из оперативных работников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лана обсуждается соответственно на колле</w:t>
        <w:softHyphen/>
        <w:t>гиях Генеральной прокуратуры, прокуратур областей, на оперативных сове</w:t>
        <w:softHyphen/>
        <w:t>щаниях районных, городских и приравненных к ним прокуратур. После одобрения проекта плана коллегией или на оперативном совещании он утверждается руководи</w:t>
        <w:softHyphen/>
        <w:t>телем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боты, в нижестоящих прокуратурах составляется с учетом планов вышестоящих прокуратур. Вместе с тем планы вышестоящих прокуратур не являются обяза</w:t>
        <w:softHyphen/>
        <w:t>тельными для прокуратур нижестоящих. Нижестоящие прокуратуры включают в свои планы те мероприятия, которые они считают актуальными для своих террито</w:t>
        <w:softHyphen/>
        <w:t>рий, а специализированные прокуратуры – для их специализированной деятельности. Вышестоящими проку</w:t>
        <w:softHyphen/>
        <w:t>рорами не связывается инициатива нижестоящих прокуроров в планировании их работы. Из запланированных вышестоящими прокуратурами мероприятий нижестоящие прокуратуры включают в свои .планы те мероприятия, которые актуальны для них с учетом состояния законности, структуры и динамики преступности, а также местных особенностей. Вместе с тем вышестоящие прокуроры изучают планы нижестоящих прокуроров, вправе делать по ним замечания в случаях наличия недостатков, давать свои советы и рекомендации, которые учи</w:t>
        <w:softHyphen/>
        <w:t>тываются нижестоящими прокур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соответствующих прокуратур осуществляют постоянный контроль за ходом выполнения плановых мероприятий. В каждом случае невыполнения плана руководитель прокуратуры выясняет причины невыполнения. В случаях отсутствия уважительных причин виновные в невыполнении плановых мероприятий привлекаются к ответственности. В целях укрепления плановой и исполнительской дисциплины ход и итоги выполнения планов обсуждаются на заседаниях коллегий и на оперативных совещ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Генерального прокурора от 15 декабря 2008 г. № 76 «Об организации надзора и управ</w:t>
        <w:softHyphen/>
        <w:t>ления в органах прокуратуры. Генеральным прокурором, прокурорами областей и приравненными к ним прокурорами либо по их поручению заместителями соответствующих прокуроров нижестоящим прокурорам могут быть даны внепланов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деятельности каждого прокурорского работника играет индивидуальное планирование им своей повседневной работы. В течение дня прокурорскому работнику приходится выполнять в пределах своей компетенции и своих функциональных обязанностей многообразную текущую работу. Индивидуальное пла</w:t>
        <w:softHyphen/>
        <w:t>нирование позволяет прокурорскому работнику правильно распределить время для достижения высокого качества работы и в то же время не упустить выполнения необходим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При индивидуальном планировании должен быть сделан правильный выбор последовательности работ и смена различных видов деятельности, что позволяет быстрее выполнить весь запланированный объем работ при </w:t>
        <w:br/>
        <w:t>сохранении высокой работоспособности. По объему за</w:t>
        <w:softHyphen/>
        <w:t>планированной на день (текущую неделю) работы должно быть рассчитано время, необходимое для выполнения мероприятий. При этом следует иметь в виду, что в тече</w:t>
        <w:softHyphen/>
        <w:t>ние дня могут возникнуть не предусмотренные планом вопросы, которые требуют своего, иногда срочн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Руководство и контроль исполнения в органах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ст. 23-25 Закона «О прокуратуре Республики Беларусь», Генеральный прокурор возглавляет систему органов прокуратуры, организует и направляет ра</w:t>
        <w:softHyphen/>
        <w:t>боту органов прокуратуры, осуществляет контроль за их деятельностью и несет ответственность за выполнение органами прокуратуры возложенных на них задач; прокуроры областей, г. Минска руководят деятельностью соответствующих прокуратур и подчиненных им органов прокуратуры; прокуроры рай</w:t>
        <w:softHyphen/>
        <w:t>онов, районов в городах, городов и приравненные к ним прокуроры руководят деятельностью соответствующей прокуратуры.</w:t>
      </w:r>
    </w:p>
    <w:p>
      <w:pPr>
        <w:pStyle w:val="Normal"/>
        <w:spacing w:lineRule="auto" w:line="240" w:before="0" w:after="0"/>
        <w:ind w:firstLine="709"/>
        <w:jc w:val="both"/>
        <w:rPr/>
      </w:pPr>
      <w:r>
        <w:rPr>
          <w:rFonts w:cs="Times New Roman" w:ascii="Times New Roman" w:hAnsi="Times New Roman"/>
          <w:sz w:val="28"/>
          <w:szCs w:val="28"/>
        </w:rPr>
        <w:t>Руководство подчиненными органами прокуратуры является важным условием эффективной деятельности по обеспечению законности. Оно основывается на знании состояния работы в каждой прокуратуре.</w:t>
      </w:r>
    </w:p>
    <w:p>
      <w:pPr>
        <w:pStyle w:val="Normal"/>
        <w:spacing w:lineRule="auto" w:line="240" w:before="0" w:after="0"/>
        <w:ind w:firstLine="709"/>
        <w:jc w:val="both"/>
        <w:rPr/>
      </w:pPr>
      <w:r>
        <w:rPr>
          <w:rFonts w:cs="Times New Roman" w:ascii="Times New Roman" w:hAnsi="Times New Roman"/>
          <w:b/>
          <w:i/>
          <w:sz w:val="28"/>
          <w:szCs w:val="28"/>
        </w:rPr>
        <w:t>Руководство в органах прокуратуры включа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едметно-зонального принцип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ое распределение обязанностей. При этом в случае необходимости следует своевременно перераспределять обязанности между подчиненными прокурорскими работниками с тем, чтобы это максимально способствовало энергичной и целеустремленной работе по достижению позитив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ю деятельности подчиненных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на заседаниях коллегий принципиальных проблем состояния надзорной работы, управления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ое обеспечение. В целях такого обеспечения должно быть налажено регулярное получение из статистических учреждений, правоохранительных органов, контролирующих и иных государственных органов необходимой информации, ее накопление, систематический анализ и использование в надзорной работ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рактической и методической помощи подчиненным прокуратурам, в том числе: систематическое изучение, распространение и внедрение положительного опыта организации и осуществления прокурорской работы; распространение и внедрение в практику эффективных форм и методов выявления и предупреждения нарушений законодательства, результативного взаимодействия с правоохранительными и иными государственными органами, издавая в этих целях информационные бюллетен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мерную поддержку инициативы, творческого подхода прокурорских работников к выполнению служеб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рокурор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ю документооборота. В повседневной практической деятельности должен быть сокращен документооборот и исключено излишнее бумаго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руководства подчиненными органами прокуратуры является также дача подчиненным прокурорам письменных указаний, издание и направление им при</w:t>
        <w:softHyphen/>
        <w:t xml:space="preserve">казов, информационных и методических писем и других </w:t>
        <w:br/>
        <w:t>документов об устранении недостатков в их работе, вызов прокуроров в вышестоящую прокуратуру с докладами по работе и объяснениями по поводу допущенных нарушений, заслушивание их отчетов на заседании кол</w:t>
        <w:softHyphen/>
        <w:t>легии и на оперативных совещаниях по наиболее важным вопросам прокурорского надзора, организация учебы подчиненных работников, проведение других мероприя</w:t>
        <w:softHyphen/>
        <w:t>тий по воспитанию кадров.</w:t>
      </w:r>
    </w:p>
    <w:p>
      <w:pPr>
        <w:pStyle w:val="Normal"/>
        <w:spacing w:lineRule="auto" w:line="240" w:before="0" w:after="0"/>
        <w:ind w:firstLine="709"/>
        <w:jc w:val="both"/>
        <w:rPr/>
      </w:pPr>
      <w:r>
        <w:rPr>
          <w:rFonts w:cs="Times New Roman" w:ascii="Times New Roman" w:hAnsi="Times New Roman"/>
          <w:sz w:val="28"/>
          <w:szCs w:val="28"/>
        </w:rPr>
        <w:t xml:space="preserve">Руководство подчиненными органами прокуратуры тесно связано с </w:t>
      </w:r>
      <w:r>
        <w:rPr>
          <w:rFonts w:cs="Times New Roman" w:ascii="Times New Roman" w:hAnsi="Times New Roman"/>
          <w:i/>
          <w:sz w:val="28"/>
          <w:szCs w:val="28"/>
        </w:rPr>
        <w:t>контролем исполнения</w:t>
      </w:r>
      <w:r>
        <w:rPr>
          <w:rFonts w:cs="Times New Roman" w:ascii="Times New Roman" w:hAnsi="Times New Roman"/>
          <w:sz w:val="28"/>
          <w:szCs w:val="28"/>
        </w:rPr>
        <w:t>. Предметом кон</w:t>
        <w:softHyphen/>
        <w:t>троля являются полнота, качество и сроки исполнения заданий, распоряжений и т. д. Задача контроля – обеспечение единства действий всей прокурорской системы при осуществлении надзора за точным и единообразным ис</w:t>
        <w:softHyphen/>
        <w:t>полнением законов, иных нормативных правовых актов.</w:t>
      </w:r>
    </w:p>
    <w:p>
      <w:pPr>
        <w:pStyle w:val="Normal"/>
        <w:spacing w:lineRule="auto" w:line="240" w:before="0" w:after="0"/>
        <w:ind w:firstLine="709"/>
        <w:jc w:val="both"/>
        <w:rPr/>
      </w:pPr>
      <w:r>
        <w:rPr>
          <w:rFonts w:cs="Times New Roman" w:ascii="Times New Roman" w:hAnsi="Times New Roman"/>
          <w:b/>
          <w:i/>
          <w:sz w:val="28"/>
          <w:szCs w:val="28"/>
        </w:rPr>
        <w:t>Контроль исполнения</w:t>
      </w:r>
      <w:r>
        <w:rPr>
          <w:rFonts w:cs="Times New Roman" w:ascii="Times New Roman" w:hAnsi="Times New Roman"/>
          <w:sz w:val="28"/>
          <w:szCs w:val="28"/>
        </w:rPr>
        <w:t xml:space="preserve"> – это определенная, специально разработанная система мер, обеспечивающих своевременную и эффективную проверку исполнения, повышение дисциплинированности кадров, своевременное выявление недостатков в работе и их ис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характеру контроль должен быть всеобъемлющим и охватывать все направления деятельности и все звенья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рокурор приказом от 15 декабря 2008 г. № 76 «Об организации надзора и управления в органах прокуратуры» обязал своих заместителей, прокуроров областей использовать как действенное средство влияния на совершенствование организации работы и повышение ее результативности проверки работы нижестоящих прокуратур. В организа</w:t>
        <w:softHyphen/>
        <w:t>ции и проведении проверок важная роль принадлежит структурным подразделениям Генеральной прокуратуры, прокуратур областей.</w:t>
      </w:r>
    </w:p>
    <w:p>
      <w:pPr>
        <w:pStyle w:val="Normal"/>
        <w:spacing w:lineRule="auto" w:line="240" w:before="0" w:after="0"/>
        <w:ind w:firstLine="709"/>
        <w:jc w:val="both"/>
        <w:rPr/>
      </w:pPr>
      <w:r>
        <w:rPr>
          <w:rFonts w:cs="Times New Roman" w:ascii="Times New Roman" w:hAnsi="Times New Roman"/>
          <w:i/>
          <w:sz w:val="28"/>
          <w:szCs w:val="28"/>
        </w:rPr>
        <w:t>Выезды на места</w:t>
      </w:r>
      <w:r>
        <w:rPr>
          <w:rFonts w:cs="Times New Roman" w:ascii="Times New Roman" w:hAnsi="Times New Roman"/>
          <w:sz w:val="28"/>
          <w:szCs w:val="28"/>
        </w:rPr>
        <w:t xml:space="preserve"> для проверки работы нижестоящих прокуратур планируются и проводятся вышестоящими прокуратурами в зависимости от состояния законности в том или ином районе, городе, области. В зависимости от состояния дел в нижестоящих прокуратурах планируются и проводятся </w:t>
      </w:r>
      <w:r>
        <w:rPr>
          <w:rFonts w:cs="Times New Roman" w:ascii="Times New Roman" w:hAnsi="Times New Roman"/>
          <w:b/>
          <w:i/>
          <w:sz w:val="28"/>
          <w:szCs w:val="28"/>
        </w:rPr>
        <w:t>комплексные, отраслевые, целевые и контрольные провер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В ходе комплексных проверок</w:t>
      </w:r>
      <w:r>
        <w:rPr>
          <w:rFonts w:cs="Times New Roman" w:ascii="Times New Roman" w:hAnsi="Times New Roman"/>
          <w:sz w:val="28"/>
          <w:szCs w:val="28"/>
        </w:rPr>
        <w:t xml:space="preserve"> проверяется вся деятельность нижестоящей прокуратуры за определенный период времени. В обязательном порядке комплексные про</w:t>
        <w:softHyphen/>
        <w:t>верки проводятся перед истечением срока полномочий соответствующе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комплексных проверок создаются бригады (комиссии), в состав которых включаются наиболее квалифицированные работники вышестоящей прокуратуры. Руководителями бригад (комиссий) назначаются заместители соответствующих прокуроров, члены коллегий, начальники структурных подразделений соот</w:t>
        <w:softHyphen/>
        <w:t>ветствующих вышестоящих прокуратур.</w:t>
      </w:r>
    </w:p>
    <w:p>
      <w:pPr>
        <w:pStyle w:val="Normal"/>
        <w:spacing w:lineRule="auto" w:line="240" w:before="0" w:after="0"/>
        <w:ind w:firstLine="709"/>
        <w:jc w:val="both"/>
        <w:rPr/>
      </w:pPr>
      <w:r>
        <w:rPr>
          <w:rFonts w:cs="Times New Roman" w:ascii="Times New Roman" w:hAnsi="Times New Roman"/>
          <w:i/>
          <w:sz w:val="28"/>
          <w:szCs w:val="28"/>
        </w:rPr>
        <w:t>Предметом отраслевых проверок</w:t>
      </w:r>
      <w:r>
        <w:rPr>
          <w:rFonts w:cs="Times New Roman" w:ascii="Times New Roman" w:hAnsi="Times New Roman"/>
          <w:sz w:val="28"/>
          <w:szCs w:val="28"/>
        </w:rPr>
        <w:t xml:space="preserve"> является состояние надзора нижестоящей прокуратуры за исполнением законов, иных нормативных правовых актов только по линии надзора за исполнением законодательства, либо надзора за исполнением законодательства органами, осуществляющими оперативно-розыскную деятельность, за исполнением закона в ходе досудебного производства, при производстве дознания и предварительного следст</w:t>
        <w:softHyphen/>
        <w:t>вия, либо иной отрасли надзора, предусмотренной ст. 4 Закона «О прокуратуре Республики Беларусь».</w:t>
      </w:r>
    </w:p>
    <w:p>
      <w:pPr>
        <w:pStyle w:val="Normal"/>
        <w:spacing w:lineRule="auto" w:line="240" w:before="0" w:after="0"/>
        <w:ind w:firstLine="709"/>
        <w:jc w:val="both"/>
        <w:rPr/>
      </w:pPr>
      <w:r>
        <w:rPr>
          <w:rFonts w:cs="Times New Roman" w:ascii="Times New Roman" w:hAnsi="Times New Roman"/>
          <w:i/>
          <w:sz w:val="28"/>
          <w:szCs w:val="28"/>
        </w:rPr>
        <w:t>При осуществлении целевых проверок</w:t>
      </w:r>
      <w:r>
        <w:rPr>
          <w:rFonts w:cs="Times New Roman" w:ascii="Times New Roman" w:hAnsi="Times New Roman"/>
          <w:sz w:val="28"/>
          <w:szCs w:val="28"/>
        </w:rPr>
        <w:t xml:space="preserve"> проверяется состояние надзора нижестоящей прокуратуры по какому либо одному вопросу или группе вопросов, например состояние соблюдения трудового, жилищного, природоохранного или и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ок устанавливаются причины просчетов и недостатков, проверяющими предлагаются конкретные меры по их устранению, дается оценка работы проку</w:t>
        <w:softHyphen/>
        <w:t xml:space="preserve">рорских работников, деятельность которых подвергнута </w:t>
        <w:br/>
        <w:t>проверке.</w:t>
      </w:r>
    </w:p>
    <w:p>
      <w:pPr>
        <w:pStyle w:val="Normal"/>
        <w:spacing w:lineRule="auto" w:line="240" w:before="0" w:after="0"/>
        <w:ind w:firstLine="709"/>
        <w:jc w:val="both"/>
        <w:rPr/>
      </w:pPr>
      <w:r>
        <w:rPr>
          <w:rFonts w:cs="Times New Roman" w:ascii="Times New Roman" w:hAnsi="Times New Roman"/>
          <w:i/>
          <w:sz w:val="28"/>
          <w:szCs w:val="28"/>
        </w:rPr>
        <w:t>Контрольные проверки</w:t>
      </w:r>
      <w:r>
        <w:rPr>
          <w:rFonts w:cs="Times New Roman" w:ascii="Times New Roman" w:hAnsi="Times New Roman"/>
          <w:sz w:val="28"/>
          <w:szCs w:val="28"/>
        </w:rPr>
        <w:t xml:space="preserve"> проводятся в нижестоящей прокуратуре через определенное время после проведения ком</w:t>
        <w:softHyphen/>
        <w:t>плексной, отраслевой или целевой проверки в целях выяснения, устранены ли нижестоящей прокуратурой те недостатки в ее деятельности, которые были выявлены при прежних проверках вышестоящей прокура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указанным приказом Генерального прокурора, не должны допускаться необос</w:t>
        <w:softHyphen/>
        <w:t>нованно частые, а также разобщенные выезды для про</w:t>
        <w:softHyphen/>
        <w:t>верок в одни и те же прокуратуры, если это не вызвано какими-либо особыми обстоятельствами. Однако регулярные выезды в нижестоящие прокуратуры должны осуществляться для оказания методической и практической помощи, особенно прокурорам, впервые назначенным на должности, и молодым специали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стоящих прокуратурах регулярно должна ана</w:t>
        <w:softHyphen/>
        <w:t>лизироваться результативность выездов. При необходимости этот вопрос должен выноситься на рассмотрение коллегий или оперативных совещаний соответствующих проку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в органах прокуратуры возлагается непосредственно на Генерального прокурора, прокуроров областей, г. Минска, районов, городов и при</w:t>
        <w:softHyphen/>
        <w:t>равненных к ним прокуроров.</w:t>
      </w:r>
    </w:p>
    <w:p>
      <w:pPr>
        <w:pStyle w:val="Normal"/>
        <w:spacing w:lineRule="auto" w:line="240" w:before="0" w:after="0"/>
        <w:ind w:firstLine="709"/>
        <w:jc w:val="both"/>
        <w:rPr/>
      </w:pPr>
      <w:r>
        <w:rPr>
          <w:rFonts w:cs="Times New Roman" w:ascii="Times New Roman" w:hAnsi="Times New Roman"/>
          <w:sz w:val="28"/>
          <w:szCs w:val="28"/>
        </w:rPr>
        <w:t>В работу по контролю исполнения включены все управ</w:t>
        <w:softHyphen/>
        <w:t>ления и отделы вышестоящих прокуратур. Эту работу в Ге</w:t>
        <w:softHyphen/>
        <w:t xml:space="preserve">неральной прокуратуре координирует и непосредственно проводит </w:t>
      </w:r>
      <w:r>
        <w:rPr>
          <w:rFonts w:cs="Times New Roman" w:ascii="Times New Roman" w:hAnsi="Times New Roman"/>
          <w:i/>
          <w:sz w:val="28"/>
          <w:szCs w:val="28"/>
        </w:rPr>
        <w:t>организационно-инспекторское управление</w:t>
      </w:r>
      <w:r>
        <w:rPr>
          <w:rFonts w:cs="Times New Roman" w:ascii="Times New Roman" w:hAnsi="Times New Roman"/>
          <w:sz w:val="28"/>
          <w:szCs w:val="28"/>
        </w:rPr>
        <w:t>. В прокуратурах областей, г. Минска эту работу организуют и осуществля</w:t>
        <w:softHyphen/>
        <w:t xml:space="preserve">ют </w:t>
      </w:r>
      <w:r>
        <w:rPr>
          <w:rFonts w:cs="Times New Roman" w:ascii="Times New Roman" w:hAnsi="Times New Roman"/>
          <w:i/>
          <w:sz w:val="28"/>
          <w:szCs w:val="28"/>
        </w:rPr>
        <w:t>организационно-контрольные отделы</w:t>
      </w:r>
      <w:r>
        <w:rPr>
          <w:rFonts w:cs="Times New Roman" w:ascii="Times New Roman" w:hAnsi="Times New Roman"/>
          <w:sz w:val="28"/>
          <w:szCs w:val="28"/>
        </w:rPr>
        <w:t xml:space="preserve"> либо </w:t>
      </w:r>
      <w:r>
        <w:rPr>
          <w:rFonts w:cs="Times New Roman" w:ascii="Times New Roman" w:hAnsi="Times New Roman"/>
          <w:i/>
          <w:sz w:val="28"/>
          <w:szCs w:val="28"/>
        </w:rPr>
        <w:t>группа</w:t>
      </w:r>
      <w:r>
        <w:rPr>
          <w:rFonts w:cs="Times New Roman" w:ascii="Times New Roman" w:hAnsi="Times New Roman"/>
          <w:sz w:val="28"/>
          <w:szCs w:val="28"/>
        </w:rPr>
        <w:t xml:space="preserve"> или </w:t>
      </w:r>
      <w:r>
        <w:rPr>
          <w:rFonts w:cs="Times New Roman" w:ascii="Times New Roman" w:hAnsi="Times New Roman"/>
          <w:i/>
          <w:sz w:val="28"/>
          <w:szCs w:val="28"/>
        </w:rPr>
        <w:t>старший помощник прокурора по организации работы и контролю исполнения</w:t>
      </w:r>
      <w:r>
        <w:rPr>
          <w:rFonts w:cs="Times New Roman" w:ascii="Times New Roman" w:hAnsi="Times New Roman"/>
          <w:sz w:val="28"/>
          <w:szCs w:val="28"/>
        </w:rPr>
        <w:t>. Работу по контролю исполнения возглавляет руководитель прокуратуры.</w:t>
      </w:r>
    </w:p>
    <w:p>
      <w:pPr>
        <w:pStyle w:val="Normal"/>
        <w:spacing w:lineRule="auto" w:line="240" w:before="0" w:after="0"/>
        <w:ind w:firstLine="709"/>
        <w:jc w:val="both"/>
        <w:rPr/>
      </w:pPr>
      <w:r>
        <w:rPr>
          <w:rFonts w:cs="Times New Roman" w:ascii="Times New Roman" w:hAnsi="Times New Roman"/>
          <w:sz w:val="28"/>
          <w:szCs w:val="28"/>
        </w:rPr>
        <w:t>Организационно-инспекторское управление Генераль</w:t>
        <w:softHyphen/>
        <w:t xml:space="preserve">ной прокуратуры осуществляет контроль исполнения </w:t>
      </w:r>
      <w:r>
        <w:rPr>
          <w:rFonts w:cs="Times New Roman" w:ascii="Times New Roman" w:hAnsi="Times New Roman"/>
          <w:i/>
          <w:sz w:val="28"/>
          <w:szCs w:val="28"/>
        </w:rPr>
        <w:t>в следующих форм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исполнения приказов, распоряжений Генерального прокурора, решений коллегии Генеральной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товит мероприятия об улучшении организации работы в аппарате Генеральной прокуратуры и ниже</w:t>
        <w:softHyphen/>
        <w:t>стоящих прокурат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планированием работы в нижестоящих прокуратурах. за направлением управлениями и отделами Генеральной прокуратуры заданий нижестоящим прокуро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обмен опытом работы по контролю исполнения аппаратами вышестоящих проку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учает организацию работы в управлениях и отделах Генеральной прокуратуры, координирует их деятель</w:t>
        <w:softHyphen/>
        <w:t>ность, подготавливает совместно с начальниками управ</w:t>
        <w:softHyphen/>
        <w:t>лений и отделов план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лектует бригады для проверки работы ниже</w:t>
        <w:softHyphen/>
        <w:t xml:space="preserve">стоящих прокуратур и оказывает им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учает материалы по результатам выезда на места, знакомится с мерами, принимаемыми начальниками управлений, отделов по реализации эт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ирует подготовку материалов, выносимых на рассмотрение коллегии Генеральной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ериодически проверяет правильность исполнения поступающих с мест материалов, характеризующих со</w:t>
        <w:softHyphen/>
        <w:t>стояние борьбы с преступностью и другими нарушениями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ряет работу органов прокуратуры по рассмотрению писем, жалоб, заявлений граждан и юридических лиц.</w:t>
      </w:r>
    </w:p>
    <w:p>
      <w:pPr>
        <w:pStyle w:val="Normal"/>
        <w:spacing w:lineRule="auto" w:line="240" w:before="0" w:after="0"/>
        <w:ind w:firstLine="709"/>
        <w:jc w:val="both"/>
        <w:rPr/>
      </w:pPr>
      <w:r>
        <w:rPr>
          <w:rFonts w:cs="Times New Roman" w:ascii="Times New Roman" w:hAnsi="Times New Roman"/>
          <w:sz w:val="28"/>
          <w:szCs w:val="28"/>
        </w:rPr>
        <w:t xml:space="preserve">В пределах своей компетенции в </w:t>
      </w:r>
      <w:r>
        <w:rPr>
          <w:rFonts w:cs="Times New Roman" w:ascii="Times New Roman" w:hAnsi="Times New Roman"/>
          <w:i/>
          <w:sz w:val="28"/>
          <w:szCs w:val="28"/>
        </w:rPr>
        <w:t>аналогичных формах</w:t>
      </w:r>
      <w:r>
        <w:rPr>
          <w:rFonts w:cs="Times New Roman" w:ascii="Times New Roman" w:hAnsi="Times New Roman"/>
          <w:sz w:val="28"/>
          <w:szCs w:val="28"/>
        </w:rPr>
        <w:t xml:space="preserve"> осуществляют контроль исполнения соответствующие отделы, группа или старшие помощники прокуроров областей и приравненных к ним прокуроров.</w:t>
      </w:r>
    </w:p>
    <w:p>
      <w:pPr>
        <w:pStyle w:val="Normal"/>
        <w:spacing w:lineRule="auto" w:line="240" w:before="0" w:after="0"/>
        <w:ind w:firstLine="709"/>
        <w:jc w:val="both"/>
        <w:rPr/>
      </w:pPr>
      <w:r>
        <w:rPr>
          <w:rFonts w:cs="Times New Roman" w:ascii="Times New Roman" w:hAnsi="Times New Roman"/>
          <w:sz w:val="28"/>
          <w:szCs w:val="28"/>
        </w:rPr>
        <w:t>В практической деятельности органов прокуратуры приоритетными критериями оценки эффективности ра</w:t>
        <w:softHyphen/>
        <w:t>боты прокуратур областей и приравненных к ним прокуратур по контролю исполнения являются состояние информационно-аналитического обеспечения надзорной работы и иной практической деятельности, качество пла</w:t>
        <w:softHyphen/>
        <w:t>нирования надзорных и других организационно-практических мероприятий, наличие системы организационных мероприятий и управленческих решений по обеспечению выполнения заданий Генеральной прокуратуры, требований приказов, распоряжений Генерального прокурора, решений коллегии Генеральной прокуратуры, а также собственных решений, уровень постановки контрольной работы и состояние исполнительской дисциплины, методическое обеспечение надзорной и иной правоприменительной деятельности органов прокуратуры.</w:t>
      </w:r>
    </w:p>
    <w:p>
      <w:pPr>
        <w:pStyle w:val="Normal"/>
        <w:spacing w:lineRule="auto" w:line="240" w:before="0" w:after="0"/>
        <w:ind w:firstLine="709"/>
        <w:jc w:val="both"/>
        <w:rPr/>
      </w:pPr>
      <w:r>
        <w:rPr>
          <w:rFonts w:cs="Times New Roman" w:ascii="Times New Roman" w:hAnsi="Times New Roman"/>
          <w:sz w:val="28"/>
          <w:szCs w:val="28"/>
        </w:rPr>
        <w:t xml:space="preserve">В районных, городских и приравненных к ним прокуратурах </w:t>
      </w:r>
      <w:r>
        <w:rPr>
          <w:rFonts w:cs="Times New Roman" w:ascii="Times New Roman" w:hAnsi="Times New Roman"/>
          <w:i/>
          <w:sz w:val="28"/>
          <w:szCs w:val="28"/>
        </w:rPr>
        <w:t>прокурор осуществляет контроль</w:t>
      </w:r>
      <w:r>
        <w:rPr>
          <w:rFonts w:cs="Times New Roman" w:ascii="Times New Roman" w:hAnsi="Times New Roman"/>
          <w:sz w:val="28"/>
          <w:szCs w:val="28"/>
        </w:rPr>
        <w:t xml:space="preserve"> за качеством произведенных проверок, рассмотрением протестов и пред</w:t>
        <w:softHyphen/>
        <w:t xml:space="preserve">ставлений, правильностью и своевременностью принятых по ним мер и т.д. Прокурор также </w:t>
      </w:r>
      <w:r>
        <w:rPr>
          <w:rFonts w:cs="Times New Roman" w:ascii="Times New Roman" w:hAnsi="Times New Roman"/>
          <w:i/>
          <w:sz w:val="28"/>
          <w:szCs w:val="28"/>
        </w:rPr>
        <w:t>контролирует исполнение</w:t>
      </w:r>
      <w:r>
        <w:rPr>
          <w:rFonts w:cs="Times New Roman" w:ascii="Times New Roman" w:hAnsi="Times New Roman"/>
          <w:sz w:val="28"/>
          <w:szCs w:val="28"/>
        </w:rPr>
        <w:t xml:space="preserve"> аппаратом прокуратуры приказов и распоряжений вышестоящих прокуроров, качественное выполнение пла</w:t>
        <w:softHyphen/>
        <w:t>на работы прокуратуры, сроки прохождения поступающих в прокуратуру документов, разрешения обращений граждан и юридических лиц, законность действий оперативных работник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Формами контроля</w:t>
      </w:r>
      <w:r>
        <w:rPr>
          <w:rFonts w:cs="Times New Roman" w:ascii="Times New Roman" w:hAnsi="Times New Roman"/>
          <w:sz w:val="28"/>
          <w:szCs w:val="28"/>
        </w:rPr>
        <w:t xml:space="preserve"> за работой аппарата районной, городской, приравненной к ним прокуратуры являются заслушивание прокурором докладов старших помощников и помощников, обсуждение вопросов исполнения на оперативных совещаниях, рассмотрение подготовленных прокурорскими работниками протестов, представле</w:t>
        <w:softHyphen/>
        <w:t>ний, других актов прокурорского реагирования и их под</w:t>
        <w:softHyphen/>
        <w:t>писание, контрольные проверки выполнен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4. Работа по систематизации законод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применения правовых норм при осуществлении прокурорского надзора,  оказания помощи прокурорским работникам в оперативном поиске нормативных правовых актов по вопросам их деятельности, правильном и единообразном применении актов законодательства необходимо иметь полную и достоверную информацию о действующем законодательстве. С этой целью ведется систематизация законов и других нормативных правовых актов.</w:t>
      </w:r>
    </w:p>
    <w:p>
      <w:pPr>
        <w:pStyle w:val="Normal"/>
        <w:spacing w:lineRule="auto" w:line="240" w:before="0" w:after="0"/>
        <w:ind w:firstLine="709"/>
        <w:jc w:val="both"/>
        <w:rPr/>
      </w:pPr>
      <w:r>
        <w:rPr>
          <w:rFonts w:cs="Times New Roman" w:ascii="Times New Roman" w:hAnsi="Times New Roman"/>
          <w:b/>
          <w:i/>
          <w:sz w:val="28"/>
          <w:szCs w:val="28"/>
        </w:rPr>
        <w:t>Систематизация законодательства</w:t>
      </w:r>
      <w:r>
        <w:rPr>
          <w:rFonts w:cs="Times New Roman" w:ascii="Times New Roman" w:hAnsi="Times New Roman"/>
          <w:sz w:val="28"/>
          <w:szCs w:val="28"/>
        </w:rPr>
        <w:t xml:space="preserve"> – это деятельность органов прокуратуры по приведению в единую, упорядоченную систему учета и хранения законодательных и иных нормативных правовых актов, поддержанию установленного перечня правовых актов в контрольном состоянии.</w:t>
      </w:r>
    </w:p>
    <w:p>
      <w:pPr>
        <w:pStyle w:val="Normal"/>
        <w:spacing w:lineRule="auto" w:line="240" w:before="0" w:after="0"/>
        <w:ind w:firstLine="709"/>
        <w:jc w:val="both"/>
        <w:rPr/>
      </w:pPr>
      <w:r>
        <w:rPr>
          <w:rFonts w:cs="Times New Roman" w:ascii="Times New Roman" w:hAnsi="Times New Roman"/>
          <w:sz w:val="28"/>
          <w:szCs w:val="28"/>
        </w:rPr>
        <w:t>Систематизация законодательства обеспечивает квалифицированное выполнение прокурорскими ра</w:t>
        <w:softHyphen/>
        <w:t>ботниками возложенных на них законодательными актами задач. Уровень знания прокурорскими работниками законодательства учитывается при их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всех звеньев обеспечиваются со</w:t>
        <w:softHyphen/>
        <w:t>ответствующими изданиями актов законодательства, справочной и другой юридической литературой. В каж</w:t>
        <w:softHyphen/>
        <w:t>дой прокуратуре ведется полный и достоверный учет действующих актов законодательства, своевременно вносятся в них вновь принятые изменения и дополнения, обеспечивается поддержание фонда актов законодательства в кон</w:t>
        <w:softHyphen/>
        <w:t>тро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аконодательства в органах прокуратуры ведется в двух формах: на бумажных носителях и в компьютерном Эталонном банке данных правовой информации Республики Беларусь (ЭБД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ей о порядке ведения систематизации законодательства в органах прокуратуры Республики Беларусь, утвержденной приказом Генерального прокурора от 23 апреля 2013 г. № 24, определен перечень актов законодательства, по которым ведутся контрольные экземпляры, т.е. в них вносятся все изменения и дополнения, принятые органом, полномочным их приним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прокуратуры в контрольном состоянии веду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 Республики Беларусь «О прокуратуре Республики Беларусь», другие правовые акты, регламентирующие деятельность органов прокуратуры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дексы Республики Беларусь (изданные отд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овны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овно-процессуальны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овно-исполнительны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процессуальны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ый процессуальны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 об административных правонарушения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ссуально-исполнительный кодекс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 о браке и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тельный код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борник приказов Генерального прокурора Республики Беларусь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соответствующего прокурора могут быть установлены дополнительно другие издания, которые ведутся в контрольном состоянии. Издания правовых актов, содержащие контрольные тексты, должны иметь на титульном листе отметку «Контро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ные экземпляры актов законодательства вносятся отметки о всех внесенных в них изменениях, допол</w:t>
        <w:softHyphen/>
        <w:t xml:space="preserve">нениях либо о признании этих актов (их статей, частей, пунктов, абзацев и т.д.) утратившими силу. Контрольные </w:t>
        <w:br/>
        <w:t>отметки должны содержать реквизиты акта законодательства, которым вносятся изменения или дополнения: вид акта, орган, принявший его, дату, номер и источник офи</w:t>
        <w:softHyphen/>
        <w:t>циального опубликования. В контрольных отметках к тексту акта законодательства (преамбулы, раздела, главы, ста</w:t>
        <w:softHyphen/>
        <w:t>тьи, пункта, подпункта, части, абзаца) используются предусмотренные Инструкцией сок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нового издания кодекса Республики Беларусь контрольный экземпляр заменяется новым. Изменения и дополнения вносятся в контрольный экземпляр нового издания после даты, по состоянию на кото</w:t>
        <w:softHyphen/>
        <w:t>рую издан кодекс. Контрольный экземпляр предыдущего издания сохраняется для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законодательства, помещенные в отдельных изданиях, по которым ведутся контрольные экземпляры, подлежат обязательному учету и х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ользования текстами актов законодательства в каждой прокуратуре определяется распоряжением соответствующего прокурора, при этом пользование контрольными экземплярами производится, как правило, в </w:t>
        <w:br/>
        <w:t>кабинете, в котором они хран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контрольного фонда правовых актов возлагается на прокурорского работника, ответственного за ведение систематизации законо</w:t>
        <w:softHyphen/>
        <w:t>дательства. При переводе или увольнении этого прокурорского работника передача указанного фонда производится по 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Генерального прокурора от 23 апреля 2013 г. № 24 «О систематизации законодательства в органах прокуратуры Республики Беларусь» установлено, что контроль за исполнением этого приказа возложен на замес</w:t>
        <w:softHyphen/>
        <w:t>тителя Генерального прокурора Республики Беларусь, курирующего работу экспертно-правового управления Генеральной прокуратуры, а также на прокуроров облас</w:t>
        <w:softHyphen/>
        <w:t>тей, города Минска. Также указано, что экс</w:t>
        <w:softHyphen/>
        <w:t>пертно-правовому управлению Генеральной прокуратуры, прокурорам областей, города Минска, прокурорам районов, районов в городах, городов, межрайонным и приравненным к ним транспортным прокурорам следует обеспечить организацию работы по систематизации законодательства в строгом соответствии с Инструкцией о порядке ведения систематизации законодательства в органах прокуратуры Республики Беларусь.</w:t>
      </w:r>
    </w:p>
    <w:p>
      <w:pPr>
        <w:pStyle w:val="Normal"/>
        <w:spacing w:lineRule="auto" w:line="240" w:before="0" w:after="0"/>
        <w:ind w:firstLine="709"/>
        <w:jc w:val="both"/>
        <w:rPr/>
      </w:pPr>
      <w:r>
        <w:rPr>
          <w:rFonts w:cs="Times New Roman" w:ascii="Times New Roman" w:hAnsi="Times New Roman"/>
          <w:sz w:val="28"/>
          <w:szCs w:val="28"/>
        </w:rPr>
        <w:t>В названной Инструкции о порядке ведения систематизации законодательства в органах прокуратуры Респуб</w:t>
        <w:softHyphen/>
        <w:t>лики Беларусь указано, что систематизация законодательства в Генеральной прокуратуре осуществляется проку</w:t>
        <w:softHyphen/>
        <w:t>рорским работником экспертно-правового управления, в должностные обязанности которого входят: учет и хранение правовых актов; поддержание Конституции Республики Беларусь, кодексов Республики Беларусь, правовых актов, регламентирующих деятельность органов прокуратуры, сборника приказов Генерального прокурора Республики Беларусь (в электронном виде) в кон</w:t>
        <w:softHyphen/>
        <w:t>трольном состоянии согласно пункту 8 настоящей Инструкции; консультационно-справочная работа и подготовка справочных материалов, в том числе на основе применения современных информационных технологий; обеспечение при необходимости прокурорских работников Генеральной прокуратуры правовыми актами и юри</w:t>
        <w:softHyphen/>
        <w:t>дической литературой; информирование руководства Генеральной прокуратуры, начальников структурных подразделений Генеральной прокуратуры, а также прокуроров областей, города Минска о внесении изменений и дополнений в кодексы Республики Беларусь, правовые акты, регламентирующие деятельность органов прокуратуры (указанная информация размещается на внутренних ресурсах системы органов прокуратуры, использование которой предусмотрено для всех прокурорских работников органов прокуратуры); направление в прокуратуры областей, города Минска правовых актов Генерального прокурора Республики Беларусь в электронном виде, а тех, в которые внесены изменения и дополнения, - в контрольном состоянии с помощью единой защищенной ведомственной локальной вычислительной сети системы органов прокуратуры; проверка работы по систематизации законодательства и контроль за соблюдением требований настоящей Инструкции в органах прокура</w:t>
        <w:softHyphen/>
        <w:t>туры, оказание им практической помощи, распространение положительного опыта работы в этом направлении; организация мероприятий по повышению квалификации прокурорских работников, ответственных за ра</w:t>
        <w:softHyphen/>
        <w:t>боту по систематизации законодательства, их стажировка; сотрудничество с прокуратурами государств – участ</w:t>
        <w:softHyphen/>
        <w:t>ников Содружества Независимых Государств по вопросам систематизации законодательства; комплектование фонда юридической литературы, ее учет, хранение и выдача прокурорским работникам и работникам Генеральной прокуратуры, хранение и выдача периодических из</w:t>
        <w:softHyphen/>
        <w:t>даний (журналов), участие в организации подписки на периодические издания (журналы) Республики Беларусь, Российской Федерации и других государств в соответствии с требованиями Генерального прокурор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куратурах областей, города Минска систе</w:t>
        <w:softHyphen/>
        <w:t>матизация законодательства ведется старшими помощниками прокуроров областей, города Минска. В прокуратурах районов, районов в городах, городов, межрайонных и приравненных к ним специализирован</w:t>
        <w:softHyphen/>
        <w:t>ных транспортных прокуратурах работа по систематизации законодательства осу</w:t>
        <w:softHyphen/>
        <w:t xml:space="preserve">ществляется помощниками прокур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ы Республики Беларусь, иная юридическая литература приобретаются прокуратурами областей, города Минска в розничной сети или непосредственно в издательствах самостоятельно в количестве, необходимом для обеспечения нормального функционирования органов прокуратуры.</w:t>
      </w:r>
    </w:p>
    <w:p>
      <w:pPr>
        <w:pStyle w:val="Normal"/>
        <w:spacing w:lineRule="auto" w:line="240" w:before="0" w:after="0"/>
        <w:ind w:firstLine="709"/>
        <w:jc w:val="both"/>
        <w:rPr/>
      </w:pPr>
      <w:r>
        <w:rPr>
          <w:rFonts w:cs="Times New Roman" w:ascii="Times New Roman" w:hAnsi="Times New Roman"/>
          <w:sz w:val="28"/>
          <w:szCs w:val="28"/>
        </w:rPr>
        <w:t>Обязательной подписке в органах прокуратуры подлежат следующие периодические издания: правовой на</w:t>
        <w:softHyphen/>
        <w:t>учно-практический журнал «Законность и правопорядок»; журнал «Судовы весн</w:t>
      </w:r>
      <w:r>
        <w:rPr>
          <w:rFonts w:cs="Times New Roman" w:ascii="Times New Roman" w:hAnsi="Times New Roman"/>
          <w:sz w:val="28"/>
          <w:szCs w:val="28"/>
          <w:lang w:val="en-US"/>
        </w:rPr>
        <w:t>i</w:t>
      </w:r>
      <w:r>
        <w:rPr>
          <w:rFonts w:cs="Times New Roman" w:ascii="Times New Roman" w:hAnsi="Times New Roman"/>
          <w:sz w:val="28"/>
          <w:szCs w:val="28"/>
        </w:rPr>
        <w:t>к»; газета «Юридическая га</w:t>
        <w:softHyphen/>
        <w:t>зета»; журнал Координационного совета генеральных прокуроров государств-участников СНГ «Прокурорская и следственная практика». Подписка на другие периодические издания осуществляется по усмотрению прокуроров областей, города Минска, а также с учетом требований Генерального прокурор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прокуратуры осуществляется постоянный контроль за состоянием работы по ведению систематизации законодательства на бумажных носителях, проводятся проверки состояния этой работы. Результаты проверок обсуждаются на заседаниях коллегий и оперативных совещ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5. Учет, отчетность и делопроизводство в органах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дним из условий совершенствования прокурорского надзора, повышения его эффективности является точное соблюдение правил первичного учета. Во всех звеньях прокуратуры установлена единая система учета поступаю</w:t>
        <w:softHyphen/>
        <w:t>щей информации и выполне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инспекторское управление Генеральной прокуратуры осуществляет хронологический учет зарегистрированных в отделе кадров приказов и распоряжений Генерального прокурора по основным направлениям дея</w:t>
        <w:softHyphen/>
        <w:t>тельности, ведет картотечный или компьютерный учет организационно-практических мероприятий, предусмотренных правовыми актами Генерального прокурора, решениями коллегии.</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м Республики Беларусь от 9 ян</w:t>
        <w:softHyphen/>
        <w:t>варя 2006 г. № 94-З «О единой государственной системе регистрации и учета правонарушений», органы про</w:t>
        <w:softHyphen/>
        <w:t>куратуры как органы уголовного преследования после вы</w:t>
        <w:softHyphen/>
        <w:t>несения постановлений об отказе в возбуждении уголов</w:t>
        <w:softHyphen/>
        <w:t xml:space="preserve">ного дела в случаях, предусмотренных п. 3, 4, 7, 10 ч. 1 </w:t>
        <w:br/>
        <w:t>ст. 29 УПК, и о возбуждении уголовного дела присваивают правонарушению регистрационный номер. После вы</w:t>
        <w:softHyphen/>
        <w:t xml:space="preserve">несения ими процессуальных решений фиксируют на бумажных и (или) электронных носителях информации </w:t>
        <w:br/>
        <w:t>сведения о правонарушениях, предусмотренные ст. 9 этого Закона, и передают их по техническим каналам передачи данных в органы внутренних дел по территориальному принципу. Присвоение регистрационного номера правонарушению, фиксация сведений о правонарушении и их передача органами прокуратуры осуществляются в тече</w:t>
        <w:softHyphen/>
        <w:t>ни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внутренних дел в течение трех суток со дня получения из органов прокуратуры (органов уголовного преследования) сведений о правонарушениях помещают их в единый государственный банк данных о правонару</w:t>
        <w:softHyphen/>
        <w:t>шениях, который представляет собой информационно-техническую систему, находящуюся в ведении Министерства внутренних дел Республики Беларусь и включающую в себя всю совокупность сведений о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законности в районе, городе, области, республике, на поднадзорных объектах составля</w:t>
        <w:softHyphen/>
        <w:t>ет аналитическую функцию органов прокуратуры. Состояние законности может быть изучено на основании статистических отчетов, составляемых всеми органами прокуратуры прокурорской системы. Результаты такого анализа способствуют совершенствованию прокурорского надзора, повышению его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атистическим отчетам предъявляются требования полноты и объективности. По статистической отчетности оценивается результативность прокурорской деятельности. Систематический анализ состояния законности позволяет определить эффективность использования предусмотренных законом средств выявления нарушений законов, своевременно определять проблемы, требующие вмешательства прокуратуры.</w:t>
      </w:r>
    </w:p>
    <w:p>
      <w:pPr>
        <w:pStyle w:val="Normal"/>
        <w:spacing w:lineRule="auto" w:line="240" w:before="0" w:after="0"/>
        <w:ind w:firstLine="709"/>
        <w:jc w:val="both"/>
        <w:rPr/>
      </w:pPr>
      <w:r>
        <w:rPr>
          <w:rFonts w:cs="Times New Roman" w:ascii="Times New Roman" w:hAnsi="Times New Roman"/>
          <w:sz w:val="28"/>
          <w:szCs w:val="28"/>
        </w:rPr>
        <w:t>В целях установления в органах прокуратуры единого порядка формирования и представления статистического отчета «О работе прокурора» по форме П, совершенствования структуры и информационной полноты от</w:t>
        <w:softHyphen/>
        <w:t xml:space="preserve">четных данных приказом Генерального прокурора от 24 февраля 2010 г. № 15 утверждены форма статистического отчета «О работе прокурора» (форма П) и Инструкция по составлению статистической отчетности о работе прокурора по форме П. </w:t>
      </w:r>
    </w:p>
    <w:p>
      <w:pPr>
        <w:pStyle w:val="Normal"/>
        <w:spacing w:lineRule="auto" w:line="240" w:before="0" w:after="0"/>
        <w:ind w:firstLine="709"/>
        <w:jc w:val="both"/>
        <w:rPr/>
      </w:pPr>
      <w:r>
        <w:rPr>
          <w:rFonts w:cs="Times New Roman" w:ascii="Times New Roman" w:hAnsi="Times New Roman"/>
          <w:sz w:val="28"/>
          <w:szCs w:val="28"/>
        </w:rPr>
        <w:t>Этим приказом заместителям Генерального прокуро</w:t>
        <w:softHyphen/>
        <w:t>ра, начальникам управлений и отделов Генеральной прокуратуры, прокурорам областей, прокурору г. Минска вменено в обязанность организовать изучение названных Инструкции и формы статистического отчета всеми прокурорскими работниками, обеспечить учет новых показателей, полноту и достоверность представляемых статистических сведений.</w:t>
      </w:r>
    </w:p>
    <w:p>
      <w:pPr>
        <w:pStyle w:val="Normal"/>
        <w:spacing w:lineRule="auto" w:line="240" w:before="0" w:after="0"/>
        <w:ind w:firstLine="709"/>
        <w:jc w:val="both"/>
        <w:rPr/>
      </w:pPr>
      <w:r>
        <w:rPr>
          <w:rFonts w:cs="Times New Roman" w:ascii="Times New Roman" w:hAnsi="Times New Roman"/>
          <w:sz w:val="28"/>
          <w:szCs w:val="28"/>
        </w:rPr>
        <w:t>Согласно Инструкции, отчет по форме П должен пред</w:t>
        <w:softHyphen/>
        <w:t>ставляться вышестоящим прокурорам четыре раза в год</w:t>
        <w:softHyphen/>
        <w:t xml:space="preserve"> за квартал, полугодие, 9 месяцев и год. Отчет по всем разделам составляется на основании документов первич</w:t>
        <w:softHyphen/>
        <w:t>ного учета, предусмотренных этой Инструкцией, и под</w:t>
        <w:softHyphen/>
        <w:t>писывается соответствующим проку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куратурах районов, районов в городах, городов и приравненных к ним специализированных транспортных прокуратурах отчеты составляются соответствующими прокурорами.</w:t>
      </w:r>
    </w:p>
    <w:p>
      <w:pPr>
        <w:pStyle w:val="Normal"/>
        <w:spacing w:lineRule="auto" w:line="240" w:before="0" w:after="0"/>
        <w:ind w:firstLine="709"/>
        <w:jc w:val="both"/>
        <w:rPr/>
      </w:pPr>
      <w:r>
        <w:rPr>
          <w:rFonts w:cs="Times New Roman" w:ascii="Times New Roman" w:hAnsi="Times New Roman"/>
          <w:sz w:val="28"/>
          <w:szCs w:val="28"/>
        </w:rPr>
        <w:t>В прокуратурах областей, г. Минска, Генераль</w:t>
        <w:softHyphen/>
        <w:t>ной прокуратуре отчеты составляют руководители струк</w:t>
        <w:softHyphen/>
        <w:t>турных подразделений по соответствующим отраслям про</w:t>
        <w:softHyphen/>
        <w:t>курорского надзора и представляют их старшему прокурору (прокурору) по оперативному учету по статистике (в Генеральной прокуратуре – в отдел анализа практики прокурорского надзора). На основании отчетов нижестоя</w:t>
        <w:softHyphen/>
        <w:t>щих прокуратур, а также отделов и управлений составляются сводные статистические отчеты.</w:t>
      </w:r>
    </w:p>
    <w:p>
      <w:pPr>
        <w:pStyle w:val="Normal"/>
        <w:spacing w:lineRule="auto" w:line="240" w:before="0" w:after="0"/>
        <w:ind w:firstLine="709"/>
        <w:jc w:val="both"/>
        <w:rPr/>
      </w:pPr>
      <w:r>
        <w:rPr>
          <w:rFonts w:cs="Times New Roman" w:ascii="Times New Roman" w:hAnsi="Times New Roman"/>
          <w:sz w:val="28"/>
          <w:szCs w:val="28"/>
        </w:rPr>
        <w:t>Отчеты регистрируются, копируются и хранятся в со</w:t>
        <w:softHyphen/>
        <w:t>ответствии с действующими правилами делопроизводства. Отчеты в вышестоящие прокуратуры пересылаются по электронной почте с последующей высылкой их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тся отчеты в вышестоящие прокуратуры в сроки, установленные Инструкцией по составлению ста</w:t>
        <w:softHyphen/>
        <w:t>тистической отчетности о работе прокурора по форме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производство и его правильная организация в органах прокуратуры обеспечивает своевременную регистрацию и сохранность документов, быстрое их нахождение, ведение первичного учета работы, необходимого для статистической и иной отчетности, анализов и обобщений, оценки деятельности прокуратуры.</w:t>
      </w:r>
    </w:p>
    <w:p>
      <w:pPr>
        <w:pStyle w:val="Normal"/>
        <w:spacing w:lineRule="auto" w:line="240" w:before="0" w:after="0"/>
        <w:ind w:firstLine="709"/>
        <w:jc w:val="both"/>
        <w:rPr/>
      </w:pPr>
      <w:r>
        <w:rPr>
          <w:rFonts w:cs="Times New Roman" w:ascii="Times New Roman" w:hAnsi="Times New Roman"/>
          <w:sz w:val="28"/>
          <w:szCs w:val="28"/>
        </w:rPr>
        <w:t>В приказе Генерального прокурора от 15 декабря 2008 г. № 76 «Об организации надзора и управления в органах прокуратуры» указано, что заместители Генерального прокурора, прокуроры областей и приравненные к ним прокуроры обязаны обеспечивать конкретный и контролируемый характер всех управленческих решений (приказов, указаний, распоряжений, решений коллегий). В повседневной практической деятельности следует сокращать документо</w:t>
        <w:softHyphen/>
        <w:t>оборот и исключать излишнее бумаготворчество, отвлече</w:t>
        <w:softHyphen/>
        <w:t>ние прокурорских работников для участия в заседаниях и совещаниях, не вызываемых необходимостью.</w:t>
      </w:r>
    </w:p>
    <w:p>
      <w:pPr>
        <w:pStyle w:val="Normal"/>
        <w:spacing w:lineRule="auto" w:line="240" w:before="0" w:after="0"/>
        <w:ind w:firstLine="709"/>
        <w:jc w:val="both"/>
        <w:rPr/>
      </w:pPr>
      <w:r>
        <w:rPr>
          <w:rFonts w:cs="Times New Roman" w:ascii="Times New Roman" w:hAnsi="Times New Roman"/>
          <w:sz w:val="28"/>
          <w:szCs w:val="28"/>
        </w:rPr>
        <w:t>Во всех территориальных и специализированных прокуратурах делопроизводство ведется в соответствии с Инст</w:t>
        <w:softHyphen/>
        <w:t>рукцией по делопроизводству, в прокуратуре Республики Бе</w:t>
        <w:softHyphen/>
        <w:t>ларусь, утвержденной приказом Генерального прокуро</w:t>
        <w:softHyphen/>
        <w:t>ра от 1 июля 2009 г. № 50. Этой Инструкцией установлена единая система делопроизводства в Генеральной прокуратуре, областных, районных, районных в городах, городских и приравненных к ним прокуратурах. Она определяет порядок приема, учета, регистрации, перевода, подготовки, оформления, размножения, контроля за использованием документов, формирования их в дела и надзорные производства, хранения 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производство в органах прокуратуры ведется на белорусском и русском языках.</w:t>
      </w:r>
    </w:p>
    <w:p>
      <w:pPr>
        <w:pStyle w:val="Normal"/>
        <w:spacing w:lineRule="auto" w:line="240" w:before="0" w:after="0"/>
        <w:ind w:firstLine="709"/>
        <w:jc w:val="both"/>
        <w:rPr/>
      </w:pPr>
      <w:r>
        <w:rPr>
          <w:rFonts w:cs="Times New Roman" w:ascii="Times New Roman" w:hAnsi="Times New Roman"/>
          <w:sz w:val="28"/>
          <w:szCs w:val="28"/>
        </w:rPr>
        <w:t>В Генеральной прокуратуре, прокуратурах областей, районов, районов в городах, городов и приравненных к ним прокуратурах делопроизводство организуют соответ</w:t>
        <w:softHyphen/>
        <w:t>ственно начальники отделов организации и ведения делопроизводства, заведующие канцеляриями нижестоящих прокуратур. Непосредственное ведение делопроизводства осуществляют работники канцелярий, прокурорские работники в пределах их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Отделы организации и ведения делопроизводства Ге</w:t>
        <w:softHyphen/>
        <w:t>неральной прокуратуры, областных прокуратур, заведующие канцеляриями вышестоящих прокуратур осуществляют методическое руководство и контроль за состоянием делопроизводства в подчиненных прокуратурах, принимают меры к его совершенствованию и повышению квалификации прокурорских работников и работников канцеля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делопроизводством в вышестоящей прокуратуре осуществляет один из ее руководителей. Ответственность за организацию делопроизводства в структурных подразделениях вышестоящих прокуратур, районных, районных в городах, городских и приравненных к ним прокуратурах возложена на руководителей  этих структурных подразделений и руководителей проку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6. Кадры органов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авильный подбор и расстановка кадров прокурорских работников являются важнейшим условием эффективности и действенности прокурорского надзора в борьбе с нарушениями законности. От уровня их профессиональной квалификации, степени ответственности за порученное дело зависит качество выполнения возложенных на них обязанностей по обеспечению законности в государстве. Генеральный прокурор обязывает руководителей нижестоящих прокуратур постоянно совершенствовать работу по воспитанию кадров, принимать меры по улучшению работы, по повышению квалификации прокурорских работников: использовать индивидуальное обучение, проводить учебно-методические и практические семинары, стажировку и иные формы повышения деловой квалификации. Основной принцип подбора и расстановки кадров состоит в том, чтобы подбирать работников и расставлять их на определенных участках работы по деловым и моральным каче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48 Закона «О прокуратуре Республики Беларусь» установлены критерии, которым должны соответствовать прокурорские работники. На должность прокурорского работника могут назначаться лиц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гражданами Республики Беларусь;</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ющие высшее юридическое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жность прокурорского работника в исключительных случаях может быть назначен гражданин, имеющий иное высшее образование;</w:t>
      </w:r>
    </w:p>
    <w:p>
      <w:pPr>
        <w:pStyle w:val="Style20"/>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ющие необходимыми профессиональными и моральными качествами, а также отвечающие иным требованиям, предусмотренным законодательством о государствен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жность прокурора района, района в городе, города, межрайонного и приравненного к нему транспортного прокурора назначаются лица не моложе 25 лет, имеющие стаж службы в качестве прокурорского работника не менее трех лет, а на должность прокурора области, г. Минска – лица, имеющие стаж службы в качестве прокурорского работника не менее пяти лет, если иное не установлено Положением о прохождении службы в органах прокуратуры Республики Беларусь. С гражданами, поступающими на службу в органы прокуратуры, заключается контр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 33 Закона «О государственной службе в Республике Беларусь» установлены основания, по которым гражданин не может быть назначен на должность прокурор</w:t>
        <w:softHyphen/>
        <w:t>ского работника, являющегося одним из государствен</w:t>
        <w:softHyphen/>
        <w:t>ных служащих.</w:t>
      </w:r>
    </w:p>
    <w:p>
      <w:pPr>
        <w:pStyle w:val="Normal"/>
        <w:spacing w:lineRule="auto" w:line="240" w:before="0" w:after="0"/>
        <w:ind w:firstLine="709"/>
        <w:jc w:val="both"/>
        <w:rPr/>
      </w:pPr>
      <w:r>
        <w:rPr>
          <w:rFonts w:cs="Times New Roman" w:ascii="Times New Roman" w:hAnsi="Times New Roman"/>
          <w:sz w:val="28"/>
          <w:szCs w:val="28"/>
        </w:rPr>
        <w:t>В соответствии со ст. 6 Положения о прохождении службы в органах прокуратуры Республики Беларусь, проку</w:t>
        <w:softHyphen/>
        <w:t>рорским работникам, находящимся между собой в близком родстве или свойстве, не разрешается проходить службу в органах прокуратуры при условии, если она будет связана с непосредственной подчиненностью либо подконтрольностью одного из них другому.</w:t>
      </w:r>
    </w:p>
    <w:p>
      <w:pPr>
        <w:pStyle w:val="Point"/>
        <w:ind w:firstLine="709"/>
        <w:rPr>
          <w:sz w:val="28"/>
          <w:szCs w:val="28"/>
        </w:rPr>
      </w:pPr>
      <w:r>
        <w:rPr>
          <w:sz w:val="28"/>
          <w:szCs w:val="28"/>
        </w:rPr>
        <w:t>Согласно ст. 49 Закона «О прокуратуре Республики Беларусь», лица, впервые поступающие на службу в органы прокуратуры в качестве прокурорского работника, сдают квалификационный экзамен и проходят стажировку в соответствии с Положением о прохождении службы в ор</w:t>
        <w:softHyphen/>
        <w:t xml:space="preserve">ганах прокуратуры Республики Беларусь. Лицо, сдавшее квалификационный экзамен, зачисляется для прохождения в течение шести месяцев стажировки в органах прокуратуры. При прохождении стажировки изучаются деловые, профессиональные и моральные качества данного лица в целях рационального исполнения обязанностей по соответствующей должности в органах прокуратуры. Стажировка включает в себя обучение в течение трех недель в Институте переподготовки и повышения квалификации судей, работников прокуратуры, судов и учреждений юстиции Белорусского государственного университета. Общее руководство стажировкой возлагается на прокуроров областей, города Минска. </w:t>
      </w:r>
    </w:p>
    <w:p>
      <w:pPr>
        <w:pStyle w:val="Point"/>
        <w:ind w:firstLine="709"/>
        <w:rPr>
          <w:sz w:val="28"/>
          <w:szCs w:val="28"/>
        </w:rPr>
      </w:pPr>
      <w:r>
        <w:rPr>
          <w:sz w:val="28"/>
          <w:szCs w:val="28"/>
        </w:rPr>
        <w:t>По решению Генерального прокурора на службу в органы прокуратуры без прохождения стажировки могут быть приняты имеющие необходимую квалификацию для замещения соответствующих должностей прокурорских работников лица, уволенные с военной службы, со службы в Следственном комитете, Государственном комитете судебных экспертиз, органах внутренних дел, органах и подразделениях по чрезвычайным ситуациям, органах финансовых расследований Комитета государственного контроля в должностях офицерского (среднего, старшего и высшего начальствующего) состава, лица, занимавшие государственные должности в других государственных органах (организациях), а также осуществлявшие адвокатск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Прокурорские работники подлежат </w:t>
      </w:r>
      <w:r>
        <w:rPr>
          <w:rFonts w:cs="Times New Roman" w:ascii="Times New Roman" w:hAnsi="Times New Roman"/>
          <w:i/>
          <w:sz w:val="28"/>
          <w:szCs w:val="28"/>
        </w:rPr>
        <w:t>аттестации</w:t>
      </w:r>
      <w:r>
        <w:rPr>
          <w:rFonts w:cs="Times New Roman" w:ascii="Times New Roman" w:hAnsi="Times New Roman"/>
          <w:sz w:val="28"/>
          <w:szCs w:val="28"/>
        </w:rPr>
        <w:t>. В ст. 52 Закона «О прокуратуре Республики Беларусь» указано, что аттестация прокурорских работников проводится с целью объективной оценки их практической деятельности, уровня профессиональной подготовки, правовой культуры и определения служебной перспективы. Аттестации подлежат прокурорские работники, имеющие классные чины либо занимающие должности, по которым предусмотрено присвоение классных чинов. Аттестация заместителей Генерального прокурора Республики Беларусь, прокуро</w:t>
        <w:softHyphen/>
        <w:t>ров областей, г. Минска проводится в порядке, установленном Президентом Республики Беларусь. Порядок аттестации иных прокурорских работников устанавливается Положением о прохождении службы в органах прокуратуры Республики Беларусь. Аттестация проводится в целях улучшения под</w:t>
        <w:softHyphen/>
        <w:t>бора, расстановки и воспитания кадров, стимулирования повышения квалификации и эффективности их работы.</w:t>
      </w:r>
    </w:p>
    <w:p>
      <w:pPr>
        <w:pStyle w:val="Normal"/>
        <w:spacing w:lineRule="auto" w:line="240" w:before="0" w:after="0"/>
        <w:ind w:firstLine="709"/>
        <w:jc w:val="both"/>
        <w:rPr/>
      </w:pPr>
      <w:r>
        <w:rPr>
          <w:rFonts w:cs="Times New Roman" w:ascii="Times New Roman" w:hAnsi="Times New Roman"/>
          <w:sz w:val="28"/>
          <w:szCs w:val="28"/>
        </w:rPr>
        <w:t xml:space="preserve">Большое значение в органах прокуратуры придается повышению квалификации прокурорских работников. Как отмечено в приказе Генерального прокурора от 15 июня 2011 г. № 26 «О работе с кадрами в органах прокуратуры Республики Беларусь», </w:t>
      </w:r>
      <w:r>
        <w:rPr>
          <w:rFonts w:cs="Times New Roman" w:ascii="Times New Roman" w:hAnsi="Times New Roman"/>
          <w:i/>
          <w:sz w:val="28"/>
          <w:szCs w:val="28"/>
        </w:rPr>
        <w:t>повышение квалификации</w:t>
      </w:r>
      <w:r>
        <w:rPr>
          <w:rFonts w:cs="Times New Roman" w:ascii="Times New Roman" w:hAnsi="Times New Roman"/>
          <w:sz w:val="28"/>
          <w:szCs w:val="28"/>
        </w:rPr>
        <w:t xml:space="preserve"> – служебная обязанность прокурорского работника. Результаты повышения квалификации и переподготовки прокурорского работника являются одним из оснований для продвижения его по службе. В этом же приказе Генерального прокурора указано на необходимость совершенствовать и более действенно ис</w:t>
        <w:softHyphen/>
        <w:t>пользовать созданную единую систему повышения квалификации прокурорских работников, включающую в себя: учебу в Институте переподготовки и повышения квали</w:t>
        <w:softHyphen/>
        <w:t>фикации судей, работников прокуратуры, судов и учреж</w:t>
        <w:softHyphen/>
        <w:t>дений юстиции Белорусского государственного университета; самостоятельную учебу; постоянно действующие семинары; научные и научно-практические конференции; зональные семинары по изучению законодательства, новых форм и методов прокурорского надзора; производственную практику в структурных подразделениях органов прокуратуры; производственную практику на рабочих местах; обобщение и распространение положительного опыта работы. Установлена периодичность повышения квалификации прокурорских работников в Институте переподготовки и повышения квалификации судей, работников прокуратуры, судов и учреждений юстиции Белорусского государственного университета – не реже одного раза в 5 лет. При организации повышения квали</w:t>
        <w:softHyphen/>
        <w:t>фикации всех прокурорских работников необходимо особое внимание уделять обучению кадров прокуратур районов, районов в городах, городов и приравненных к ним транспортных прокура</w:t>
        <w:softHyphen/>
        <w:t>тур.</w:t>
      </w:r>
    </w:p>
    <w:p>
      <w:pPr>
        <w:pStyle w:val="Normal"/>
        <w:spacing w:lineRule="auto" w:line="240" w:before="0" w:after="0"/>
        <w:ind w:firstLine="709"/>
        <w:jc w:val="both"/>
        <w:rPr/>
      </w:pPr>
      <w:r>
        <w:rPr>
          <w:rFonts w:cs="Times New Roman" w:ascii="Times New Roman" w:hAnsi="Times New Roman"/>
          <w:sz w:val="28"/>
          <w:szCs w:val="28"/>
        </w:rPr>
        <w:t>Согласно ст. 51 Закона «О прокуратуре Республики Беларусь» прокурорским работникам присваиваются в соответствии с занимаемыми ими должностями классные чины. Порядок присвоения и лишения классных чинов проку</w:t>
        <w:softHyphen/>
        <w:t>рорских работников определяется Положением о прохож</w:t>
        <w:softHyphen/>
        <w:t>дении службы в органах прокуратуры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1 Положения о прохождении службы в органах прокуратуры Республики Беларусь, для прокурорских работников установлены соответствующие воинским званиям следующие классные чины: государственный советник юстиции 1-го класса (генерал-полковник); государственный советник юстиции 2-го класса (генерал-лейтенант); государственный советник юстиции 3-го класса (генерал-майор); старший советник юстиции (полковник); советник юстиции (подполковник); младший советник юс</w:t>
        <w:softHyphen/>
        <w:t>тиции (майор); юрист l-го класса (капитан); юрист 2-го класса (старший лейтенант); юрист 3-го класса (лейтен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54 Закона «О прокуратуре Республики Бела</w:t>
        <w:softHyphen/>
        <w:t xml:space="preserve">русь», за успешное и добросовестное исполнение прокурорскими работниками служебных обязанностей, продолжительную и безупречную службу в органах прокуратуры, выполнение заданий особой важности и сложности, другие достижения по службе руководителями органов прокуратуры к прокурорским работникам применяются меры поощрения. </w:t>
      </w:r>
    </w:p>
    <w:p>
      <w:pPr>
        <w:pStyle w:val="Point"/>
        <w:ind w:firstLine="709"/>
        <w:rPr>
          <w:sz w:val="28"/>
          <w:szCs w:val="28"/>
        </w:rPr>
      </w:pPr>
      <w:r>
        <w:rPr>
          <w:sz w:val="28"/>
          <w:szCs w:val="28"/>
        </w:rPr>
        <w:t xml:space="preserve">К прокурорским работникам могут применяться следующие </w:t>
      </w:r>
      <w:r>
        <w:rPr>
          <w:i/>
          <w:sz w:val="28"/>
          <w:szCs w:val="28"/>
        </w:rPr>
        <w:t>меры поощрения:</w:t>
      </w:r>
    </w:p>
    <w:p>
      <w:pPr>
        <w:pStyle w:val="Underpoint"/>
        <w:ind w:firstLine="709"/>
        <w:rPr>
          <w:sz w:val="28"/>
          <w:szCs w:val="28"/>
        </w:rPr>
      </w:pPr>
      <w:r>
        <w:rPr>
          <w:sz w:val="28"/>
          <w:szCs w:val="28"/>
        </w:rPr>
        <w:t>- объявление благодарности;</w:t>
      </w:r>
    </w:p>
    <w:p>
      <w:pPr>
        <w:pStyle w:val="Underpoint"/>
        <w:ind w:firstLine="709"/>
        <w:rPr>
          <w:sz w:val="28"/>
          <w:szCs w:val="28"/>
        </w:rPr>
      </w:pPr>
      <w:r>
        <w:rPr>
          <w:sz w:val="28"/>
          <w:szCs w:val="28"/>
        </w:rPr>
        <w:t>- единовременное денежное вознаграждение;</w:t>
      </w:r>
    </w:p>
    <w:p>
      <w:pPr>
        <w:pStyle w:val="Underpoint"/>
        <w:ind w:firstLine="709"/>
        <w:rPr>
          <w:sz w:val="28"/>
          <w:szCs w:val="28"/>
        </w:rPr>
      </w:pPr>
      <w:r>
        <w:rPr>
          <w:sz w:val="28"/>
          <w:szCs w:val="28"/>
        </w:rPr>
        <w:t>- награждение ценным подарком;</w:t>
      </w:r>
    </w:p>
    <w:p>
      <w:pPr>
        <w:pStyle w:val="Underpoint"/>
        <w:ind w:firstLine="709"/>
        <w:rPr>
          <w:sz w:val="28"/>
          <w:szCs w:val="28"/>
        </w:rPr>
      </w:pPr>
      <w:r>
        <w:rPr>
          <w:sz w:val="28"/>
          <w:szCs w:val="28"/>
        </w:rPr>
        <w:t>- награждение Почетной грамотой Генерального прокурора;</w:t>
      </w:r>
    </w:p>
    <w:p>
      <w:pPr>
        <w:pStyle w:val="Underpoint"/>
        <w:ind w:firstLine="709"/>
        <w:rPr>
          <w:sz w:val="28"/>
          <w:szCs w:val="28"/>
        </w:rPr>
      </w:pPr>
      <w:r>
        <w:rPr>
          <w:sz w:val="28"/>
          <w:szCs w:val="28"/>
        </w:rPr>
        <w:t>-. занесение на Доску почета Генеральной прокуратуры;</w:t>
      </w:r>
    </w:p>
    <w:p>
      <w:pPr>
        <w:pStyle w:val="Underpoint"/>
        <w:ind w:firstLine="709"/>
        <w:rPr>
          <w:sz w:val="28"/>
          <w:szCs w:val="28"/>
        </w:rPr>
      </w:pPr>
      <w:r>
        <w:rPr>
          <w:sz w:val="28"/>
          <w:szCs w:val="28"/>
        </w:rPr>
        <w:t>- досрочное присвоение классного чина;</w:t>
      </w:r>
    </w:p>
    <w:p>
      <w:pPr>
        <w:pStyle w:val="Underpoint"/>
        <w:ind w:firstLine="709"/>
        <w:rPr>
          <w:sz w:val="28"/>
          <w:szCs w:val="28"/>
        </w:rPr>
      </w:pPr>
      <w:r>
        <w:rPr>
          <w:sz w:val="28"/>
          <w:szCs w:val="28"/>
        </w:rPr>
        <w:t>- присвоение очередного классного чина на одну ступень выше положенного по занимаемой должности;</w:t>
      </w:r>
    </w:p>
    <w:p>
      <w:pPr>
        <w:pStyle w:val="Underpoint"/>
        <w:ind w:firstLine="709"/>
        <w:rPr>
          <w:sz w:val="28"/>
          <w:szCs w:val="28"/>
        </w:rPr>
      </w:pPr>
      <w:r>
        <w:rPr>
          <w:sz w:val="28"/>
          <w:szCs w:val="28"/>
        </w:rPr>
        <w:t>- присвоение классного чина на ступень выше очередного;</w:t>
      </w:r>
    </w:p>
    <w:p>
      <w:pPr>
        <w:pStyle w:val="Underpoint"/>
        <w:ind w:firstLine="709"/>
        <w:rPr>
          <w:sz w:val="28"/>
          <w:szCs w:val="28"/>
        </w:rPr>
      </w:pPr>
      <w:r>
        <w:rPr>
          <w:sz w:val="28"/>
          <w:szCs w:val="28"/>
        </w:rPr>
        <w:t>- награждение нагрудным знаком органов прокуратуры;</w:t>
      </w:r>
    </w:p>
    <w:p>
      <w:pPr>
        <w:pStyle w:val="Underpoint"/>
        <w:ind w:firstLine="709"/>
        <w:rPr>
          <w:sz w:val="28"/>
          <w:szCs w:val="28"/>
        </w:rPr>
      </w:pPr>
      <w:r>
        <w:rPr>
          <w:sz w:val="28"/>
          <w:szCs w:val="28"/>
        </w:rPr>
        <w:t>- присвоение в установленном порядке почетных званий «Заслуженный работник органов прокуратуры Республики Беларусь», «Заслуженный юрист Республики Беларусь» и награждение другими государственными наградами Республики Беларусь;</w:t>
      </w:r>
    </w:p>
    <w:p>
      <w:pPr>
        <w:pStyle w:val="Underpoint"/>
        <w:ind w:firstLine="709"/>
        <w:rPr>
          <w:sz w:val="28"/>
          <w:szCs w:val="28"/>
        </w:rPr>
      </w:pPr>
      <w:r>
        <w:rPr>
          <w:sz w:val="28"/>
          <w:szCs w:val="28"/>
        </w:rPr>
        <w:t>- досрочное снятие дисциплинарного взыскания;</w:t>
      </w:r>
    </w:p>
    <w:p>
      <w:pPr>
        <w:pStyle w:val="Underpoint"/>
        <w:ind w:firstLine="709"/>
        <w:rPr>
          <w:sz w:val="28"/>
          <w:szCs w:val="28"/>
        </w:rPr>
      </w:pPr>
      <w:r>
        <w:rPr>
          <w:sz w:val="28"/>
          <w:szCs w:val="28"/>
        </w:rPr>
        <w:t>- иные меры поощрения, предусмотренные законодательством о государственной службе и о труде.</w:t>
      </w:r>
    </w:p>
    <w:p>
      <w:pPr>
        <w:pStyle w:val="Normal"/>
        <w:spacing w:lineRule="auto" w:line="240" w:before="0" w:after="0"/>
        <w:ind w:firstLine="709"/>
        <w:jc w:val="both"/>
        <w:rPr/>
      </w:pPr>
      <w:r>
        <w:rPr>
          <w:rFonts w:cs="Times New Roman" w:ascii="Times New Roman" w:hAnsi="Times New Roman"/>
          <w:sz w:val="28"/>
          <w:szCs w:val="28"/>
        </w:rPr>
        <w:t xml:space="preserve">В ст. 55 Закона «О прокуратуре Республики Беларусь» указано, что за неисполнение или ненадлежащее исполнение </w:t>
      </w:r>
      <w:r>
        <w:rPr>
          <w:rFonts w:cs="Times New Roman" w:ascii="Times New Roman" w:hAnsi="Times New Roman"/>
          <w:w w:val="100"/>
          <w:sz w:val="28"/>
          <w:szCs w:val="28"/>
        </w:rPr>
        <w:t xml:space="preserve">по вине прокурорского работника возложенных на </w:t>
      </w:r>
      <w:r>
        <w:rPr>
          <w:rFonts w:cs="Times New Roman" w:ascii="Times New Roman" w:hAnsi="Times New Roman"/>
          <w:sz w:val="28"/>
          <w:szCs w:val="28"/>
        </w:rPr>
        <w:t>него служебных обязанностей, превышение должностных полномочий, нарушение служебной дисциплины, совершение действий, дискредитирующих звание прокурорского работника и несовместимых со службой в органах прокуратуры, а равно за несоблюдение установленных этим Зако</w:t>
        <w:softHyphen/>
        <w:t>ном и другими законодательными актами ограничений, связанных с государственной службой, прокурорский работник несет дисциплинарную, административную, уголов</w:t>
        <w:softHyphen/>
        <w:t>ную и иную ответственность в соответствии с законодательными актами. Помимо предусмотренных законода</w:t>
        <w:softHyphen/>
        <w:t>тельством о государственной службе и законодательством о труде мер дисциплинарного взыскания к прокурорскому работнику могут быть применены меры дисциплинарно</w:t>
        <w:softHyphen/>
        <w:t>го взыскания, указанные в этой же статье Закона.</w:t>
      </w:r>
    </w:p>
    <w:p>
      <w:pPr>
        <w:pStyle w:val="Point"/>
        <w:ind w:firstLine="709"/>
        <w:rPr/>
      </w:pPr>
      <w:r>
        <w:rPr>
          <w:sz w:val="28"/>
          <w:szCs w:val="28"/>
        </w:rPr>
        <w:t xml:space="preserve">За совершение дисциплинарных проступков на прокурорского работника могут быть наложены следующие </w:t>
      </w:r>
      <w:r>
        <w:rPr>
          <w:i/>
          <w:sz w:val="28"/>
          <w:szCs w:val="28"/>
        </w:rPr>
        <w:t>дисциплинарные взыскания</w:t>
      </w:r>
      <w:r>
        <w:rPr>
          <w:sz w:val="28"/>
          <w:szCs w:val="28"/>
        </w:rPr>
        <w:t>:</w:t>
      </w:r>
    </w:p>
    <w:p>
      <w:pPr>
        <w:pStyle w:val="Underpoint"/>
        <w:ind w:firstLine="709"/>
        <w:rPr>
          <w:sz w:val="28"/>
          <w:szCs w:val="28"/>
        </w:rPr>
      </w:pPr>
      <w:r>
        <w:rPr>
          <w:sz w:val="28"/>
          <w:szCs w:val="28"/>
        </w:rPr>
        <w:t>- замечание;</w:t>
      </w:r>
    </w:p>
    <w:p>
      <w:pPr>
        <w:pStyle w:val="Underpoint"/>
        <w:ind w:firstLine="709"/>
        <w:rPr>
          <w:sz w:val="28"/>
          <w:szCs w:val="28"/>
        </w:rPr>
      </w:pPr>
      <w:r>
        <w:rPr>
          <w:sz w:val="28"/>
          <w:szCs w:val="28"/>
        </w:rPr>
        <w:t>- выговор;</w:t>
      </w:r>
    </w:p>
    <w:p>
      <w:pPr>
        <w:pStyle w:val="Underpoint"/>
        <w:ind w:firstLine="709"/>
        <w:rPr>
          <w:sz w:val="28"/>
          <w:szCs w:val="28"/>
        </w:rPr>
      </w:pPr>
      <w:r>
        <w:rPr>
          <w:sz w:val="28"/>
          <w:szCs w:val="28"/>
        </w:rPr>
        <w:t>- предупреждение о неполном служебном соответствии;</w:t>
      </w:r>
    </w:p>
    <w:p>
      <w:pPr>
        <w:pStyle w:val="Underpoint"/>
        <w:ind w:firstLine="709"/>
        <w:rPr>
          <w:sz w:val="28"/>
          <w:szCs w:val="28"/>
        </w:rPr>
      </w:pPr>
      <w:r>
        <w:rPr>
          <w:sz w:val="28"/>
          <w:szCs w:val="28"/>
        </w:rPr>
        <w:t>- понижение в классном чине на срок до шести месяцев;</w:t>
      </w:r>
    </w:p>
    <w:p>
      <w:pPr>
        <w:pStyle w:val="Underpoint"/>
        <w:ind w:firstLine="709"/>
        <w:rPr>
          <w:sz w:val="28"/>
          <w:szCs w:val="28"/>
        </w:rPr>
      </w:pPr>
      <w:r>
        <w:rPr>
          <w:sz w:val="28"/>
          <w:szCs w:val="28"/>
        </w:rPr>
        <w:t>- понижение в должности на срок до шести месяцев;</w:t>
      </w:r>
    </w:p>
    <w:p>
      <w:pPr>
        <w:pStyle w:val="Underpoint"/>
        <w:ind w:firstLine="709"/>
        <w:rPr>
          <w:sz w:val="28"/>
          <w:szCs w:val="28"/>
        </w:rPr>
      </w:pPr>
      <w:r>
        <w:rPr>
          <w:sz w:val="28"/>
          <w:szCs w:val="28"/>
        </w:rPr>
        <w:t>- лишение нагрудного знака органов прокуратуры;</w:t>
      </w:r>
    </w:p>
    <w:p>
      <w:pPr>
        <w:pStyle w:val="Underpoint"/>
        <w:ind w:firstLine="709"/>
        <w:rPr>
          <w:sz w:val="28"/>
          <w:szCs w:val="28"/>
        </w:rPr>
      </w:pPr>
      <w:r>
        <w:rPr>
          <w:sz w:val="28"/>
          <w:szCs w:val="28"/>
        </w:rPr>
        <w:t>- освобождение от занимаемой должности (увольнение);</w:t>
      </w:r>
    </w:p>
    <w:p>
      <w:pPr>
        <w:pStyle w:val="Underpoint"/>
        <w:ind w:firstLine="709"/>
        <w:rPr>
          <w:sz w:val="28"/>
          <w:szCs w:val="28"/>
        </w:rPr>
      </w:pPr>
      <w:r>
        <w:rPr>
          <w:sz w:val="28"/>
          <w:szCs w:val="28"/>
        </w:rPr>
        <w:t>- освобождение от занимаемой должности (увольнение) с лишением классного чина.</w:t>
      </w:r>
    </w:p>
    <w:p>
      <w:pPr>
        <w:pStyle w:val="Underpoint"/>
        <w:ind w:firstLine="709"/>
        <w:rPr>
          <w:sz w:val="28"/>
          <w:szCs w:val="28"/>
        </w:rPr>
      </w:pPr>
      <w:r>
        <w:rPr>
          <w:sz w:val="28"/>
          <w:szCs w:val="28"/>
        </w:rPr>
      </w:r>
    </w:p>
    <w:p>
      <w:pPr>
        <w:pStyle w:val="Underpoint"/>
        <w:ind w:firstLine="709"/>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sz w:val="30"/>
          <w:szCs w:val="30"/>
        </w:rPr>
        <w:t xml:space="preserve">Тема 7 Координация прокуратурой деятельности государственных органов, осуществляющих борьбу с преступностью и коррупцией, государственных органов и иных организаций, участвующих в борьбе с преступностью и коррупцией </w:t>
      </w:r>
    </w:p>
    <w:p>
      <w:pPr>
        <w:pStyle w:val="Underpoint"/>
        <w:ind w:firstLine="709"/>
        <w:rPr>
          <w:rFonts w:ascii="Times New Roman" w:hAnsi="Times New Roman" w:cs="Times New Roman"/>
          <w:b/>
          <w:b/>
          <w:sz w:val="28"/>
          <w:szCs w:val="28"/>
        </w:rPr>
      </w:pPr>
      <w:r>
        <w:rPr>
          <w:rFonts w:cs="Times New Roman"/>
          <w:b/>
          <w:sz w:val="28"/>
          <w:szCs w:val="28"/>
        </w:rPr>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оординирующей деятельности прокуратуры</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и задачи координирующей деятельности прокуратуры</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ы координирующей деятельности прокуратуры</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прокуратуры при осуществлении координирующей деятельности</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основные направления координирующей деятельности прокуратуры</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еализации координирующей деятельност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1. Понятие координирующей деятельности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ровень и динамика современной преступности, а также уровень коррупции, их структура и характер требуют более тесного взаимодействия по объединению усилий правоохранительных органов, других государственных органов и иных организаций в противодействии преступным и коррупционным проя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я является важной предпосылкой обеспечения эффективной борьбы с преступностью и коррупцией на основе концентрации усилий государства и общества, направленных на противодействие преступным и коррупционным проявлениям, посредством оптимизации потенциальных возможностей всех субъектов правоохранительной деятельности, устранения параллелизма, разобщенности и дублирования в их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Беларусь «О прокуратуре Республики Беларусь»  (ч. 2 ст. 4, ст. 12) на Генерального прокурора Республики Беларусь и подчиненных ему прокуроров возложена обязанность по осуществлению координации правоохранительной деятельности государственных органов, осуществляющих борьбу с преступностью и коррупцией, а также деятельности по борьбе с преступностью и коррупцией государственных органов и иных организаций, участвующих в борьбе с преступностью и коррупцией (далее – координирующая деятельность).</w:t>
      </w:r>
    </w:p>
    <w:p>
      <w:pPr>
        <w:pStyle w:val="Normal"/>
        <w:spacing w:lineRule="auto" w:line="240" w:before="0" w:after="0"/>
        <w:ind w:firstLine="709"/>
        <w:jc w:val="both"/>
        <w:rPr/>
      </w:pPr>
      <w:r>
        <w:rPr>
          <w:rFonts w:cs="Times New Roman" w:ascii="Times New Roman" w:hAnsi="Times New Roman"/>
          <w:b/>
          <w:i/>
          <w:sz w:val="28"/>
          <w:szCs w:val="28"/>
        </w:rPr>
        <w:t>Под координирующей деятельностью</w:t>
      </w:r>
      <w:r>
        <w:rPr>
          <w:rFonts w:cs="Times New Roman" w:ascii="Times New Roman" w:hAnsi="Times New Roman"/>
          <w:sz w:val="28"/>
          <w:szCs w:val="28"/>
        </w:rPr>
        <w:t xml:space="preserve"> следует понимать самостоятельное направление деятельности органов прокуратуры, выражающейся в осуществлении  на плановой основе комплекса аналитических, организационных и практических мероприятий по объединению усилий указанных выше субъектов в борьбе с преступностью и коррупцией, обеспечению своевре</w:t>
        <w:softHyphen/>
        <w:t>менного предупреждения (профилактики), выявления, пресечения и раскры</w:t>
        <w:softHyphen/>
        <w:t>тия преступлений и коррупционных проявлений, быстрому и полному расследованию преступлений (в том числе коррупционных), устранению причин и условий, способствующих их совер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куратурой координирующей деятельности обусловливается самим характером надзорной деятельности, позволяющей прокурорам владеть обширной и достоверной информацией о состоянии борьбы с преступностью и коррупцией, оперативно корректировать деятельность по борь</w:t>
        <w:softHyphen/>
        <w:t>бе с данными негативными яв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куратурой координирующей деятельности предполагает четкое разграничение юрисдикции полномочий и ответственности всех субъек</w:t>
        <w:softHyphen/>
        <w:t>тов координации в сфере борьбы с преступностью и коррупцией и обеспечение правоохранительной деятельности на системной и комплексной основе. Прокуратура не должна подменять собой субъектов координации, сковывать их инициативу и самостоятельность. Каждый из них обязан действовать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ующая деятельность прокурорами осуществляется в соответствии с Законом «О прокуратуре Республики Беларусь», Положением о деятельности координационного совещания по борьбе с преступностью и коррупцией, утвержденным Указом Президента Республики Беларусь </w:t>
        <w:br/>
        <w:t xml:space="preserve">от 17 декабря 2007 г. № 644 "Об утверждении Положения о деятельности координационного совещания по борьбе с преступностью и коррупцией", Законом «О борьбе с коррупцией», Законом «О борьбе с организованной преступностью», Уголовно-процессуальным кодексом, Законом «Об оперативно-розыскной деятельности», Законом «О борьбе с терроризмом», Законом «О противодействии экстремизму», Указом Президента Республики Беларусь от 15 ноября 1999 г. № 673 «О некоторых мерах по </w:t>
        <w:br/>
        <w:t xml:space="preserve">совершенствованию координации деятельности контролирующих органов </w:t>
        <w:br/>
        <w:t>Республики Беларусь», иными законодательными актами, а также правовыми актами Генерального прокурора Республики Беларусь, определяющими компетенцию и порядок деятельности прокуратуры в рассматриваемой сфере.</w:t>
      </w:r>
    </w:p>
    <w:p>
      <w:pPr>
        <w:pStyle w:val="Normal"/>
        <w:spacing w:lineRule="auto" w:line="240" w:before="0" w:after="0"/>
        <w:ind w:firstLine="709"/>
        <w:jc w:val="both"/>
        <w:rPr/>
      </w:pPr>
      <w:r>
        <w:rPr>
          <w:rFonts w:cs="Times New Roman" w:ascii="Times New Roman" w:hAnsi="Times New Roman"/>
          <w:i/>
          <w:sz w:val="28"/>
          <w:szCs w:val="28"/>
        </w:rPr>
        <w:t>Принципами координирующей деятельности</w:t>
      </w:r>
      <w:r>
        <w:rPr>
          <w:rFonts w:cs="Times New Roman" w:ascii="Times New Roman" w:hAnsi="Times New Roman"/>
          <w:sz w:val="28"/>
          <w:szCs w:val="28"/>
        </w:rPr>
        <w:t xml:space="preserve">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венство субъектов координации при постановке вопросов, внесении </w:t>
        <w:br/>
        <w:t xml:space="preserve">предложений, разработке рекомендаций и мероприятий в области борьбы с </w:t>
        <w:br/>
        <w:t>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каждого субъекта координации в пределах предоставленных им законодательством полномочий при выполнении согласован</w:t>
        <w:softHyphen/>
        <w:t>ных решений, рекомендаций и проведен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руководителя каждого субъекта координации за выполнение согласован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сность с учетом ограничений, установл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 Цели и задачи координирующей деятельности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по борьбе с преступностью и коррупцией является многоаспектным организационно-правовым явлением, которое по своей конечной направленности подразделяется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всем видам прест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коррупци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отдельным группам и категориям преступлений, в том числе коррупцио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действие конкретным видам преступлений, коррупционным </w:t>
        <w:br/>
        <w:t>проявлениям;</w:t>
      </w:r>
    </w:p>
    <w:p>
      <w:pPr>
        <w:pStyle w:val="Normal"/>
        <w:spacing w:lineRule="auto" w:line="240" w:before="0" w:after="0"/>
        <w:ind w:firstLine="709"/>
        <w:jc w:val="both"/>
        <w:rPr/>
      </w:pPr>
      <w:r>
        <w:rPr>
          <w:rFonts w:cs="Times New Roman" w:ascii="Times New Roman" w:hAnsi="Times New Roman"/>
          <w:sz w:val="28"/>
          <w:szCs w:val="28"/>
        </w:rPr>
        <w:t>- противодействие конкретному преступлению, коррупционному про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действие иным событиям (фактам) уголовно-правового характера. </w:t>
      </w:r>
    </w:p>
    <w:p>
      <w:pPr>
        <w:pStyle w:val="Normal"/>
        <w:spacing w:lineRule="auto" w:line="240" w:before="0" w:after="0"/>
        <w:ind w:firstLine="709"/>
        <w:jc w:val="both"/>
        <w:rPr/>
      </w:pPr>
      <w:r>
        <w:rPr>
          <w:rFonts w:cs="Times New Roman" w:ascii="Times New Roman" w:hAnsi="Times New Roman"/>
          <w:sz w:val="28"/>
          <w:szCs w:val="28"/>
        </w:rPr>
        <w:t>В связи с этим координацию деятельности субъектов борьбы с преступностью и коррупцией прокурорам следует осуществлять как по каждому из обозначенных направлений, так и комплексно, с учетом всех составляющих координирующей функции.</w:t>
      </w:r>
    </w:p>
    <w:p>
      <w:pPr>
        <w:pStyle w:val="Normal"/>
        <w:spacing w:lineRule="auto" w:line="240" w:before="0" w:after="0"/>
        <w:ind w:firstLine="709"/>
        <w:jc w:val="both"/>
        <w:rPr/>
      </w:pPr>
      <w:r>
        <w:rPr>
          <w:rFonts w:cs="Times New Roman" w:ascii="Times New Roman" w:hAnsi="Times New Roman"/>
          <w:i/>
          <w:sz w:val="28"/>
          <w:szCs w:val="28"/>
        </w:rPr>
        <w:t>Целями</w:t>
      </w:r>
      <w:r>
        <w:rPr>
          <w:rFonts w:cs="Times New Roman" w:ascii="Times New Roman" w:hAnsi="Times New Roman"/>
          <w:sz w:val="28"/>
          <w:szCs w:val="28"/>
        </w:rPr>
        <w:t xml:space="preserve"> координирующей деятельности прокуратур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тратегии и тактики деятельности по борьбе с преступностью и коррупцией с учетом криминог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законности и правопорядка, снижение количества преступлений и коррупционны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правоохранительной деятельности посредством согласованного и системного функционирования всех субъектов коорд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согласованных мероприятий по своевременному предупреждению, выявлению, пресечению и раскрытию преступлений и коррупци</w:t>
        <w:softHyphen/>
        <w:t>онны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проведению научных исследований в сфере правового, </w:t>
        <w:br/>
        <w:t>криминологического и криминалистического обеспечения борьбы с преступностью и коррупцией, внедрению их результатов в деятельность субъектов координации.</w:t>
      </w:r>
    </w:p>
    <w:p>
      <w:pPr>
        <w:pStyle w:val="Normal"/>
        <w:spacing w:lineRule="auto" w:line="240" w:before="0" w:after="0"/>
        <w:ind w:firstLine="709"/>
        <w:jc w:val="both"/>
        <w:rPr/>
      </w:pPr>
      <w:r>
        <w:rPr>
          <w:rFonts w:cs="Times New Roman" w:ascii="Times New Roman" w:hAnsi="Times New Roman"/>
          <w:sz w:val="28"/>
          <w:szCs w:val="28"/>
        </w:rPr>
        <w:t>Прокуроры при осуществлении координирующей деятельности должны обес</w:t>
        <w:softHyphen/>
        <w:t xml:space="preserve">печивать решение следующи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орьбы с преступностью и коррупцией путем достижения оптимальных результатов в более сжатые сроки и с меньшими затратами материальные и кадр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целенаправленности и комплексности осуществляемых мер по борьбе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ое и эффективное использование правоохранительного потенциапа органов прокуратуры и каждого субъекта коорд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ение дублирования, разобщенности в процессе борьбы с преступностью и коррупцией, недопущение смешения функций субъектов координации;</w:t>
      </w:r>
    </w:p>
    <w:p>
      <w:pPr>
        <w:pStyle w:val="Normal"/>
        <w:spacing w:lineRule="auto" w:line="240" w:before="0" w:after="0"/>
        <w:ind w:firstLine="709"/>
        <w:jc w:val="both"/>
        <w:rPr/>
      </w:pPr>
      <w:r>
        <w:rPr>
          <w:rFonts w:cs="Times New Roman" w:ascii="Times New Roman" w:hAnsi="Times New Roman"/>
          <w:sz w:val="28"/>
          <w:szCs w:val="28"/>
        </w:rPr>
        <w:t>- проведение анализа состояния преступности и коррупции, их структуры и динамики всеми субъектами координации с учетом их компетенции и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ыполнению мероприятий государственных программ в сфере борьбы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эффективности деятельности субъектов коорд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свещения актуальных проблем борьбы с преступностью и коррупцией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координации деятельности по борьбе с преступностью и корруп</w:t>
        <w:softHyphen/>
        <w:t>цией на поднадзорных территориях (сферах деятельности) возлагается на Генерального про</w:t>
        <w:softHyphen/>
        <w:t>курора Республики Беларусь, прокуроры областей, города Минска, прокуроров районов, районов в городах, городов и приравненных к ним транспортных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полнения указанной обязанности образуются и действуют возглавляемые соответствующими прокурорами координационные совещания по борьбе с преступностью и кор</w:t>
        <w:softHyphen/>
        <w:t>рупцией: республиканское координационное совещание; координационные совещания в областях и г. Минске; координационные совещания в районах, рай</w:t>
        <w:softHyphen/>
        <w:t>онах в городах, городах; координационные совещания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ая деятельность должна коррелировать с проводимой Межведомст</w:t>
        <w:softHyphen/>
        <w:t>венной комиссией по борьбе с преступностью, коррупцией и наркоманией при Совете Безопасности Республики Беларусь политикой по противодействию преступности и коррупции (Межведомственная комиссия по борьбе с преступностью, коррупцией и наркоманией при Совете безопасности Республики Беларусь является высшим постоянно действующим государственным органом по координации деятельности министерств, государственных комитетов, других центральных органов государственного управления, местных исполнительных и распорядительных органов, организаций и общественных объединений по борьбе с преступностью, коррупцией и нар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бъекты координирующей деятельности прокуратуры</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конкретной криминогенной ситуации, поставленных прокурором целей, задач и направлений борьбы с </w:t>
        <w:br/>
        <w:t>преступностью и коррупцией прокурорами осуществляется координация деятельности нескольких либо одновременно всех субъектов коорд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координации подразделяются на две основны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органы, осуществляющие борьбу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органы и иные организации, участвующие в борьбе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с учетом специфики деятельности, они дифференцируются на субъекты, осуществляющие борьбу и участвующие в борь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организованной преступ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еступностью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у с организованной преступностью осуществляют органы прокуратуры, внутренних дел и государственной безопасности. Одновременно Министерство внутренних дел Республики Беларусь яв</w:t>
        <w:softHyphen/>
        <w:t>ляется государственным органом, ответственным за организацию борьбы с организованной преступностью (ст. 8, 9 Закона о борьбе с организованной преступностью). Данные государственные органы осуществляют также борьбу с коррупцией, причем на прокуратуру, согласно ст. 6, 7, 8 Закона о борьбе с коррупцией, возложен статус ответственного за организацию борьбы с коррупцией органа.</w:t>
      </w:r>
    </w:p>
    <w:p>
      <w:pPr>
        <w:pStyle w:val="Normal"/>
        <w:spacing w:lineRule="auto" w:line="240" w:before="0" w:after="0"/>
        <w:ind w:firstLine="709"/>
        <w:jc w:val="both"/>
        <w:rPr/>
      </w:pPr>
      <w:r>
        <w:rPr>
          <w:rFonts w:cs="Times New Roman" w:ascii="Times New Roman" w:hAnsi="Times New Roman"/>
          <w:sz w:val="28"/>
          <w:szCs w:val="28"/>
        </w:rPr>
        <w:t xml:space="preserve">К государственным органам и иным организациям, участвующим в </w:t>
        <w:br/>
        <w:t>борьбе с организованной преступностью, отнесены Комитет государственного контроля Республики Беларусь и его органы, Государственный таможенный комитет Республики Беларусь и таможенные органы Республики Бела</w:t>
        <w:softHyphen/>
        <w:t>русь, Государственный пограничный комитет Республики Беларусь и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w:t>
        <w:softHyphen/>
        <w:t>ки Беларусь, другие банки и небанковские кредитно-финансовые организации, а также государственные органы и иные организации, которые участвуют в борьбе с организованной преступностью в пределах своей компетенции в соответствии с законодательством Республики Беларусь (ответственные исполнители и соисполнители различных государственных про грамм в области противодействия преступности и коррупции и т. д.) (ст. 10 Закона о борьбе с организованной преступ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государственные органы и иные организации участвуют также в борьбе с коррупцией (ст. 9 Закона о борьбе с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осударственным органам, осуществляющим в целом борьбу с преступностью, наряду с органами прокуратуры, внутренних дел, государственной безопасности, относятся все остальные органы, осуществляющие предварительное следствие, дознание и оперативно-розыскную деятельность (ст. 36, 37 УПК, ст. 7 Закона об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ами, участвующими в борьбе с преступностью, являются </w:t>
        <w:br/>
        <w:t>государственные органы и иные организации, указанные ранее, другие государственные органы и иные организации, участвующие в борьбе с преступностью и коррупцией в пределах компетенции, установленной действующим законодательств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прокуратуры при осуществлении координирующе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 осуществлении координирующей деятельности прокуроры используют в рамках, установленных законодательством, всю совокупность полномочий, предоставленных Законом о прокуратуре, в том числе связанных с реализацией других направлений деятельности (ст. 34 УПК, ст. 11, 13, 27, 29, 31, 33, 35, 44 Закона о прокуратуре, ст. 13, 14, 22 Закона об ОРД, ст. 29 Закона о борьбе с коррупцией, ст. 18 Закона о борьбе с организованной преступностью и др.). Прокурорам также предоставлен ряд специальных организационных и правовых средств (ст. 12 Закона о проку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уполномоче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авать письменные указания по вопросам организации борьбы </w:t>
        <w:br/>
        <w:t>с преступностью и коррупцией, обязательные для исполнения.</w:t>
      </w:r>
      <w:r>
        <w:rPr>
          <w:rFonts w:cs="Times New Roman" w:ascii="Times New Roman" w:hAnsi="Times New Roman"/>
          <w:sz w:val="28"/>
          <w:szCs w:val="28"/>
        </w:rPr>
        <w:t xml:space="preserve"> Указания адресуются субъектам координации и являются правовым </w:t>
        <w:br/>
        <w:t xml:space="preserve">средством, позволяющим прокурорам упорядочить их деятельность, нацелить </w:t>
        <w:br/>
        <w:t xml:space="preserve">субъектов координации на актуальные аспекты борьбы с преступностью и </w:t>
        <w:br/>
        <w:t>коррупцией, указать на общие изъяны и пробелы в работе, устранить дублирование функций, рационально распределять и использовать их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я о проведении проверок (ревизий) финансово-хозяйственной </w:t>
        <w:br/>
        <w:t xml:space="preserve">деятельности юридических лиц и индивидуальных предпринимателей даются </w:t>
        <w:br/>
        <w:t xml:space="preserve">прокурором и исполняются субъектами координации с учетом предписаний </w:t>
        <w:br/>
        <w:t>Указа Президента Республики Беларусь ОТ 15 ноября 1999 г. № 673 «О некоторых мерах по совершенствованию координации деятельности контролирующих органов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могут оформлять указания в виде самостоятельного организационно-распорядительного акта либо включать их в качестве раздела в протокол координационного совещания. В резолютивной части указания перечисляются действия, мероприятия, подлежащие выполнению, исполнители, сроки ис</w:t>
        <w:softHyphen/>
        <w:t>полнения и меры контроля за ходом их исполн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заслушивать отчеты руководителей государственных органов, </w:t>
        <w:br/>
        <w:t>осуществляющих борьбу с преступностью и коррупцией, а также государственных органов и иных организаций, участвующих в борьбе с преступностью и коррупцией.</w:t>
      </w:r>
      <w:r>
        <w:rPr>
          <w:rFonts w:cs="Times New Roman" w:ascii="Times New Roman" w:hAnsi="Times New Roman"/>
          <w:sz w:val="28"/>
          <w:szCs w:val="28"/>
        </w:rPr>
        <w:t xml:space="preserve"> Отчеты представляются: а) по отдельным вопросам реализации координирующей деятельности прокуратуры, в том числе о работе координационного совещания и исполнении его решений; б) по результатам выполнения всего объема запланированного координационным совещанием комплекса координационных мероприятий; в) по результатам исполнения указаний прокурора, данных субъектам координации в порядке, определенном ст. 12 Закона о прокуратуре; г) по результатам текущей деятельности субъектов координации; д) по другим вопросам, связанным с осуществлением борьбы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заслушиваются, как правило, публично на координационном совещании либо могут представляться персонально соответствующему прокурор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истребовать в установленном порядке статистическую и иную информацию, необходимую для проведения анализа состояния преступности и коррупции. </w:t>
      </w:r>
      <w:r>
        <w:rPr>
          <w:rFonts w:cs="Times New Roman" w:ascii="Times New Roman" w:hAnsi="Times New Roman"/>
          <w:sz w:val="28"/>
          <w:szCs w:val="28"/>
        </w:rPr>
        <w:t>Информация может быть истребована как от субъектов координации, так и от других участников правоотношений с учетом требований законодательства, ограничивающих доступ прокуроров к отдельным видам сведений (государственные секреты, тайна усыновления, банковская тайна и т. д.). При реализации данного полномочия прокурорам следует также руководствоваться положениями Директивы Президента Республики Беларусь от 27 декабря 2006 г. № 2 «О мерах по дальнейшей дебюрократизaции государственного аппарата», устанавливающими ряд ограничений по истребованию информации (п. 2.6,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информации осуществляется, как правило, в письменной форме </w:t>
        <w:br/>
        <w:t xml:space="preserve">с соблюдением всех необходимых требований и реквизитов, предъявляемых </w:t>
        <w:br/>
        <w:t>к оформлению исходящих от прокурора документов. Информация представляется безвозмездно и в установленный сро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едставлять в установленном порядке Президенту Республики Беларусь, Совету Министров Республики Беларусь, Национальному собранию Республики Беларусь, местным представительным, исполнительным и распорядительным органам информацию о состоянии борьбы с преступностью и коррупцией.</w:t>
      </w:r>
      <w:r>
        <w:rPr>
          <w:rFonts w:cs="Times New Roman" w:ascii="Times New Roman" w:hAnsi="Times New Roman"/>
          <w:sz w:val="28"/>
          <w:szCs w:val="28"/>
        </w:rPr>
        <w:t xml:space="preserve"> Президенту Республики Беларусь, в Совет Министров Республики Беларусь, Национальное собрание Республики Беларусь информация представляется прокурорами систематически или по требованию. В местные представительные, исполнительные и распорядительные органы информация представляется, в соответствии с Приказом Генерального прокурора Респу6лики Беларусь от 15 декабря 2008 г. № 76 «Об организации надзора и управления в органах прокуратуры» (п. 7), ежеквартально. При этом  в ней должно отражаться состояние работы правоохранительных органов по противодействию преступным посягательствам и коррупции, осуществлению надзорных полномочий по исполнению законодательства и обеспечению законности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едставлением указанной информации прокуроры вносят конкретные предложения, направленные на повышение эффективности борьбы с преступностью и коррупци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ировать общественность о состоянии борьбы с преступностью и коррупцией, правоохранительной деятельности государственных органов, осуществляющих борьбу с преступностью и коррупцией, деятельности по борьбе с преступностью иных организаций, участвующих в борьбе с преступностью и коррупцией.</w:t>
      </w:r>
      <w:r>
        <w:rPr>
          <w:rFonts w:cs="Times New Roman" w:ascii="Times New Roman" w:hAnsi="Times New Roman"/>
          <w:sz w:val="28"/>
          <w:szCs w:val="28"/>
        </w:rPr>
        <w:t xml:space="preserve"> Прокурорам следует исходить из того, что информирование общественности – важный профилактический фактор, направленный на создание у населения верного представления о результатах проводимой государством уголов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и основные направления координирующей деятельности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ординирующая деятельность прокуратуры состоит из </w:t>
      </w:r>
      <w:r>
        <w:rPr>
          <w:rFonts w:cs="Times New Roman" w:ascii="Times New Roman" w:hAnsi="Times New Roman"/>
          <w:i/>
          <w:sz w:val="28"/>
          <w:szCs w:val="28"/>
        </w:rPr>
        <w:t>совокупности элементов, включающих в себ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остояния преступности и коррупции, условий и причин, их </w:t>
        <w:br/>
        <w:t>порождающих, эффективности принимаемых мер по их пресечению и предуп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целей и задач координирующей деятельности по борьбе </w:t>
        <w:br/>
        <w:t>с преступностью и коррупцие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ое и методическое обеспечение координирующей деятельности по борьбе с преступностью и коррупцией (единый государственный банк данных о правонарушениях, единые банки данных прокуратуры о состоянии борьбы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направлений и форм координирующих мероприятий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конкретных мероприятий по борьбе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ование результатов применения дан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координирующей деятельности по борьбе с преступностью и коррупцией, определение исполнителей и сроков выполнения запланиров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ктическое проведение запланированных мероприятий по борьбе с </w:t>
        <w:br/>
        <w:t>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и проверку результативности проведенных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эффективности координирующей деятельност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ющую деятельность прокуроры должны осуществлять посредством систематического анализа состояния преступности и коррупции и определения на этой основе круга вопросов, по которым необходимо единство действий субъектов коорд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большое значение имеют правильная организация анали</w:t>
        <w:softHyphen/>
        <w:t>тической работы, определение работников, ответственных за проведение и подготовку аналитических обзоров (анализ допустимо проводить  как силами аппа</w:t>
        <w:softHyphen/>
        <w:t>рата соответствующей прокуратуры, так и совместно с субъектами координации), выбору источников информации и постановки конкретных задач при проведении анализа. Прокурор должен выступать организатором аналитической работы, окончательно обобщать всю информацию, а также предложения участников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преступности и коррупции проводится </w:t>
        <w:br/>
        <w:t>систематическ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ординирующей деятельности прокурорам следует учитывать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мые Межведомственной комиссией по борьбе с преступностью, коррупцией и наркоманией при Совете Безопасност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мые вышестоящими координационными совещаниями по </w:t>
        <w:br/>
        <w:t>борьбе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ланированные Государственной программой по борьбе с коррупцией, Государственной программой по борьбе с преступностью; иными программами в области противодействия преступности 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уемые Советом по координации контрольной деятельности в </w:t>
        <w:br/>
        <w:t>Республике Беларусь, а также советами по координации контрольной деятельности в областях и г. Минске.</w:t>
      </w:r>
    </w:p>
    <w:p>
      <w:pPr>
        <w:pStyle w:val="Normal"/>
        <w:spacing w:lineRule="auto" w:line="240" w:before="0" w:after="0"/>
        <w:ind w:firstLine="709"/>
        <w:jc w:val="both"/>
        <w:rPr/>
      </w:pPr>
      <w:r>
        <w:rPr>
          <w:rFonts w:cs="Times New Roman" w:ascii="Times New Roman" w:hAnsi="Times New Roman"/>
          <w:sz w:val="28"/>
          <w:szCs w:val="28"/>
        </w:rPr>
        <w:t>Эффективность рассматриваемой деятельности во многом зависит от правильного определения основных направлений дея</w:t>
        <w:softHyphen/>
        <w:t>тельности субъектов координации. При их выборе прокурорам необходимо учитывать конкретные крими</w:t>
        <w:softHyphen/>
        <w:t xml:space="preserve">ногенные условия, результаты анализа состояния преступности и коррупции, а также применяемых мер по укреплению законности и правопорядка. </w:t>
      </w:r>
      <w:r>
        <w:rPr>
          <w:rFonts w:cs="Times New Roman" w:ascii="Times New Roman" w:hAnsi="Times New Roman"/>
          <w:i/>
          <w:sz w:val="28"/>
          <w:szCs w:val="28"/>
        </w:rPr>
        <w:t>Основными такими направлениями могут бы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субъектов координации по противодействию коррупции в системе органов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деятельности субъектов координации на нейтрализацию </w:t>
        <w:br/>
        <w:t>рисков криминогенного, в том числе коррупционного, характера в деятельности государственных органов, разработку предложений об устранении причин и условий, способствующих возникновению таки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редоточение усилий субъектов координации на изобличении преступлений и коррупционных проявлений со стороны должностных лиц, занимающих ответствен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деятельности субъектов координации в борьбе со взяточничеством на изобличение прежде всего взяткополучателей, выявление фактов получения взятки в крупном и особо крупном размерах, пресечение фактов коррупции при осуществлении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преступлениями и коррупционными проявлениями на территориях конкретных административ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преступлениями и коррупционными проявлениями в отдельных населенных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отдельными категориями (видами) преступлений и коррупционных проявлений, получивших распространение и/или большой общественный резонанс в данный период;</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преступлениями и коррупционными проявлениями в отдельных отраслях и сферах деятель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рьба с преступлениями и коррупционными проявлениями на крупных хозяйственных, административных и и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направления деятельности субъектов координации, определенные прокур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реализации координирующей деятельности проку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ющая деятельность прокуратуры осуществляется посредством различных организационных форм. При выборе прокурорами конкрет</w:t>
        <w:softHyphen/>
        <w:t>ных организационных форм необходимо учитывать криминогенную обстановку, конкретные цели, задачи, направления координирующей деятельности, компетенцию субъектов координации и их реальные возможности.</w:t>
      </w:r>
    </w:p>
    <w:p>
      <w:pPr>
        <w:pStyle w:val="Normal"/>
        <w:spacing w:lineRule="auto" w:line="240" w:before="0" w:after="0"/>
        <w:ind w:firstLine="709"/>
        <w:jc w:val="both"/>
        <w:rPr/>
      </w:pPr>
      <w:r>
        <w:rPr>
          <w:rFonts w:cs="Times New Roman" w:ascii="Times New Roman" w:hAnsi="Times New Roman"/>
          <w:i/>
          <w:sz w:val="28"/>
          <w:szCs w:val="28"/>
        </w:rPr>
        <w:t>Формами осуществления координирующей деятельности прокуратуры явля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озглавляемых соответствующими прокурорами координационных совещаний по борьбе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ременных комиссий (рабоч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ный обмен информацией по вопросам борьбы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объединенными группами (состоящими из представителей различных субъектов координации) помощи на местах в координации и усилении борьбы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овместных следственных групп для расследования конкретных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 осуществление совместных и комплексных мероприятий по выявлению и пресечению преступлений и коррупционных проявлений, а </w:t>
        <w:br/>
        <w:t>также устранению причин и условий, способствующих их совер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вместных мероприятий по повышению профессиональной подготовки работников субъектов коорд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гиональных, межведомственных конференций и семинаров;</w:t>
      </w:r>
    </w:p>
    <w:p>
      <w:pPr>
        <w:pStyle w:val="Normal"/>
        <w:spacing w:lineRule="auto" w:line="240" w:before="0" w:after="0"/>
        <w:ind w:firstLine="709"/>
        <w:jc w:val="both"/>
        <w:rPr/>
      </w:pPr>
      <w:r>
        <w:rPr>
          <w:rFonts w:cs="Times New Roman" w:ascii="Times New Roman" w:hAnsi="Times New Roman"/>
          <w:sz w:val="28"/>
          <w:szCs w:val="28"/>
        </w:rPr>
        <w:t>- заслушивание отчетов субъектов координации по конкретным вопросам организации борьбы с преступностью и коррупцией, общесоциальной и специальной профилактики преступности, соблюдения требований антикоррупцион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совместных постановлений, приказов, указаний; подготовка информационных писем и иных организационно-распоряд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формы (организация правовой пропаганды среди насел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онное совещание по борьбе с преступностью и корруп</w:t>
        <w:softHyphen/>
        <w:t>цией является постоянно действующим межведомственным органом по координации правоохранительной деятельности государственных органов, осуществляющих борьбу с преступностью и коррупцией, и деятельности по борьбе с преступностью и коррупцией государственных органов и иных организаций, участвующих в борьбе с пре</w:t>
        <w:softHyphen/>
        <w:t>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инципы, организационные основы деятельности координационного совещания определены в Законе о прокуратуре (ст. 12) и Положении о деятельности координационного совещания по борьбе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ординационного совещания должна строиться на плановой </w:t>
        <w:br/>
        <w:t>основе (полугодовые планы). Вырабатываются планы субъектами координации совместно на основании анализа криминогенной обстановки и обусловленных ею первостепенных и стратегических задач борьбы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оординационного совещания являются обязательными </w:t>
        <w:br/>
        <w:t xml:space="preserve">для исполнения всеми субъектами координации и их должностными лицами. </w:t>
        <w:br/>
        <w:t>Данные решения должны соответствовать ряду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направлены на достижение главных, наиболее важных и актуальных целей и задач борьбы с преступностью и корруп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ть конкретные предложения, направленные на достижение </w:t>
        <w:br/>
        <w:t>намечен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ываться с ранее принятыми решениями координационного </w:t>
        <w:br/>
        <w:t>совещания, решениями вышестоящих координационных совещаний и с проводимой государством уголовной политикой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оординирующей деятельности прокурор вправе создавать временные комиссии (рабочие группы) дня подготовки вопросов, рассматриваемых на координационном совещании, утверждать их состав (ч. 3 ст. 12 Закона о прокуратуре, п. 11.7 Положения о деятельности координационного совещания по борьбе с преступностью и коррупцией). По актуальным направлениям борьбы с преступностью и коррупцией допустимо создание постоянно действующих рабочих групп.</w:t>
      </w:r>
    </w:p>
    <w:p>
      <w:pPr>
        <w:pStyle w:val="Normal"/>
        <w:spacing w:lineRule="auto" w:line="240" w:before="0" w:after="0"/>
        <w:ind w:firstLine="709"/>
        <w:jc w:val="both"/>
        <w:rPr/>
      </w:pPr>
      <w:r>
        <w:rPr>
          <w:rFonts w:cs="Times New Roman" w:ascii="Times New Roman" w:hAnsi="Times New Roman"/>
          <w:sz w:val="28"/>
          <w:szCs w:val="28"/>
        </w:rPr>
        <w:t>Подготовка и выработка вопросов, подлежащих рассмотрению на координационном совещании, должны быть основаны на анализе и обобщении проводимых субъектами координации мероприятий в области борьбы с преступностью и коррупцией, а также проводимых прокуратурой надзорных проверок, составлении справки-обоснования для постановки соответствующего вопроса на рассмотрение, проекта решения, списка приглашаемых на заседание координационного совещания лиц, определении докладчика и представлении этих материалов в секретариат координационного совещания.</w:t>
      </w:r>
    </w:p>
    <w:p>
      <w:pPr>
        <w:pStyle w:val="Normal"/>
        <w:spacing w:lineRule="auto" w:line="240" w:before="0" w:after="0"/>
        <w:ind w:firstLine="709"/>
        <w:jc w:val="both"/>
        <w:rPr/>
      </w:pPr>
      <w:r>
        <w:rPr>
          <w:rFonts w:cs="Times New Roman" w:ascii="Times New Roman" w:hAnsi="Times New Roman"/>
          <w:sz w:val="28"/>
          <w:szCs w:val="28"/>
        </w:rPr>
        <w:t xml:space="preserve">В состав рабочих групп следует включать прокурорских работников по </w:t>
        <w:br/>
        <w:t>соответствующему направлению их деятельности, работников иных субъектов координации, а при необходимости и работников научных и других государственных организаций. Руководителем группы, как правило, назначается представитель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 прокуратуре предоставляет прокурору право принятия решения </w:t>
        <w:br/>
        <w:t xml:space="preserve">о создании рабочих групп самостоятельно, без предварительного обсуждения </w:t>
        <w:br/>
        <w:t>его на координационном совещ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что осуществлять координирующую деятельность необходимо на основании разработки и реализации согласованных планов. При этом целесообразно составлять единый сводный план </w:t>
        <w:br/>
        <w:t>борьбы с преступностью и коррупцией с учетом предложений субъектов координации, а также планы борьбы с преступностью и коррупцией по отдельным направлениям координирующей деятельности.</w:t>
      </w:r>
    </w:p>
    <w:p>
      <w:pPr>
        <w:pStyle w:val="Normal"/>
        <w:spacing w:lineRule="auto" w:line="240" w:before="0" w:after="0"/>
        <w:ind w:firstLine="709"/>
        <w:jc w:val="both"/>
        <w:rPr/>
      </w:pPr>
      <w:r>
        <w:rPr>
          <w:rFonts w:cs="Times New Roman" w:ascii="Times New Roman" w:hAnsi="Times New Roman"/>
          <w:sz w:val="28"/>
          <w:szCs w:val="28"/>
        </w:rPr>
        <w:t>При подготовке планов работы должны соблюдаться основные принципы планирования (законности, системности, непрерывности, целенаправленности и конкретности, оптимальной достаточности, стаби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субъектов координации по противодействию коррупции осуществляется прокурорами областей, города Минска на каждое полугодие. Планы координационных мероприятий и отчеты о проделанной работе в сфере координации и достигнутых результатах в борьбе с коррупцией представляются в Генеральную прокура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ами районов, районов в городах, городов, межрайонными и </w:t>
        <w:br/>
        <w:t>приравненными к ним транспортными прокурорами планирование осуществляется ежеквартально. Планы координационных мероприятий и отчеты о проделанной работе в сфере координации и достигнутых результатах в борьбе с коррупцией представляются прокурорам областей, г. М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Тема 8 Участие прокуратуры в нормотворческой деятельности и правовой пропаган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1. Участие прокуратуры в нормотворческой деятельности и его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онституцией Республики Беларусь Генеральный про</w:t>
        <w:softHyphen/>
        <w:t>курор не наделен правом законодательной инициативы. В соответствии со ст. 99 Конституции и ст. 45 Закона Рес</w:t>
        <w:softHyphen/>
        <w:t>публики Беларусь «О нормативных правовых актах Республики Беларусь», правом законодательной инициативы обладают Президент Республики Бела</w:t>
        <w:softHyphen/>
        <w:t>русь, депутаты Палаты представителей Национального собрания Республики Беларусь, Совет Республики Национального собрания Республики Беларусь, Совет Министров Республики Беларусь, а также граждане, обладающие изби</w:t>
        <w:softHyphen/>
        <w:t>рательным правом, в количестве не менее 50 тысяч человек. Правом законодательной инициативы по вопросу об из</w:t>
        <w:softHyphen/>
        <w:t>менении и дополнении Конституции Республики Беларусь обладают Президент Республики Беларусь или не менее 150 тысяч граждан Республики Беларусь,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огласно п. 3 ст. 13 3акона «О прокуратуре Республики Беларусь», Генеральная прокуратура в порядке, установленном законодательством, принимает участие в подготовке проектов законов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 41 Закона «О нормативных правовых актах Республики Беларусь» указано, что при разработке планов подготовки проектов нормативных правовых актов учитываются предложения субъектов права законодательной </w:t>
        <w:br/>
        <w:t>инициативы, иных заинтересованных органов; общественных объединений, научных и иных организаций, а также граждан. В соответствии с этой нормой Генеральный прокурор также может внести свои предложения в На</w:t>
        <w:softHyphen/>
        <w:t>циональный центр законодательства и правовых исследований Республики Беларусь, который разрабатывает ежегодные планы подготовки законопроектов и вносит их в установленном порядке на утверждение Президент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47 Закона «О нормативных правовых актах Республики Беларусь» нормотворческий орган может в установленном порядке привлечь к подготовке проекта нормативного правового акта соответствующих специалистов, в первую очередь из государственных организаций, поручить спе</w:t>
        <w:softHyphen/>
        <w:t>циально создаваемым для этого временным комиссиям или рабочим группам. По смыслу закона, предложения о подготов</w:t>
        <w:softHyphen/>
        <w:t>ке проекта нормативного правового акта могут быть даны прокуратуре как государственному органу, осуществляющему правов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рокурор может поручить структурным подразделениям Генеральной прокуратуры разработать проект нормативного правового акта. Для подготовки проекта нормативного правового акта распоряжением Генерального прокурора при необходимости может быть создана рабочая группа из прокурорских работников и специалистов структурных подразделений Генеральной прокуратуры, прокуратур областей. Подготовка проектов нормативных пра</w:t>
        <w:softHyphen/>
        <w:t>вовых актов осуществляется в соответствии с требова</w:t>
        <w:softHyphen/>
        <w:t>ниями Закона Республики Беларусь «О нормативных правовых актах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 4 ст. 13 Закона «О прокуратуре Республики Беларусь» предусмотрено, что Генеральный прокурор, его заместители, нижестоящие прокуроры территориальных и специали</w:t>
        <w:softHyphen/>
        <w:t>зированных прокуратур и их заместители вправе в установленном порядке в пределах своей компетенции направлять предложения в нормотворческий орган (должностному лицу) о принятии (издании), изменении, дополнении, толковании или признании утратившими силу нормативных правовых актов. В соответствии с ч. 1 ст. 70 Закона «О нормативных правовых актах Республики Беларусь», в случае обнаружения неясностей и различий в содержании нормативного правового акта, а также противоречий в практике его применения нормотворческий орган (должностное лицо), принявший (издавший) этот акт, или, если иное не предусмотрено Конституцией Республики Беларусь, уполномоченный им орган осущест</w:t>
        <w:softHyphen/>
        <w:t>вляют официальное толкование этих норм путем приня</w:t>
        <w:softHyphen/>
        <w:t>тия (издания) соответствующе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Согласно п. 1 ст. 13 Закона «О прокуратуре Республики Беларусь», Генеральный прокурор вправе издавать в пре</w:t>
        <w:softHyphen/>
        <w:t>делах своей компетенции нормативные правовые акты в форме приказов, в том числе утверждающих положения и инструкции. Следует отметить, что издаваемые Генераль</w:t>
        <w:softHyphen/>
        <w:t>ным прокурором нормативные правовые акты не долж</w:t>
        <w:softHyphen/>
        <w:t>ны противоречить законодательству Республики Беларусь, а также ранее принятым нормативным правовым актам Генерального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Генеральный прокурор издает нормативные правовые акты в форме приказов (постановле</w:t>
        <w:softHyphen/>
        <w:t>ний) совместно с руководителями других правоохранительных органов и органов государ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 13 Закона «О прокуратуре Рес</w:t>
        <w:softHyphen/>
        <w:t>публики Беларусь»,  Генеральный прокурор вправе вносить на рассмотрение Пленума Верховного Суда Республики Беларусь предложения о даче судам разъяс</w:t>
        <w:softHyphen/>
        <w:t>нений по вопросам применения законодательства, возникающим при рассмотрении дел и исполнении судебных постановлений.</w:t>
      </w:r>
    </w:p>
    <w:p>
      <w:pPr>
        <w:pStyle w:val="Normal"/>
        <w:spacing w:lineRule="auto" w:line="240" w:before="0" w:after="0"/>
        <w:ind w:firstLine="709"/>
        <w:jc w:val="both"/>
        <w:rPr/>
      </w:pPr>
      <w:r>
        <w:rPr>
          <w:rFonts w:cs="Times New Roman" w:ascii="Times New Roman" w:hAnsi="Times New Roman"/>
          <w:i/>
          <w:sz w:val="28"/>
          <w:szCs w:val="28"/>
        </w:rPr>
        <w:t>Участие прокуратуры в нормотворческой деятельности осуществляется в следующих форм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ка проектов законов, декретов, указов и </w:t>
        <w:br/>
        <w:t>распоряжений Президента, иных нормативных право</w:t>
        <w:softHyphen/>
        <w:t>вых актов по предложению нормотворческ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ие в подготовке проектов нормативных правовых актов, осуществляемой нормотворческим органом либо по его предложению Национальным центром зако</w:t>
        <w:softHyphen/>
        <w:t>нодательства и правовых исследований Республики Беларусь, и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цензирование (дача отзывов) на проекты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ение предложений о дополнении государственных программ подготовки проектов нормативных пра</w:t>
        <w:softHyphen/>
        <w:t>вовых актов и ежегодных планов подготовки законо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есение предложений нормотворческому органу (должностному лицу) о принятии нового нормативного правового акта, о признании действующего нормативно</w:t>
        <w:softHyphen/>
        <w:t xml:space="preserve">го правового акта утратившим силу или о внесении в </w:t>
        <w:br/>
        <w:t>него дополнений 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ление в нормотворческий орган (должностному лицу) предложений о толковании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 Правовое воспитание и его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пропаганда занимает важное место в дея</w:t>
        <w:softHyphen/>
        <w:t>тельности органов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 распространение в обществе и разъяснение каких-нибудь воззрений, идей, знаний, учения.</w:t>
      </w:r>
    </w:p>
    <w:p>
      <w:pPr>
        <w:pStyle w:val="Normal"/>
        <w:spacing w:lineRule="auto" w:line="240" w:before="0" w:after="0"/>
        <w:ind w:firstLine="709"/>
        <w:jc w:val="both"/>
        <w:rPr/>
      </w:pPr>
      <w:r>
        <w:rPr>
          <w:rFonts w:cs="Times New Roman" w:ascii="Times New Roman" w:hAnsi="Times New Roman"/>
          <w:b/>
          <w:i/>
          <w:sz w:val="28"/>
          <w:szCs w:val="28"/>
        </w:rPr>
        <w:t>Правовая пропаганда</w:t>
      </w:r>
      <w:r>
        <w:rPr>
          <w:rFonts w:cs="Times New Roman" w:ascii="Times New Roman" w:hAnsi="Times New Roman"/>
          <w:sz w:val="28"/>
          <w:szCs w:val="28"/>
        </w:rPr>
        <w:t xml:space="preserve"> – это распространение в обществе правовых знаний. Правовую пропаганду осуществляют все правоохранительные органы. Однако ведущую, координирующую роль в распространении правовых знаний среди населения играет прокуратура.</w:t>
      </w:r>
    </w:p>
    <w:p>
      <w:pPr>
        <w:pStyle w:val="Normal"/>
        <w:spacing w:lineRule="auto" w:line="240" w:before="0" w:after="0"/>
        <w:ind w:firstLine="709"/>
        <w:jc w:val="both"/>
        <w:rPr/>
      </w:pPr>
      <w:r>
        <w:rPr>
          <w:rFonts w:cs="Times New Roman" w:ascii="Times New Roman" w:hAnsi="Times New Roman"/>
          <w:sz w:val="28"/>
          <w:szCs w:val="28"/>
        </w:rPr>
        <w:t>Правовая пропаганда осуществляется по двум направ</w:t>
        <w:softHyphen/>
        <w:t xml:space="preserve">лениям: </w:t>
      </w:r>
      <w:r>
        <w:rPr>
          <w:rFonts w:cs="Times New Roman" w:ascii="Times New Roman" w:hAnsi="Times New Roman"/>
          <w:i/>
          <w:sz w:val="28"/>
          <w:szCs w:val="28"/>
        </w:rPr>
        <w:t>правовое обучение и правовое воспита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окурорские работники уделяют большое внимание </w:t>
      </w:r>
      <w:r>
        <w:rPr>
          <w:rFonts w:cs="Times New Roman" w:ascii="Times New Roman" w:hAnsi="Times New Roman"/>
          <w:i/>
          <w:sz w:val="28"/>
          <w:szCs w:val="28"/>
        </w:rPr>
        <w:t>правовому обучению</w:t>
      </w:r>
      <w:r>
        <w:rPr>
          <w:rFonts w:cs="Times New Roman" w:ascii="Times New Roman" w:hAnsi="Times New Roman"/>
          <w:sz w:val="28"/>
          <w:szCs w:val="28"/>
        </w:rPr>
        <w:t xml:space="preserve"> руководителей, иных должностных лиц государственных органов, организаций, объедине</w:t>
        <w:softHyphen/>
        <w:t>ний. В значительной степени нарушение законов, иных нормативных правовых актов связано с незнанием их сущности и содержания, что влечет неправильное их при</w:t>
        <w:softHyphen/>
        <w:t>менение. Поэтому прокурорские работники, каждый по своему направлению деятельности, в различных формах разъясняют действующее законодательство в государственных органах, организациях, объедин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ы могут принимать участие в заседаниях коллегий соответствующих ведомств, в оперативных совещаниях и давать правовую оценку обсуждаемым вопросам, выступить с лекцией, сделать сообщение по определенным правовым вопросам на семинарах, совещаниях руководящих работников, иных должностных лиц, курсах и факультетах повышения квалификации.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ое значение в правовом обучении должностных лиц, применяющих закон в различных сферах их деятельности, имеет участие прокуроров в обсуждении внесенных прокуратурой в государственные органы, организации, объединения правовых актов в связи с нарушениями законов, иных нормативных правовых актов, выявленными причинами этих нарушений и условиями, способствовавшими их совершению. Эти нарушения могут быть следствием незнания законодательства, неправильного его применения. В п. 5 ст. 39 Закона «О прокуратуре Республики Беларусь» указано, что при рассмотрении протеста коллегиальным органом о дне, времени и месте заседания заранее сообщается прокурору или его заместителю, которые либо по их поручению другой прокурорский работник вправе принять участие в его рассмотрении. В таких случаях прокурорский работник имеет возможность обосновать свой протест, разъяснить коллегиальному органу сущность нарушенного закона, иного нормативного правового акта и в чем заключается неправильное его применение. Прокурор так</w:t>
        <w:softHyphen/>
        <w:t>же вправе принять участие в рассмотрении протестов; представлений, внесенных в иные органы, организации,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иное значение имеет правовое воспитание граждан.</w:t>
      </w:r>
    </w:p>
    <w:p>
      <w:pPr>
        <w:pStyle w:val="Normal"/>
        <w:spacing w:lineRule="auto" w:line="240" w:before="0" w:after="0"/>
        <w:ind w:firstLine="709"/>
        <w:jc w:val="both"/>
        <w:rPr/>
      </w:pPr>
      <w:r>
        <w:rPr>
          <w:rFonts w:cs="Times New Roman" w:ascii="Times New Roman" w:hAnsi="Times New Roman"/>
          <w:sz w:val="28"/>
          <w:szCs w:val="28"/>
        </w:rPr>
        <w:t>Воспитание – навыки поведения, привитые семьей, школой, средой и проявляющиеся в общественной жиз</w:t>
        <w:softHyphen/>
        <w:t xml:space="preserve">ни. </w:t>
      </w:r>
      <w:r>
        <w:rPr>
          <w:rFonts w:cs="Times New Roman" w:ascii="Times New Roman" w:hAnsi="Times New Roman"/>
          <w:b/>
          <w:i/>
          <w:sz w:val="28"/>
          <w:szCs w:val="28"/>
        </w:rPr>
        <w:t>Правовое воспитание</w:t>
      </w:r>
      <w:r>
        <w:rPr>
          <w:rFonts w:cs="Times New Roman" w:ascii="Times New Roman" w:hAnsi="Times New Roman"/>
          <w:sz w:val="28"/>
          <w:szCs w:val="28"/>
        </w:rPr>
        <w:t xml:space="preserve"> – это формирование правового сознания у граждан, привитие навыков уважения к закону, устранение нигилистического к нему отношения. </w:t>
      </w:r>
      <w:r>
        <w:rPr>
          <w:rFonts w:cs="Times New Roman" w:ascii="Times New Roman" w:hAnsi="Times New Roman"/>
          <w:b/>
          <w:i/>
          <w:sz w:val="28"/>
          <w:szCs w:val="28"/>
        </w:rPr>
        <w:t>Правосознание</w:t>
      </w:r>
      <w:r>
        <w:rPr>
          <w:rFonts w:cs="Times New Roman" w:ascii="Times New Roman" w:hAnsi="Times New Roman"/>
          <w:sz w:val="28"/>
          <w:szCs w:val="28"/>
        </w:rPr>
        <w:t xml:space="preserve"> – совокупность взглядов на действующее право, существующие правовые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воспитание граждан играет важную роль в укреплении законности. Прокурорские работники, основываясь на статистических данных, материалах проверок, уголовных, гражданских дел и дел об административных правонарушениях, иных данных, выступают с лекциями, беседами в трудовых коллективах, в учебных заведениях, по месту жительства граждан. Правовому воспитанию граждан способствуют выступления прокурорских работников в средствах массовой информации: в пе</w:t>
        <w:softHyphen/>
        <w:t>чати, по радио, телевидению. Особое значение в правовом воспитании населения имеет участие прокуро</w:t>
        <w:softHyphen/>
        <w:t>ров в судебных заседаниях при рассмотрении судами уго</w:t>
        <w:softHyphen/>
        <w:t>ловных и гражданских дел, где прокуроры поддержива</w:t>
        <w:softHyphen/>
        <w:t>ют обвинение по уголовным делам и дают заключение по граждански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приказах Генеральный прокурор неоднократно обращал внимание нижестоящих прокуроров на необходимость принятия мер к предупреждению правонарушений, информирования в необходимых случаях насе</w:t>
        <w:softHyphen/>
        <w:t>ления о результатах проверок и принятых мерах. В частности, в приказе Генерального прокурора от 15 декабря 2008 г. № 76 «Об организации надзора и управления в ор</w:t>
        <w:softHyphen/>
        <w:t>ганах прокуратуры» указано на необходимость обеспе</w:t>
        <w:softHyphen/>
        <w:t>чить регулярное информирование населения о следствен</w:t>
        <w:softHyphen/>
        <w:t>ной и судебной практике, мерах по укреплению законности и правопорядка с использованием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прокурор обязывает нижестоящих прокуроров систематически и оперативно информировать об</w:t>
        <w:softHyphen/>
        <w:t>щественность через средства массовой информации о ре</w:t>
        <w:softHyphen/>
        <w:t>зультатах предварительного расследования и судебного разбирательства уголовных дел о преступлениях, объек</w:t>
        <w:softHyphen/>
        <w:t>тивно вскрывать причины этих негативных явлений и показывать реальные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окуратуры по борьбе с преступностью, иными правонарушениями, надзору за точным и единообразным исполнением законов, иных нормативных правовых актов освещается в республиканских, областных, городских и районных средствах массовой инфор</w:t>
        <w:softHyphen/>
        <w:t>мации. При Генеральной прокуратуре учрежден журнал «Законность и правопорядок», где работники прокура</w:t>
        <w:softHyphen/>
        <w:t>туры, практические работники других ведомств, ученые имеют возможность публиковать статьи, заметки по правовым вопросам.</w:t>
      </w:r>
    </w:p>
    <w:p>
      <w:pPr>
        <w:pStyle w:val="Normal"/>
        <w:spacing w:lineRule="auto" w:line="240" w:before="0" w:after="0"/>
        <w:ind w:firstLine="709"/>
        <w:jc w:val="both"/>
        <w:rPr/>
      </w:pPr>
      <w:r>
        <w:rPr>
          <w:rFonts w:cs="Times New Roman" w:ascii="Times New Roman" w:hAnsi="Times New Roman"/>
          <w:i/>
          <w:sz w:val="28"/>
          <w:szCs w:val="28"/>
        </w:rPr>
        <w:t>Правовая пропаганда органами прокуратуры осуществляется в следующих форм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тупления с лекциями, докладами, проведение бесед и иных форм устной правовой пропаганды в трудовых коллективах, в учебных заведениях, на семинарах, курсах и факультетах повышения квалификации, по месту жительств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упления в средствах массовой информации (в печати, по радио, телеви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заимодействие прокуроров с журналистами: участие в пресс-конференциях, за «круглым столом», при</w:t>
        <w:softHyphen/>
        <w:t>глашение журналистов на заседания коллегий Генеральной прокуратуры, прокуратур областей, на совещания, проводимые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ие прокуроров в рассмотрении и обсуждении вносимых ими протестов и представлений, иных актов прокурорского реаг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прокуроров в судебных заседаниях по уголовным и гражданским делам, делам об административных правонарушениях, в том числе в судебных заседани</w:t>
        <w:softHyphen/>
        <w:t>ях, проводимых вне здания суда в целях воспитательного воздействия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формы правовой пропаг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пропаганду осуществляют руководители соответствующих прокуратур, их заместители, старшие помощники и помощники, начальники управлений и отделов, их заместители, прокуроры управлений и отде</w:t>
        <w:softHyphen/>
        <w:t>лов по направлениям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роводимая прокурорами, их заместителями и помощниками по освещению в средствах массовой ин</w:t>
        <w:softHyphen/>
        <w:t>формации и в выступлениях перед населением деятель</w:t>
        <w:softHyphen/>
        <w:t>ности прокуратуры, отражается в статистическ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писок правовых актов и рекомендуемой литератур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28"/>
          <w:szCs w:val="28"/>
        </w:rPr>
        <w:t>1. Всеобщая декларация прав человека: Принята и провозглашена резолюцией 217 А (</w:t>
      </w:r>
      <w:r>
        <w:rPr>
          <w:rFonts w:cs="Times New Roman" w:ascii="Times New Roman" w:hAnsi="Times New Roman"/>
          <w:sz w:val="28"/>
          <w:szCs w:val="28"/>
          <w:lang w:val="en-US"/>
        </w:rPr>
        <w:t>III</w:t>
      </w:r>
      <w:r>
        <w:rPr>
          <w:rFonts w:cs="Times New Roman" w:ascii="Times New Roman" w:hAnsi="Times New Roman"/>
          <w:sz w:val="28"/>
          <w:szCs w:val="28"/>
        </w:rPr>
        <w:t>) Генеральной Ассамблеи ООН, 10 декабря 1948 г. / / Международные акты о правах человека: сб. док. / Сост. В.А. Карташкин, Е.А. Лукашева. - 2-е изд., доп. – М.: Норма, 2002. – С. 38-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дународный пакт о гражданских и политических пра</w:t>
        <w:softHyphen/>
        <w:t>вах: принят резолюцией Генеральной Ассамблеи ООН, 16 декабря 1966 г. // Международные акты о правах человека: сб. документов / Сост. В.А. Карташкин, Е.А Лукашева. – 2-е изд., доп. – М.: НОРМА, 2002. – С. 52-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от 10 декабря 1985 г. // Сб. межд. док. / Сост., вступит. статья, ком. к док. Ю.М. Посельникова, В.М. Фисенко. – Минск: Беларусь, 1990. – С. 31З-3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венция о правах ребенка // Ведомости Верховного Совета Белорусской ССР. - 1990. - № 1. - Ст.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венция о правовой помощи и правовых отношениях по гражданским, семейным и уголовным делам от 22 января 1993 г. // Ведомости Верховного Совета Республики Беларусь. – 1993. – № 28. – Ст. 3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венция о правовой помощи и правовых отношениях по гражданским, семейным и уголовным делам от 7 октября 2002 г. // Национальный реестр правовых актов Республики Беларусь. - 2003. - № 73. - 2/9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ституция Республики Беларусь 1994 года (с изменениями и дополнениями, принятыми на республиканских референдумах 24 ноября 1996 года и 17 октября 2004 года) // Национальный центр правовой информации Республики Беларусь. - Минск, 2006. - 6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Гражданский кодекс Республики Беларусь: Закон Республики Беларусь от 7 дкабря 1998 г. № 218-З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жданский процессуальный кодекс: 3акон Республики Беларусь от 11 января 1999 г. № 238-3 (текст Кодекса с изменениями и дополнениями на 18.07.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головный кодекс Республики Беларусь: 3акон Республики Беларусь от 9 июля 1999 г. № 275-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головно-процессуальный кодекс Республики Беларусь </w:t>
        <w:br/>
        <w:t xml:space="preserve">от 16 июля 1999 г. № 295-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одекс Республики Беларусь об административных правонарушениях: 3акон Республики Беларусь от 21 апреля 2003 г. № 194-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цессуально-исполнительный кодекс Республики Беларусь об административных правонарушениях: Закон Республики Беларусь от 20 декабря 2006 г. № 194-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Хозяйственный Процессуальный кодекс Республики Беларусь: 3акон Республики Беларусь от 15 декабря 1998 г. № 219-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Трудовой кодекс Республики Беларусь: Закон Республики Беларусь от 26 июля 1999 г. № 296-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декс Республики Беларусь о браке и семье: 3акон Республики Беларусь от 9 июля 1999 г. № 278-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головно-исполнительный кодекс Республики Беларусь: 3акон Республики Беларусь от 11 января 2000 г. № 365-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Жилищный кодекс Республики Беларусь: Закон Республики Беларусь от 28 августа 2012 г. № 428-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одекс Республики Беларусь об образовании: Закон Республики Беларусь от 13 января 2011 г. № 243-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О прокуратуре Республики Беларусь: Закон Республики Беларусь от 8 мая 2007 г. № 220-З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 порядке и условиях содержания лиц под стражей: Закон </w:t>
        <w:br/>
        <w:t xml:space="preserve">Республики Беларусь от 16 июня 2003г. № 215-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 правах ребенка: 3акон Республики Беларусь от 19 ноября 1993 г. № 2570-Х</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 обращении граждан и юридических лиц: 3акон Республики Беларусь от 18 июля 2011 г. № 300-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 оперативно-розыскной деятельности: Закон Республи</w:t>
        <w:softHyphen/>
        <w:t>ки Беларусь от 9 июля 1999 г. № 289-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б основах системы профилактики безнадзорности и правонарушений несовершеннолетних: Закон Республики Беларусь от 31 мая 2003 г. № 200-3 </w:t>
      </w:r>
      <w:r>
        <w:rPr>
          <w:rFonts w:cs="Times New Roman" w:ascii="Times New Roman" w:hAnsi="Times New Roman"/>
          <w:color w:val="000000"/>
          <w:sz w:val="28"/>
          <w:szCs w:val="28"/>
        </w:rPr>
        <w:t>// Эталон-Беларусь [Электронный ресурс] / Нац. центр правовой информ. Респ. Беларусь. – Минск,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 дополнительных мерах по защите детей в неблагополучных семьях: Декрет Президента Республики Беларусь от 24 нояб</w:t>
        <w:softHyphen/>
        <w:t>ря 2006 г. № 18 (текст Декрета с изменениями и дополнениями на 23.02.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 некоторых мерах по совершенствованию деятельности органов прокуратуры: Указ Президента Республики Беларусь от 1 марта 2010 г. № 99 (текст Указа с изменениями и дополнения</w:t>
        <w:softHyphen/>
        <w:t>ми на ноябрь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 совершенствовании системы органов прокуратуры Республики Беларусь: Указ Президента Республики Беларусь от 28 ноября 2005 г. № 5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 утверждении Положения о прохождении службы в ор</w:t>
        <w:softHyphen/>
        <w:t>ганах прокуратуры Республики Беларусь: Указ Президента Республики Беларусь от 27 марта 2008 г. № 181 (текст Указа с изме</w:t>
        <w:softHyphen/>
        <w:t>нениями и дополнениями на 30.12.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б утверждении Положения о коллегии Генеральной прокуратуры Республики Беларусь: Указ Президента Республики Бе</w:t>
        <w:softHyphen/>
        <w:t>ларусь от б июня 2001 г. № 372 (текст Указа с изменениями и дополнениями на 05.02.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 утверждении Положения о деятельности координационного совещания по борьбе с преступностью и коррупцией: Указ </w:t>
        <w:br/>
        <w:t xml:space="preserve">Президента Республики Беларусь от 17 декабря 2007 г. № 644 (текст </w:t>
        <w:br/>
        <w:t>Указа с изменениями и дополнениями на ноябрь 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б участии прокурора в хозяйственном судопроизводстве: </w:t>
        <w:br/>
        <w:t xml:space="preserve">постановление Пленума Высшего Хозяйственного Суда Республики Беларусь от 28 октября 2005 г. № 22 (текст постановления </w:t>
        <w:br/>
        <w:t>с изменениями и дополнениями, внесенными постановлением Пленума Высшего Хозяйственного Суда Республики Беларусь от 26.11.2009 г.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 едином порядке регистрации, фиксации и передачи све</w:t>
        <w:softHyphen/>
        <w:t>дений о правонарушениях в органах прокуратуры: Приказ Генерального прокурора Республики Беларусь от 2 февраля 2007 г.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 мерах по обеспечению законности при рассмотрении заявлений и сообщений, предварительном расследовании и судебном разбирательстве уголовных дел о преступлениях против интересов службы: Приказ Генерального прокурора Республики Беларусь от 6 мая 2005 г. № 8 (с изменениями, внесенными приказом от 13.06.2008 г.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 мерах по повышению качества актов прокурорского надзора и эффективности их воздействия на устранение нарушений законодательства: Приказ Генерального прокурора Республики Беларусь от 3 декабря 2009 г. № 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 мерах по совершенствованию аналитической работы в органах прокуратуры Республики Беларусь: Приказ Генерального прокурора от 5 января 2010 г. № 1 (с изменениями, внесенными приказом от 28.10.2011 г. №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б организации прокурорского надзора за исполнением </w:t>
        <w:br/>
        <w:t>закона органами уголовного преследования: Приказ Генерально</w:t>
        <w:softHyphen/>
        <w:t>го прокурора Республики Беларусь от 3 января 2013 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О порядке ведения и хранения в органах Прокуратуры книги </w:t>
        <w:br/>
        <w:t xml:space="preserve">замечаний и предложений: Приказ Генерального прокурора от 30 марта 2005 г. № 4 (с изменениями, внесенными приказом от 13.06.2008 г. №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 порядке рассмотрения обращений граждан и юридиче</w:t>
        <w:softHyphen/>
        <w:t>ских лиц в органах прокуратуры Республики Беларусь и утверждении Инструкции о порядке личного приема граждан, пред</w:t>
        <w:softHyphen/>
        <w:t>ставителей юридических лиц в Генеральной прокуратуре Респуб</w:t>
        <w:softHyphen/>
        <w:t>лики Беларусь: Приказ Генерального прокурора Республики Бе</w:t>
        <w:softHyphen/>
        <w:t>ларусь от 31 января 2012 г. № 2 (с изменениями, внесенными приказом от 25.02.2013 г.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 систематизации законодатeльства в органах прокуратуры Республики Беларусь: Приказ Генерального прокурора Республики Беларусь от 23 апреля 2013 г. №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б организации прокурорского надзора за исполнением </w:t>
        <w:br/>
        <w:t>законодательства: Приказ Генерального прокурора Республики Беларусь от 3 января 2013 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 организации надзора за соответствием закону судебных постановлений по гражданским делам: Приказ Генерального прокурора Республики Беларусь от 27 марта 2009 г. №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б организации надзора и управления в органах прокуратуры: Приказ Генерального прокурора Республики Беларусь от 15 декабря 2008 № 76 (с изменениями, внесенными приказом от 08.02.2010 г. № 11 от 28.10.2011 г. № 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б организации надзорной деятельности органов прокура</w:t>
        <w:softHyphen/>
        <w:t>туры Республики Беларусь: Приказ Генерального прокурора Рес</w:t>
        <w:softHyphen/>
        <w:t>публики Беларусь от 31 декабря 2009 г. №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б организации поддержания государственного обвинения и осуществлении надзора за соответствием закону судебных ре</w:t>
        <w:softHyphen/>
        <w:t xml:space="preserve">шений по уголовным делам: Приказ Генерального прокурора Республики Беларусь от 28 августа 2012 г. № 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б организации прокурорского надзора за исполнением законов при ведении административного процесса: Приказ Гене</w:t>
        <w:softHyphen/>
        <w:t>рального прокурора Республики Беларусь от 6 сентября 2007 г. № 32 (с изменениями, внесенными приказом от 2.03.2011.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Об организации прокурорского надзора за исполнением </w:t>
        <w:br/>
        <w:t>законодательства о несовершеннолетних и молодежи: Приказ Генерального Прокурора Республики Беларусь от 22.09.2010 г. №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Об организации Прокурорского надзора за исполнением </w:t>
        <w:br/>
        <w:t>Закона Республики Беларусь «Об оперативно-розыскной деятель</w:t>
        <w:softHyphen/>
        <w:t>ности»: Приказ Генерального Прокурора Республики Беларусь от 31 января 2008 г. № 4 (с изменениями, внесенными приказами от 05.06.2008 г. № 17, от 18.06.2009 г. № 45, от 19.01.2010 г. № 5, от 14.02.2012 г.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б организации прокурорского надзора за соблюдением законодательства при исполнении наказания и иных мер уголовной ответственности, а также мер принудительного характера: Приказ Генерального прокурора Республики Беларусь от 13 июня </w:t>
        <w:br/>
        <w:t xml:space="preserve">2008 г. № 26 (с изменениями, внесенными приказами от 07.07.2011 г. № 30, от 08.02.2012 г. № 3, от 11.03.2012 г.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б основных критериях оценки эффективности деятельности органов прокуратуры Республики Беларусь: Приказ Генерального Прокурора Республики Беларусь от 5 декабря 2012 г. № 37 (с изменениями, внесенными приказом от 19.02.2013 г.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 усилении прокурорского надзора за дознанием и предварительным следствием, законностью судебных постановлений по уголовным делам и мерах по обеспечению единообразного применения законодательства при рассмотрении судами уголовных дел: Приказ Генерального прокурора Республики Беларусь от 23 мая 2008 г.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 усилении прокурорского надзора за соблюдением за</w:t>
        <w:softHyphen/>
        <w:t>конности при производстве предварительного следствия и дозна</w:t>
        <w:softHyphen/>
        <w:t>ния: Приказ Генерального прокурора Республики Беларусь от 21 Июня 2010 г. №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 усилении прокурорского надзора за соблюдением за</w:t>
        <w:softHyphen/>
        <w:t xml:space="preserve">конности при проведении оперативно-розыскных мероприятий: Указание Генерального прокурора Республики Беларусь от 2 февраля 2010 г.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б утверждении формы статистического отчета «О работе прокурора» (форма П) и Инструкции по составлению статистической отчетности о работе прокурора по форме П: Приказ Генерального прокурора от 24.02.2010 г.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б утверждении Правил внутреннего распорядка изолято</w:t>
        <w:softHyphen/>
        <w:t>ров временного содержания органов внутренних дел: Постановление МВД Республики Беларусь от 20 октября 2003 г. № 234 (текст постановления с изменениями и дополнениями на 15.08.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б утверждении Правил внутреннего распорядка следственных изоляторов уголовно-исполнительной системы Министерства Внутренних дел Республики Беларусь: Постановление МВД Республики Беларусь от 13 января 2004 г. № 3 (текст постановления с изменениями и дополнениями на ноябрь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Об утверждении Инструкции по организации работы уго</w:t>
        <w:softHyphen/>
        <w:t>ловно-исполнительных инспекций: Постановление МВД Респуб</w:t>
        <w:softHyphen/>
        <w:t>лики Беларусь от 3 августа 2006 г. № 211 (текст постановления с изменениями и дополнениями на январь 201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б утверждении Правил внутреннего распорядка исправительных учреждений: Постановление МВД Республики Беларусь от 20 октября 2000 г. № 174 (текст постановления с изменениями и дополнениями на февраль 201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Об утверждении Инструкции о порядке организации работы исправительных учреждений открытого типа и Правил внутреннего </w:t>
        <w:br/>
        <w:t xml:space="preserve">распорядка исправительных учреждений открытого типа: Постановление МВД Республики Беларусь от 30 ноября 2000 г. № 212 (текст </w:t>
        <w:br/>
        <w:t>постановления с изменениями и дополнениями на октябрь 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Об утверждении Инструкции о порядке установления и осуществления превентивного надзора за лицами, освобожденными из мест лишения свободы: Постановление МВД Республики Бе</w:t>
        <w:softHyphen/>
        <w:t>ларусь от 20 ноября 2000 г. № 201 (текст постановления с изменениями и дополнениями на октябрь 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б утверждении Правил внутреннего распорядка в следст</w:t>
        <w:softHyphen/>
        <w:t>венных изоляторах органов государственной безопасности Республики Беларусь: Постановление КГБ Республики Беларусь от 10 августа 2012 г.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кты  прокурорского  надзора  /  под  ред.  Ю.И.  Скуратова.  –  М.: Юристъ, 1997. – 2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Амирбеков, К. Развитие обвинительной функции прокуратуры в судебных стадиях уголовного судопроизводства / К. Амирбеков // Законность. –2012. –№ 6. –С. 23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Аргунов, В. Н. Участие прокурора в гражданском процессе / В. Н. Аргунов. - М.: Изд-во Моск. ун-та, 1991. - 136 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Архипов, А. Прокурор в административном процессе // Законность и правопорядок (Республика Беларусь). - 2007. - № 3. - С. 19-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Бабаев, С. Н. Прокурорский надзор как способ обеспечения законности правовых актов управления / С.Н. Бабаев. – Воронеж: Изд-во Воронеж. гос. ун-та, 2005. – 20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Баев, О. Я. Прокурор как субъект уголовного преследования: научно-практическое пособие / О. Я. Баев. – М.: Юрлитинформ, 2006. – 14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Бажанов, С. Место и роль прокуратуры в системе правоохранительных органов / С. Бажанов // Законность. – 2009. – № 6. – С. 31–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Бакаев, Д.М.  Надзор прокурора района за расследованием уголовных дел / Д. М. Бакаев. - М.: Юрид. лит., 1979. - 112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Басков, В. И. Деятельность прокурора по рассмотрению уголовных дел в порядке надзора / В. И. Басков. – М., 1975. – 26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Басков, В. И. Курс прокурорского надзора: учебник для вузов / В. И. Басков. - М.: Зерцало, 1999. - 4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Басков, В.И.  Прокурорский надзор за  исполнением  законов  при рассмотрении уголовных дел в судах / В. И. Басков. - 2-е изд., перераб. и доп. - М.: Юрид. лит., 1986. - 288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Бегалиев, К. Предупреждение безнадзорности и правонарушений несовершеннолетних / К. Бегалиев. – Алма-Ата: «Казахстан», 1980. – 263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Беляев, В. П. Надзорная и иные функции прокуратуры – совместимы ли они? // Российский следователь. - 2006. - № 4. - С. 49-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Белякин, Н. М. Прокурорский надзор за соблюдением законов в исправительно-трудовых учреждениях: метод. пособие / Н. М. Бе</w:t>
        <w:softHyphen/>
        <w:t>лякин, В. З. Самсонов, А. П.Сафонов. - М., 1984. - 11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Березовская, С. Г. Охрана прав граждан советской прокуратурой / С. Г. Березовская. – М.: Изд-во «Наука», 1964. – 26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Берензон, А. Д. Работа прокурора по общему надзору. Вопросы общей методики / А. Д. Берензон, В. Г. Мелкумов ; Отв. ред.: И. В. Черменский. - М.: Юрид. лит., 1974. - 144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Беркович, Е. Ф. Прокурорский надзор за исполнением законов / Е.Ф. Беркович, - М., 2000. - 19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Бессарабов, В. Г. Защита прокуратурой прав и свобод человека и гражданина / В. Г. Бессарабов, К. А. Кашаев. - М.:Городец, 2007. - 46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Бессарабов, В. Место прокуратуры в государственном механизме современной России / В. Бессарабов // Законность. –1999. – № 10. – С.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Бессарабов, В. Г. Прокурорский надзор: учебник / В.Г. Бессарабов. - М.: Проспект, 2007. - 53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Бессарабов, В.Г. Участие российской прокуратуры в правотворческой деятельности / В.Г. Бессарабов, Р.Б. Хуторецкий. – М.: ИД «Камерон», 2006. – 32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Бодакова, О. В. Прокурор в хозяйственном процессе / О. В. Бодакова // КонсультантПлюс : Беларусь. Версия Проф [Электронный ресурс] / ООО «Юрспектр». - Минск,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Борецкий, А. В. Акты прокуратуры по общему надзору: учебное пособие / А. В. Борецкий, В. В. Долежан. – Харьков: Фил. Ин-та повышения рук. кадров Прокуратуры СССР, 1983. – 1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Бровин, Г. И. Прокурорский надзор за законностью исполнения приговоров / Г. И. Бровин, В.Т. Михайлов. – М.: «Юрид. лит.», 1977. – 1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Бурмистров, К. Д. Роль прокурорского надзора в обеспечении социалистической законности / К. Д. Бурмистров. - М.: Юрид. лит., 1980. - 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Бут, Н. Д. Защита прокурором прав субъектов предпринимательской деятельности / Н. Д. Бут // Вестник Академии Генеральной прокуратуры РФ. - 2013. - № 2 – С. 43-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Василевич, Г. Цель конституционного контроля и прокурорского надзора – укрепление конституционной законности // Законность и правопорядок (Республика Беларусь). - 2007. - № 3. - С.8-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Васюшкин, В. Пределы прокурорского надзора / В. Васюшкин // Законность. - 2010. - №11. – С. 15-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Викторов, И. Ответственность за неисполнение законных требований прокурора / И. Викторов // Законность. - 1999. - № 9. - С. 5-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Винокуров, А. Ю.  Административное преследование как функция прокуратуры  Российской  Федерации /  А. Ю.  Винокуров  // Административное и муниципальное право. — 2012. —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Винокуров, А. Полномочия прокурора по надзору за исполнением законов // Законность (Российская Федерация). - 2006. - № 4. - С 1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куров, А. Ю. Требование прокурора о проведении проверки / А. Ю. Винокуров // Законность. - 2012. - № 2. - С. 19-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оронович, Т. В. Надзорное производство по гражданским и уголовным делам и перспективы его совершенствования / Т. В. Воронович // КонсультантПлюс: Беларусь, Версия Проф [Электронный ресурс] / ООО «Юрспектр», - Минск,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Гаврилов, В. В. Сущность прокурорского надзора в СССР / В.В. Гаврилов. - Саратов, 1984. - 1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Галустьян, О. А. Прокурорский надзор: учебник для студен</w:t>
        <w:softHyphen/>
        <w:t xml:space="preserve">тов вузов, курсантов и слушателей образовательных учреждений </w:t>
        <w:br/>
        <w:t>высшего профильного образования МВД Российской Федерации / О. А. Галустьян, А. В. Ендольцева, Н. Х. Сафиуллина, - М.: Закон и право, 2008. – 41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Глюков, А. К. Прокурорский надзор в Республике Беларусь: учеб. метод, пособие / А. К. Глюков, И.И. Пирштук, С. С. Сокол. - Минск: БИИП-С, 2001. - 21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Грицель, В. Предписание - мера реагирования на нарушение закона // Юрист (Республика Беларусь). - 2007. - № З. - С. 37-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гин, А. Ю. Проблемы соотношения прокурорского надзора и иного государственного контроля / А. Ю. Гулягин // Юридический мир. - 2012. - № 4. - С. 23-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Гулягин, А. Ю. Прокуратура в системе правоохранительных органов административной юрисдикции / А. Ю. Гулягин; под ред. В. П. Рябцева. – М.: Юрист, 2012. – 14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Даев, В. Г. Концепция прокурорского надзора в свете правовой реформы / В. Г. Даев // Вестн. МГУ. – Право. – 1990. – № 4. – С. 38–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Даев, В. Г. Основы теории прокурорского надзора / В. Г. Даев, М. Н. Маршунов. - Ленинград: Ленинградский университет, 1990. - 13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Данько, И. В. Прокурорский надзор или организация и дея</w:t>
        <w:softHyphen/>
        <w:t>тельность органов прокуратуры? // Вестник Академии МВД Рес</w:t>
        <w:softHyphen/>
        <w:t>публики Беларусь, - 2006. - № 1 (11). - С. 24-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Дедков, Л. Л. Прокурорский надзор на страже законности / </w:t>
        <w:br/>
        <w:t>Л. Л. Дедков. - Минск: Беларусь, 1982. - 15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Деятельность органов прокуратуры по предупреждению преступлений: Методическое пособие / А.И. Алексеев [и др.]; под ред. А.И. Алексеева. – М.: Изд-во «Экслит», 2004. – 51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Емельянов, С.А. Предупреждение правонарушений средствами общего надзора прокуратуры / С. А. Емельянов. - М.: Юрид. лит., 1980. - 120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Звирбуль, В. К. Деятельность прокуратуры по предупрежде</w:t>
        <w:softHyphen/>
        <w:t xml:space="preserve">нию преступности: научные основы / В. К. Звирбуль. - М.: Юрид. </w:t>
        <w:br/>
        <w:t>лит., 1971. - 16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Зеленецкий, В. С. Функциональная структура прокурорской деятельности / В. С. Зеленецкий. - Харьков, 1978. - 7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Иванов, В. Надзор за исполнением законодательства о государственной защите детей в неблагополучных семьях / В. Иванов // Законность и правопорядок (РБ). -  2007. -  № 3. -  С. 29-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Казарина, А. Х. Предмет общего надзора / А. Х. Казарина // Законность. –  2004. – № 11. – С. 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Казарина, А.Х. Предмет и пределы прокурорского надзора за исполнением законов (сфера предпринимательской и иной экономической деятельности): монография / А. Х. Казарина. – М.: ИПК РК, 2005. – 280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Казарина, А. Х. Эволюция взглядов на предмет прокурорского надзора / А. Х. Казарина // Вестник Академии Генеральной прокуратуры РФ. - 2013. -№ 2. – С. 36-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Каленов, Ю. А. Прокурорский надзор в СССР / Ю. А. Каленов, В. Г. Лебединский. - М.: Госюриздат, 1957. - 28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аменков, В. Взаимодействие прокуратуры и хозяйствен</w:t>
        <w:softHyphen/>
        <w:t>ных судов // Законность и правопорядок (Республика Беларусь). - 2007. - № 3. - С 14-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Каменков, В. С. Прокурор в гражданском и хозяйственном </w:t>
        <w:br/>
        <w:t>процессе - одна из гарантий защиты прав и законных интересов: сравнит. анализ / В. С. Каменков. - Минск: Тесей, 2001. - 23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Каменков, В. С. Участие прокурора в пересмотре судебных решений, определений и постановлений по гражданским делам, вступившим в законную силу. - Минск, 19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Капинус, О. С. Конституционные основы деятельности прокуратуры Российской Федерации / О. С. Капинус // Вестник академии Генеральной прокуратуры Российской Федерации. – 2013. – № 5. – С. 1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Капинус, О. С. Прокурорский надзор за исполнением законов: состояние и перспективы развития / О. С. Капинус // Законность. - 2013. - № 7. – С.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Карлин, А. Б. Иск прокурора в арбитражном процессе / А. Б. Карлин, Л. А. Прокудина. - М.: Изд-во НИИ пробл. укрепления законности и правопорядка, 1997. - 80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Карпов, Н. Н. Прокуратура в системе государственной власти Российской Федерации  / Н. Н. Карпов. - Москва: Закон и право, 2007. - 12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Кеник, А.А. Настольная книга прокурора / А.А. Кеник. - Минск: Дикта, 2007. - 99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Кеник, А.А. Прокурорский надзор: учебное пособие / А.А. Ке</w:t>
        <w:softHyphen/>
        <w:br/>
        <w:t>ник. - 2-е изд. - Минск: Амалфея, - 2008. - 5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Кириллова, Н. П. Поддержание государственного обвинения в суде. Монография / Н. П. Кириллова. - С.-Пб.: Изд-во С.-Петербург. юрид. ин-та Генеральной прокуратуры РФ, 2003. - 148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Клим, А. Концептуальные положения нового Закона «О про</w:t>
        <w:softHyphen/>
        <w:t>куратуре Республики Беларусь»: комментарий к Закону от 08.05.2007 г. № 220-З, вступившему в силу 1 июня 2007 г. // БНПИ. Юридический мир. - 2007. - № 7. - С. 29-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Климович, Ю. С. Изменение обвинения в ходе судебного разбирательства / Ю. С. Климович, М. А. Шостак // pravo.by. - 2010. - № 4. - С. 98-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Климович, Ю. С. Отказ от государственного обвинения / Ю. С. Климович, М. А. Шостак // Вестник Академии МВД Рес</w:t>
        <w:softHyphen/>
        <w:t>публики Беларусь. - 2010. - № 2. - С. 26-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Князева, Е. Г. К вопросу о прокурорско-надзорном процессе / Е. Г. Князева // Рос. следователь. – 2014. – № 3. – С. 45-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Кобзарев, Ф. Оценка эффективности координационной деятельности прокуратуры по борьбе с преступностью // Законность. – 2014. - № 11. - С. 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Ковалев, М. А. Прокурорский надзор за соблюдением прав личности при расследовании преступлений / М. А. Ковалев. – М.: Изд-во Моск. ун-та, 1981. – 16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Козлов, А. Ф. Прокурорский надзор В Российской Федерации: Общая часть: учеб. пособ. / А. Ф. Козлов. - Екатеринбург: УрГЮА, 1999. - 2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Королев, Г. Н. Прокурорское уголовное преследование в российском уголовном процессе: Монография / Г. Н. Королев. - М.: Юрлитинформ, 2006. - 360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Крюков, В. Ф. Прокурорский надзор: учеб, пособие для студентов вузов, обучающихся по направлению и специальности «Юриспруденция» / В. Ф. Крюков. - М.: Норма, 2008. - 81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Крюков, В. Ф. Уголовное преследование в досудебном производстве: уголовно-процессуальные и надзорные аспекты деятельности прокурора / В. Ф. Крюков. - М.: Норма, 2010. - 48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Крюков, В. Ф. Уголовное преследование в судебном производстве: уголовно-процессуальные и надзорные аспекты деятельности прокурора / В. Ф. Крюков. - Курск, 2010. - 41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Курадовец, С. Прокурор в административном процессе: сравнительно-правовой анализ / С. Курадовец //  Законность и правопорядок (РБ). - 2007. -  № 4. -  С. 15-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Лазарева, В. А. Прокурор в уголовном процессе: учеб. пособие / В. А. Лазарева. – М.: Юрайт-Издат, 2011. – 29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Ломовский, В. Д. Прокурорско-надзорные правоотношения / </w:t>
        <w:br/>
        <w:t>В. Д. Ломовский; отв. ред. В. А. Юсупов. - Ростов н/Д: Изд-во Рост. ун-та, 1987. - 15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Ломовский, В. Д. Прокурорско-надзорный процесс: учеб. пособие / </w:t>
        <w:br/>
        <w:t>В. Д. Ломовский. – Тверь, 1997. – 11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Лутченко, Ю. Прокурор в гражданском процессе / Ю. Лутченко // Судовы весн. – 2000. – № 3. – С.58-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Лутченко, Ю. Участие прокурора в гражданском процессе по новому ГПК Республики Беларусь / Ю. Лутченко // Юстыцыя Беларусі. – 2001. – № 1. – С.37-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Максимов, Л. Г. Прокурорский надзор / Л.Г. Максимов. – Минск: Молодежное научное Общество, 2001. - 19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Матвиенко, Е.А. Судебная речь. Учебное пособие / Е. А. Матвиенко. - 2-е изд., доп. - Минск: Вышэйш. шк., 1972. - 256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Матющенко, М. А. Прокурорский надзор за исполнением уголовных наказаний, не связанных с мерами исправительно</w:t>
        <w:softHyphen/>
        <w:t>-трудового воздействия на осужденных: учеб. пособие / М. А. Ма</w:t>
        <w:softHyphen/>
        <w:t>тющенко. - Харьков [Б.и.], 1987. - 4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Мелкумов, В. Г. Деятельность прокуратуры: функции, зада</w:t>
        <w:softHyphen/>
        <w:t>чи, основные направления, стадии / В. Г. Мелкумов // В кн. Прокурорский надзор и укрепление социалистической законности в советском государстве. - Свердловск: Уральский госуниверси</w:t>
        <w:softHyphen/>
        <w:t>тет, 1981. - С. 55-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Мелкумов, В.Г. Общий надзор прокуратуры. Основные формы прокурорского реагирования на выявленные нарушения законов (по материалам Таджикской ССР) – Душанбе: Изд-во Тадж. гос. ун-та, 1965. – 1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Мелкумов, В. Г. Советская прокуратура и проблемы общего надзора / В. Г. Мелкумов; Под общ. ред.А. С. Раджабова. - Душанбе: Ирфон, 1970. - 244 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Мельников, Н. В. Прокурорская власть / Н. В. Мельников //  Государство и право. – 2002. –  № 2. – С. 2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Мельников, В. Н. Прокурорская власть и личность: Правовые средства обеспечения конституционных прав и свобод граждан России / В. Н. Мельников. – М.: Юристъ, 2003. - 384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Мельников, Н. В. Прокурорский надзор – самостоятельная форма осуществления прокурорской власти в России / Н. В. Мельников // Государство и право. –  2003. – № 5. – С. 2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Методические рекомендации по проведению проверок со</w:t>
        <w:softHyphen/>
        <w:t>блюдения законности в стадии исполнения судебных постанов</w:t>
        <w:softHyphen/>
        <w:t>лений об имущественных взысканиях // Информационный бюллетень Прокураторы Республики Беларусь. - Минск, 2006. - № 34. - С. 187-1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9. Мышковец, С. Прокурорский надзор за исполнением законодательства // Законность и правопорядок (Республика Беларусь). - № 1. - С. 40-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 Настольная книга прокурора / НИИ проблем укрепления законности и правопорядка; под ред. С.И. Герасимова. - М.: Экс</w:t>
        <w:softHyphen/>
        <w:t>лит, 2003. - 85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Настольная книга прокурора: пособие / Под общ. ред. С. Г. Кехлерова, О. С. Капинус; науч. ред. А. Ю. Винокуров. - 2-е изд., перераб. и доп. - М.: Издательство Юрайт, 2013. - 115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Николаева, Л. А. Надзор прокуратуры: проблема теории и практики / Л. А. Николаева // Прокурорская и следственная практика. - 1997. - № 2. - С. 82-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Паламарчук, А. Задачи прокурорского надзора за исполнением законов органами местного самоуправления / А. Паламарчук // Следователь. – 2014. – № 3. – С. 3-8.</w:t>
      </w:r>
    </w:p>
    <w:p>
      <w:pPr>
        <w:pStyle w:val="Normal"/>
        <w:spacing w:lineRule="auto" w:line="240" w:before="0" w:after="0"/>
        <w:ind w:firstLine="709"/>
        <w:jc w:val="both"/>
        <w:rPr/>
      </w:pPr>
      <w:r>
        <w:rPr>
          <w:rFonts w:cs="Times New Roman" w:ascii="Times New Roman" w:hAnsi="Times New Roman"/>
          <w:sz w:val="28"/>
          <w:szCs w:val="28"/>
        </w:rPr>
        <w:t>154. Песенко, С. В. Особенности участия прокурора в хозяйст</w:t>
        <w:softHyphen/>
        <w:t>венном процессе при предъявлении им иска (заявления) в суд первой инстанции // Весн</w:t>
      </w:r>
      <w:r>
        <w:rPr>
          <w:rFonts w:cs="Times New Roman" w:ascii="Times New Roman" w:hAnsi="Times New Roman"/>
          <w:sz w:val="28"/>
          <w:szCs w:val="28"/>
          <w:lang w:val="en-US"/>
        </w:rPr>
        <w:t>i</w:t>
      </w:r>
      <w:r>
        <w:rPr>
          <w:rFonts w:cs="Times New Roman" w:ascii="Times New Roman" w:hAnsi="Times New Roman"/>
          <w:sz w:val="28"/>
          <w:szCs w:val="28"/>
        </w:rPr>
        <w:t>к Вышейшага Гаспадарчага Суда Рэспублiкi Беларусь. - 2007. - № 1. - С. 64-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Петрухин, И. Л. Общий надзор прокуратуры и судебная власть // Уголовное право. - 2000. -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Проблемы эффективности прокурорского надзора / под ред. К. Ф. Скворцова. - М., 1977. - 16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7. Прокурорский надзор в СССР: учебник / под ред. Б. А. Гал</w:t>
        <w:softHyphen/>
        <w:t>кина. - М.: Юрид. лит., 1982. - 30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Прокурорский надзор: учеб. для вузов / И. С. Викторов [и др.]; под ред. А. Я. Сухарева. - М.: Норма, 2004. - 46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Прокурорский надзор: учебник для студентов вузов, обучающихся по юрид. специальностям и юрид. направлению / Ю. Е. Винокуров (рук. авт. коллектива) [и др.]; под общ. ред. Ю. Е. Винокурова. - М.: Юрайт, 2008. - 45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 Прокурорский надзор: учебник / под ред. IO. Е. Винокуро</w:t>
        <w:softHyphen/>
        <w:t>ва. - М.: Юрайт, 2001. - 34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Прокурорский надзора: учебник для вузов / Под общ. ред. О. С. Капинус; науч. ред. А. Ю. Винокуров. – М.: Юрайт, 2013. – 63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Прокурорский надзор: учебник для бакалавров / Под общ. ред. Ю. Е. Винокурова. - 11-е изд., перераб. и доп. – М.: Издательство Юрайт, 2013. – 47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Прокурорский надзор: учебник / Под ред. А. Я. Сухарева. - 4-е изд., перераб. и доп. – М.: Норма; ИНФРА-М, 2011. – 4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рокурорский надзор: курс лекций и пракгикум / Ю.Е. Ви</w:t>
        <w:softHyphen/>
        <w:br/>
        <w:t xml:space="preserve">нокуров [и др.]; под науч. ред. Ю.Е. Винокурова. - М.: Экзамен, </w:t>
        <w:br/>
        <w:t>2004. - 54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Прокурорский надзор в РФ: учеб. для бакалавров / Е. Р. Ергашев [и др.]; под ред. Е. Р. Ергашева; Уральск. гос. юридич. акад. - М.: Юрайт, 2012. – 39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6. Прокурорский надзор за исполнением законодательства об административной ответственности: Учебное пособие / И. С. Викторов, А. Ю. Винокуров, Б. И. Шалыгин; Под ред. Ю. Е. Винокурова. - М.: Экзамен, 2006. - 735 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Прокурорский надзор за исполнением экологического законодательства: пособие / Под общ. ред. А. В. Паламарчука. –  М.: Ген. прокуратура Рос. Федерации, 2014. – 33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Протопопов, А. Л. Функции прокуратуры / А. Л. Протопопов // Правоведение. –  2000. –  № 6. – С. 169-1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 Рекунков, А. М. Образцы актов прокурорского надзора. - М., 1980. - С. 1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 Реутский, В. Прокурорский надзор в административном процессе. Как повысить его результативность? / В. Реутский // Судовы весн. – 2001. – N4. – С.5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Родевич, Л. Прокурор в уголовном процессе // Законность и правопорядок (Республика Беларусь). - 2008. - № 1. - С. 26-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Российский прокурорский надзор: учеб, для вузов / Ю. В. Кореневский [и др.]; под ред. А. Я. Сухарева. - М.: Норма, 2002. - 37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Рохлин, В. И. Прокурорский надзор и государственный контроль: история, развитие, понятие, соотношение / В. И. Рохлин. - СПб.: Юрид. центр Пресс, 2003. - 30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Рябцев, В.П. Концептуальные проблемы организации и функционирования прокуратуры. – М.: НИИ проблем укрепления законности и правопорядка при Ген. прокуратуре Рос. Федерации, 1994. – 5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Рябцев, В. П. Предмет надзора нуждается в дополнительной регламентации / В. П. Рябцев // Законность. – 2011. – № 3. – С.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Рябцев, В. П. Развитие теоретических основ организации деятельности  прокуратуры / В. П. Рябцев // Вестник Академии Генеральной прокуратуры РФ. - 2013. - № 2. С. 23-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Рябцев, В. П. Функциональное содержание конституционного статуса  прокуратуры / В. П. Рябцев // Вестник академии Генеральной прокуратуры Российской Федерации. – 2013. – № 5. – С. 43-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Савицкий, В. М. Государственное обвинение в суде / В. М. Савицкий. - М.: Наука, 1971. - 343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9. Савицкий, В.М. Очерк теории прокурорского надзора в уголовном судопроизводстве / В. М. Савицкий. - М.: Наука, 1975. - 383 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 Савицкий, В. М. Стержневая функция прокуратуры – осуществление уголовного преследования  / В. М. Савицкий // Российская  юстиция. – 1994. – № 10. – С. 24-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Сапунков, В. И. Прокурорский надзор за законностью ис</w:t>
        <w:softHyphen/>
        <w:t xml:space="preserve">полнения судебных решений: учеб. пособие / В. И. Сапунков, </w:t>
        <w:br/>
        <w:t>Е. С. Никулин, А. А. Князев. - Харьков [Б.и.], 1983. - 5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Сахарчук, В. Обращение прокурора в хозяйственный суд с заявлением о возбуждении приказного производства / В. Сахарчук //  Законность и правопорядок (РБ). -  2007. -  № 4. -  С. 52-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Сенько, А.С. Правовая регламентация осуществления прокурорского надзора за исполнением законодательства: методическое пособие / А.С. Сенько. – Минск: Харвест, 2007. – 6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Сенько, А. С. О научно-категориальном аппарате теории прокурорского надзора / А. Сенько //  Законность и правопорядок (РБ). - 2008. -  № 1. -  С. 31-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Середа, Г. Н. Прокурорский надзор за соблюдением законодательства при исполнении наказания в виде ограничение сво</w:t>
        <w:softHyphen/>
        <w:t>боды / Г. Н. Середа. - Минск: Тесей, 2007. - 16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Скворцов, К. Ф. Функции и цели системы органов прокуратуры / К. Ф. Скворцов // В кн. Проблемы эффективности проку</w:t>
        <w:softHyphen/>
        <w:t>рорского надзора. - М.: Юрид. лит., 1977. - 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Смирнов, А. Ф. Проблемы теории и практики прокурор</w:t>
        <w:softHyphen/>
        <w:t xml:space="preserve">ского надзора в современных условиях / Тезисы НПК, ИПК РК Ген. прокуратуры Российской Федерации. - М., 2005. - 12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Советская прокуратура / В. И. Аринин [и др.]; отв. ред. А. М. Рекунков. - М.: Юрид. лит., 1982. - 3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Соловьев, А. Б. Прокурорский надзор за исполнением законов при расследовании преступлений / А. Б. Соловьев, М. Е. Токарева, А. Г. Халиулии. - М.: Юрлитинформ, 2000. – 1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 Соломичев, В. И. Прокурорский надзор за исполнением за</w:t>
        <w:softHyphen/>
        <w:t xml:space="preserve">конов органами, осуществляющими дознание и предварительное следствие / В. И. Соломичев. - М.: Экспертное бюро, 1998. - 175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Спиридонов, Б. М. Прокурорский надзор – высший надзор за точным исполнением законов / Б. М. Спиридонов // Вестник МГУ. -1973. - № 3. - С.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2. Спиридонов, Б. М. Прокурорский надзор в стадии исполнения приговора (при разрешении судами вопросов, связанных </w:t>
        <w:br/>
        <w:t>с исполнением приговоров в исправительно-трудовых учреждениях) / Б. М. Спиридонов. - М.: Изд-во Московского университета. - 1983. - 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Спиридонов, Б. М. Прокурорский надзор за соблюдением законности в исправительно-трудовых учреждениях / Б. М. Спиридонов. - М.: Изд-во Моск. ун-та, 1978. - 204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Стрельников, В. В. К вопросу об осуществлении прокуратурой уголовного преследования / В. В. Стрельников // Право и безопасность. – 2012. – № 1(41). – С. 6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Стрельников, В. Прокуратура в современных условиях / В. Стрельников // ЭЖ-Юрист. – 2013. – № 30. – С.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6. Стуканов, А. П. Прокурорский надзор за исполнением законов органами административной юрисдикции Российской Федерации / А. П. Стуканов. – СПб. : Юрид. Центр Пресс, 2000. – 22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Таджиев, Х. С. Прокурорский надзор и ведомственный кон</w:t>
        <w:softHyphen/>
        <w:t>троль за расследованием преступлений / Х. С. Таджиев. - Ташкент: Фан, 1985. - 18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Тамаев, Р. С. Независимость прокурора от влияния государственных учреждений, политических партий, общественных организаций / Р. С. Тамаев // Прокурорская и следственная прак</w:t>
        <w:softHyphen/>
        <w:t>тика. - 2007. - № 3-4. - С. 18-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 Темников, А. В. Прокурор – руководитель досудебного расследования / А. В. Темников // Мировой судья. – 2013. – № 5. – С. 9–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 Тушев, А. А. Прокурор в уголовном процессе Российской Федерации: Монография  / А. А. Тушев; Под ред. И.Ф. Демидова. – М.: «Юридический центр Пресс», 2005. – 32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Чилек, О. В. О функциях прокурора на стадии возбуждения </w:t>
        <w:br/>
        <w:t>уголовного дела // 343 проблемы борьбы с преступностью и под</w:t>
        <w:softHyphen/>
        <w:t>готовки кадров для ОВД. - Минск, 2007. - С. 151-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 Чувилев, А. А. Прокурорский надзор: вопросы и ответы / </w:t>
        <w:br/>
        <w:t>А. А. Чувилев, Ан. А. Чувилев. - М.: Новый Юрист, 1999. - 1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 Чурилов, А. В. Защита прав и свобод человека и гражданина средствами прокурорского надзора / А. В. Чурилов. – М., 2001. – 20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 Чурилов, А. В. Прокурорский надзор за соблюдением прав и свобод граждан / А. В. Чурилов // Законность. – 1997. – № 8. – С. 23–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Чурин, И. Законность нормативных правовых актов как критерий оценки эффективности надзорной деятельности / И. Чурин // Законность. – 2014. – № 1. – С. 32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6. Шалумов, М. Надзор за законностью и уголовное преследование - самостоятельные функции прокурора / М. Шалумов // Законность. – 1999. – № 8. – С. 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 Шалумов, М. Прокурорский надзор и государственный контроль за исполнением законов, разграничение компетенции и ответственности / М. Шалумов // Государство и право. - 1999. - № 1. - С. 79-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8. Швед, А. Н. Прокурорский надзор в Республике Беларусь. Схемы / А. Н. Швед, Р. М. Платов. - учебное пособие. – Минск: Тесей, 2009. - 31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 Шобухин, В. Ю. Полномочия прокурора: актуальные проблемы правового регулирования / В. Ю. Шобухин // Современное право. – 2013. – № 11. – С. 35–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Шобухин, В. Ю. Принципы организации и деятельности Российской прокуратуры в условиях современных законодатель</w:t>
        <w:softHyphen/>
        <w:t>ных изменений / В. Ю. Шобухин // Налоги. - 2008. -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Шостак, М.А. Прокурорский надзор: ответы на экзаменац. вопр. / М. А. Шостак. – Минск: ТетраСистемс, 2013. – 2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Якимов, А. Ю. Обжалование и опротестование решений, принимаемых в рамках производства по делам об административных правонарушениях / А. Ю. Якимов // Административное право и процесс. – 2012. – № 12. – С. 5–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Ястребов, В. Б. Прокурорский надзор: Учебник для юридических вузов и факультетов / В. Б. Ястребов. – М.: ИКД «Зерцало-М», 2012. — 43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Ястребов, В. Б. Прокурорский надзор за исполнением хозяйственного законодательства / В. Б. Ястребов. - М.: Знание, 1989. - 10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Наиболее распространенной позицией среди теоретиков права является мнение об отсутствии прокуратуры в правовой системе Великобритании, однако, поскольку британский опыт лег в основу образования атторнетуры и солиситерской службы Министерства юстиции США, более уместно вести речь о наличии британского аналога прокуратуры.</w:t>
      </w:r>
    </w:p>
  </w:footnote>
  <w:footnote w:id="3">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i/>
          <w:sz w:val="20"/>
          <w:szCs w:val="20"/>
        </w:rPr>
        <w:t>Точное исполнение</w:t>
      </w:r>
      <w:r>
        <w:rPr>
          <w:rFonts w:cs="Times New Roman" w:ascii="Times New Roman" w:hAnsi="Times New Roman"/>
          <w:sz w:val="20"/>
          <w:szCs w:val="20"/>
        </w:rPr>
        <w:t xml:space="preserve"> нормативных правовых актов на территории Республики Беларусь означает обязанность следовать духу и букве закона, соблюдать прямой и строгий смысл правовой нормы, независимо от внутреннего отношения к ней. Понятие </w:t>
      </w:r>
      <w:r>
        <w:rPr>
          <w:rFonts w:cs="Times New Roman" w:ascii="Times New Roman" w:hAnsi="Times New Roman"/>
          <w:i/>
          <w:sz w:val="20"/>
          <w:szCs w:val="20"/>
        </w:rPr>
        <w:t>«единообразное исполнение законов»</w:t>
      </w:r>
      <w:r>
        <w:rPr>
          <w:rFonts w:cs="Times New Roman" w:ascii="Times New Roman" w:hAnsi="Times New Roman"/>
          <w:sz w:val="20"/>
          <w:szCs w:val="20"/>
        </w:rPr>
        <w:t xml:space="preserve"> означает обязанность одинаково понимать и применять законы независимо от подчиненности (подведомственности) поднадзорных органов, несмотря ни на какие территориальные различия и вопреки каким бы то ни было местным и ведомственным влияния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од пресечением нарушений нормативных правовых актов здесь понимается применение мер прокурорского реагирования на выявленные нарушения.</w:t>
      </w:r>
    </w:p>
  </w:footnote>
  <w:footnote w:id="5">
    <w:p>
      <w:pPr>
        <w:pStyle w:val="Normal"/>
        <w:spacing w:lineRule="auto" w:line="240" w:before="0" w:after="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арактеристика правоприменительной деятельности как части техники юриспруденции дана С.С.Алексеевым. Он определяет технику юриспруденции в качестве средств и приемов работы юридических органов по правотворчеству и реализации права, а правоприменительную деятельность как разработку и фактическое осуществление организационных мер, направленных на претворение правовых предписаний в жизнь. Правоприменительный орган, распространяя юридические нормы на тот или иной конкретный жизненный случай, решает юридическое дело, принимает необходимые организационные меры по практической реализации норм прав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Под публичными прежде всего понимаются интересы, связанные со сферой государственной власти, с наиболее важными потребностями общества, которые невозможно удовлетворить помимо государственной организации. В целом, публичный интерес представляет собой взаимообусловленный интерес общества и государства, объектом которого являются сущностные социально-нравственные установки и политико-правовые правила разумной и справедливой организации общества, признанные государством и урегулированные (обеспеченные) пра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знаками публичного интереса как правовой категории являют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0"/>
          <w:szCs w:val="20"/>
        </w:rPr>
        <w:t>- соответствие потребностям, целям всего общества или значительной его части; неперсонифицированность носителя интереса: им может быть гражданин, группа граждан, общество в целом, государств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щита со стороны специализированных субъектов (государства, общественных объединений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аконность: публичный интерес закрепляется в законодательстве и соответствует ем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допустимость ограничения публичного интереса.</w:t>
      </w:r>
    </w:p>
    <w:p>
      <w:pPr>
        <w:pStyle w:val="Footnote"/>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7"/>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sz w:val="28"/>
      <w:szCs w:val="18"/>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Style16">
    <w:name w:val="Основной текст с отступом Знак"/>
    <w:basedOn w:val="Style13"/>
    <w:qFormat/>
    <w:rPr>
      <w:rFonts w:ascii="Times New Roman" w:hAnsi="Times New Roman" w:eastAsia="Times New Roman" w:cs="Times New Roman"/>
      <w:b/>
      <w:bCs/>
      <w:sz w:val="28"/>
      <w:szCs w:val="24"/>
    </w:rPr>
  </w:style>
  <w:style w:type="character" w:styleId="2">
    <w:name w:val="Основной текст 2 Знак"/>
    <w:basedOn w:val="Style13"/>
    <w:qFormat/>
    <w:rPr>
      <w:rFonts w:ascii="Times New Roman" w:hAnsi="Times New Roman" w:eastAsia="Times New Roman" w:cs="Times New Roman"/>
      <w:sz w:val="28"/>
      <w:szCs w:val="18"/>
    </w:rPr>
  </w:style>
  <w:style w:type="character" w:styleId="21">
    <w:name w:val="Основной текст с отступом 2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17">
    <w:name w:val="Название Знак"/>
    <w:basedOn w:val="Style13"/>
    <w:qFormat/>
    <w:rPr>
      <w:rFonts w:ascii="Courier New" w:hAnsi="Courier New" w:eastAsia="Times New Roman" w:cs="Times New Roman"/>
      <w:sz w:val="28"/>
      <w:szCs w:val="20"/>
    </w:rPr>
  </w:style>
  <w:style w:type="character" w:styleId="Simple">
    <w:name w:val="simple"/>
    <w:basedOn w:val="Style13"/>
    <w:qFormat/>
    <w:rPr/>
  </w:style>
  <w:style w:type="character" w:styleId="StrongEmphasis">
    <w:name w:val="Strong"/>
    <w:basedOn w:val="Style13"/>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567"/>
      <w:jc w:val="center"/>
    </w:pPr>
    <w:rPr>
      <w:rFonts w:ascii="Courier New" w:hAnsi="Courier New" w:eastAsia="Times New Roman" w:cs="Times New Roman"/>
      <w:sz w:val="28"/>
      <w:szCs w:val="20"/>
    </w:rPr>
  </w:style>
  <w:style w:type="paragraph" w:styleId="TextBody">
    <w:name w:val="Body Text"/>
    <w:basedOn w:val="Normal"/>
    <w:pPr>
      <w:spacing w:lineRule="auto" w:line="15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текст"/>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16" w:before="1" w:after="1"/>
      <w:ind w:left="122" w:right="122" w:firstLine="40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b/>
      <w:bCs/>
      <w:sz w:val="28"/>
      <w:szCs w:val="24"/>
    </w:rPr>
  </w:style>
  <w:style w:type="paragraph" w:styleId="Style23">
    <w:name w:val="Цитата"/>
    <w:basedOn w:val="Normal"/>
    <w:qFormat/>
    <w:pPr>
      <w:widowControl w:val="false"/>
      <w:autoSpaceDE w:val="false"/>
      <w:spacing w:lineRule="auto" w:line="240" w:before="0" w:after="0"/>
      <w:ind w:left="4" w:right="86" w:firstLine="427"/>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18"/>
    </w:rPr>
  </w:style>
  <w:style w:type="paragraph" w:styleId="23">
    <w:name w:val="Основной текст с отступом 2"/>
    <w:basedOn w:val="Normal"/>
    <w:qFormat/>
    <w:pPr>
      <w:widowControl w:val="false"/>
      <w:autoSpaceDE w:val="false"/>
      <w:spacing w:lineRule="auto" w:line="240" w:before="0" w:after="0"/>
      <w:ind w:firstLine="18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right="-5" w:firstLine="708"/>
      <w:jc w:val="both"/>
    </w:pPr>
    <w:rPr>
      <w:rFonts w:ascii="Times New Roman" w:hAnsi="Times New Roman" w:eastAsia="Times New Roman" w:cs="Times New Roman"/>
      <w:sz w:val="28"/>
      <w:szCs w:val="20"/>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11:00Z</dcterms:created>
  <dc:creator>anya</dc:creator>
  <dc:description/>
  <cp:keywords/>
  <dc:language>en-US</dc:language>
  <cp:lastModifiedBy>anya</cp:lastModifiedBy>
  <dcterms:modified xsi:type="dcterms:W3CDTF">2015-09-04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